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 Nr III/8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 Miejskiej   w   Świętochł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2 grudni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sprawie podatku od środków transportowych w 2007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18 ust. 2 pkt 8 , art. 40 ust.1 i art. 41 ust.1 ustawy z dnia 8 marca 1990 roku o samorządzie gminnym  / tekst jednolity Dz. U. z  2001 Nr 142, poz. 1591; z późn. zm./, art. 10 ust.1 i 2  ustawy z dnia 12 stycznia 1991r. o podatkach  i opłatach lokalnych / tekst jednolity  Dz.U. z 2006r. Nr 121, poz. 844; z późn. zm./ obwieszczenia Ministra Finansów z dnia 25 października 2006r. w sprawie wysokości górnych granic stawek kwotowych w podatkach i opłatach lokalnych /</w:t>
      </w:r>
      <w:r>
        <w:rPr>
          <w:rFonts w:cs="Arial" w:ascii="Arial" w:hAnsi="Arial"/>
          <w:color w:val="000000"/>
        </w:rPr>
        <w:t>M.P. Nr 75 poz. 758/</w:t>
      </w:r>
      <w:r>
        <w:rPr>
          <w:rFonts w:cs="Arial" w:ascii="Arial" w:hAnsi="Arial"/>
        </w:rPr>
        <w:t xml:space="preserve"> oraz obwieszczenia Ministra Finansów z dnia 10 października 2006r. w sprawie stawek podatku od środków transportowych obowiązujących w 2007r./ M.P. Nr 72 poz. 721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  Miejska   w Świętochłowicach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bazowy"/>
        <w:spacing w:lineRule="auto" w:line="240"/>
        <w:jc w:val="center"/>
        <w:rPr/>
      </w:pPr>
      <w:r>
        <w:rPr/>
        <w:t>§ 1</w:t>
      </w:r>
    </w:p>
    <w:p>
      <w:pPr>
        <w:pStyle w:val="Nagwekstronybazowy"/>
        <w:spacing w:lineRule="auto" w:line="240"/>
        <w:jc w:val="center"/>
        <w:rPr/>
      </w:pPr>
      <w:r>
        <w:rPr/>
      </w:r>
    </w:p>
    <w:p>
      <w:pPr>
        <w:pStyle w:val="Nagwekstronybazowy"/>
        <w:spacing w:lineRule="auto" w:line="240"/>
        <w:rPr/>
      </w:pPr>
      <w:r>
        <w:rPr/>
        <w:t>Roczne stawki podatku od środków transportowych wynoszą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 samochodów ciężarowych o dopuszczalnej masie całkowitej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 3,5 tony i poniżej 12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700"/>
        <w:gridCol w:w="40"/>
        <w:gridCol w:w="1660"/>
        <w:gridCol w:w="100"/>
        <w:gridCol w:w="1460"/>
      </w:tblGrid>
      <w:tr>
        <w:trPr>
          <w:trHeight w:val="320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Dopuszczalna masa  całkowita  w  tonach</w:t>
            </w:r>
          </w:p>
        </w:tc>
      </w:tr>
      <w:tr>
        <w:trPr>
          <w:trHeight w:val="5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,5 do 5,5 włącz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do 9 włącz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9 i mni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ż 12</w:t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5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posiadające katalizatory spalin wyprodukowane po 2002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zł</w:t>
            </w:r>
          </w:p>
        </w:tc>
      </w:tr>
      <w:tr>
        <w:trPr>
          <w:trHeight w:val="5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jące katalizatory spalin i wyprodukowane po roku 1997 do 200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400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60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zł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jące katalizatory spalin i wyprodukowane w roku 1997 i wcześniej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zł</w:t>
            </w:r>
          </w:p>
        </w:tc>
      </w:tr>
      <w:tr>
        <w:trPr>
          <w:trHeight w:val="5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siadające katalizatora spalin i wyprodukowane po 1997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 zł</w:t>
            </w:r>
          </w:p>
        </w:tc>
      </w:tr>
      <w:tr>
        <w:trPr>
          <w:trHeight w:val="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siadające katalizatora spalin i wyprodukowane w roku 1997 i wcześniej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z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b) równej lub wyższej niż 12 ton</w:t>
      </w:r>
    </w:p>
    <w:tbl>
      <w:tblPr>
        <w:tblW w:w="8524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960"/>
        <w:gridCol w:w="2220"/>
        <w:gridCol w:w="20"/>
        <w:gridCol w:w="40"/>
        <w:gridCol w:w="1999"/>
        <w:gridCol w:w="425"/>
      </w:tblGrid>
      <w:tr>
        <w:trPr>
          <w:trHeight w:val="58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sa całkowita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równoważne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z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z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 z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zł</w:t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1 800 zł</w:t>
            </w:r>
          </w:p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1 920 z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z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 452 z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rotpoegnalny"/>
        <w:keepNext w:val="false"/>
        <w:spacing w:lineRule="auto" w:line="240"/>
        <w:rPr/>
      </w:pPr>
      <w:r>
        <w:rPr/>
      </w:r>
    </w:p>
    <w:p>
      <w:pPr>
        <w:pStyle w:val="Zwrotpoegnalny"/>
        <w:keepNext w:val="false"/>
        <w:spacing w:lineRule="auto" w:line="240"/>
        <w:rPr/>
      </w:pPr>
      <w:r>
        <w:rPr/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ciągnika siodłowego lub balastowego przystosowanego do używania łącznie z naczepą lub przyczepą  o dopuszczalnej masie całkowitej zespołu pojazdów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 3,5 tony i poniżej 12 ton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864"/>
        <w:gridCol w:w="1843"/>
        <w:gridCol w:w="1701"/>
      </w:tblGrid>
      <w:tr>
        <w:trPr>
          <w:trHeight w:val="200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Ciągniki wyprodukowane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W 1997r. i wcześn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Po 1997r do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jc w:val="center"/>
              <w:rPr/>
            </w:pPr>
            <w:r>
              <w:rPr/>
              <w:t>Po roku 2002</w:t>
            </w:r>
          </w:p>
        </w:tc>
      </w:tr>
      <w:tr>
        <w:trPr>
          <w:trHeight w:val="4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rotpoegnalny"/>
              <w:keepNext w:val="false"/>
              <w:spacing w:lineRule="auto" w:line="240"/>
              <w:rPr/>
            </w:pPr>
            <w:r>
              <w:rPr/>
              <w:t>Ciągniki o dopuszczalnej masie całkowitej do 7 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zł</w:t>
            </w:r>
          </w:p>
        </w:tc>
      </w:tr>
      <w:tr>
        <w:trPr>
          <w:trHeight w:val="5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o dopuszczalnej masie całkowitej powyżej 7 ton i poniżej 12 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b)  równej lub wyższej niż 12 ton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551"/>
        <w:gridCol w:w="255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puszczalna masa całkowita w ton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podatku w złotych 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wieszenie osi pneumatyczne lub podob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6 z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5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zepy i naczepy, które łącznie z pojazdem silnikowym posiadają dopuszczalną masę    całkowitą od 7 ton i poniżej 12 ton, z wyjątkiem związanych z działalnością rolniczą prowadzoną przez podatnika podatku roln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) przyczepy lub naczepy wyprodukowane w roku 1995 i wcześniej  -  9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przyczepy lub naczepy wyprodukowane po 1995 roku                   -  72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zepy lub naczepy, które łącznie z pojazdem silnikowym posiadają dopuszczalną masę całkowitą równą lub wyższą niż 12 ton, z wyjątkiem związanych z działalnością rolniczą prowadzoną przez podatnika podatku rolneg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551"/>
        <w:gridCol w:w="255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puszczalna masa całkowita w ton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podatku w złotych 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podob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ś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z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1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6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z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 i więcej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zł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) autobusy</w:t>
      </w:r>
    </w:p>
    <w:tbl>
      <w:tblPr>
        <w:tblW w:w="81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791"/>
        <w:gridCol w:w="2791"/>
      </w:tblGrid>
      <w:tr>
        <w:trPr>
          <w:trHeight w:val="2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30 miejs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ej lub więcej                 niż 30 miejsc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2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dukowanych w roku 1997 i wcześni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 zł</w:t>
            </w:r>
          </w:p>
        </w:tc>
      </w:tr>
      <w:tr>
        <w:trPr>
          <w:trHeight w:val="3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dukowanych po 1997r do 2002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zł</w:t>
            </w:r>
          </w:p>
        </w:tc>
      </w:tr>
      <w:tr>
        <w:trPr>
          <w:trHeight w:val="3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dukowane po 2002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00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0 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samochody posiadające katalizatory spalin rozumie się również samochody posiadające certyfikat od EURO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Świętochło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ojewództwa Śląskiego z mocą obowiązującą od dnia </w:t>
      </w:r>
      <w:r>
        <w:rPr>
          <w:rFonts w:cs="Arial" w:ascii="Arial" w:hAnsi="Arial"/>
          <w:b/>
        </w:rPr>
        <w:t>1 stycznia 2007 roku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5664" w:firstLine="708"/>
        <w:rPr/>
      </w:pPr>
      <w:r>
        <w:rPr/>
        <w:t xml:space="preserve">Przewodnicząca </w:t>
      </w:r>
    </w:p>
    <w:p>
      <w:pPr>
        <w:pStyle w:val="Heading1"/>
        <w:ind w:left="6372" w:hanging="0"/>
        <w:rPr/>
      </w:pPr>
      <w:r>
        <w:rPr/>
        <w:t>Rady Miejskiej</w:t>
      </w:r>
    </w:p>
    <w:p>
      <w:pPr>
        <w:pStyle w:val="Heading1"/>
        <w:ind w:left="4956" w:firstLine="708"/>
        <w:rPr/>
      </w:pPr>
      <w:r>
        <w:rPr/>
        <w:t xml:space="preserve">  </w:t>
      </w:r>
      <w:r>
        <w:rPr/>
        <w:t>(-) mgr Urszula Gni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stawa o podatkach i opłatach lokalnych zakłada, że górne granice stawek kwotowych w podatku od środków transportowych, ulegają corocznie podwyższeniu na następny rok podatkowy w stopniu odpowiadającym wskaźnikowi wzrostu cen detalicznych towarów i usług konsumpcyjnych w okresie pierwszych trzech kwartałów roku, w którym stawki ulegają podwyższeniu w stosunku do analogicznego okresu roku poprzedniego. Według komunikatu Prezesa Głównego Urzędu Statystycznego z dnia 13 października 2006r. ceny towarów i usług konsumpcyjnych w okresie I-III kwartału 2005r. w stosunku do I-III kwartału 2006r. wzrosły o 0,9%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i podatku od środków transportowych w Świętochłowicach w roku 2007, co do zasady proponuje się pozostawić na poziomie stawek z roku 2006, proponując równocześnie obniżkę niektórych stawek dotyczących przyczep i naczep oraz autobusów. Podkreślić przy tym należy, że stawki podatku od środków transportowych nie uległy podwyższeniu już od trzech lat za wyjątkiem przypadków gdy stawki minimalne wymusiły taką zmianę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podatkowe wyliczone zostały z uwzględnieniem stawek minimalnych określonych w obwieszczeniu Ministra Finansów z dnia 10 października 2006r. w sprawie stawek podatku od środków transportowych obowiązujących w 2007r. /M.P. Nr 72, poz. 721/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ałania te mają na celu wspieranie małych i średnich przedsiębiorstw w zakresie prowadzonej działalności transportowej i stanowią kolejny krok w celu stworzenia lepszych warunków do rozwoju na terenie Świętochłowic firm transportowych. Ponadto wysokość stawek, jako jeden z czynników może wpływać na decyzje o lokalizacji na terenie naszej Gminy siedzib dużych firm transpor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(-) mgr Eugeniusz Moś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bazowy">
    <w:name w:val="Nagłówek strony - bazowy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pacing w:val="-5"/>
      <w:sz w:val="24"/>
    </w:rPr>
  </w:style>
  <w:style w:type="paragraph" w:styleId="Zwrotpoegnalny">
    <w:name w:val="Zwrot pożegnalny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40:00Z</dcterms:created>
  <dc:creator>UM</dc:creator>
  <dc:description/>
  <cp:keywords/>
  <dc:language>en-US</dc:language>
  <cp:lastModifiedBy>UM Świętochłowice</cp:lastModifiedBy>
  <dcterms:modified xsi:type="dcterms:W3CDTF">2007-04-11T08:46:00Z</dcterms:modified>
  <cp:revision>3</cp:revision>
  <dc:subject/>
  <dc:title>Uchwała   Nr ………………</dc:title>
</cp:coreProperties>
</file>