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Załącznik nr …. </w:t>
      </w:r>
      <w:r>
        <w:rPr>
          <w:rFonts w:cs="Arial" w:ascii="Arial" w:hAnsi="Arial"/>
          <w:sz w:val="16"/>
          <w:szCs w:val="16"/>
        </w:rPr>
        <w:t>do zarządzenia Nr…………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../200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ezydenta Miast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ętochłowice z dnia …………………2009 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 sprawie przyjęcia projektu budżetu Miasta Świętochłowi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a 2010</w:t>
      </w:r>
      <w:r>
        <w:rPr>
          <w:rFonts w:cs="Arial" w:ascii="Arial" w:hAnsi="Arial"/>
        </w:rPr>
        <w:t xml:space="preserve"> r.</w:t>
      </w:r>
    </w:p>
    <w:p>
      <w:pPr>
        <w:pStyle w:val="Normal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right="-569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INFORMACJA</w:t>
      </w:r>
    </w:p>
    <w:p>
      <w:pPr>
        <w:pStyle w:val="Heading1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O STANIE  MIENIA  KOMUNALNEGO GMINY ŚWIĘTOCHŁOWICE W ROKU 2009.</w:t>
      </w:r>
    </w:p>
    <w:p>
      <w:pPr>
        <w:pStyle w:val="Normal"/>
        <w:ind w:right="-5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ormacja o stanie mienia komunalnego sporządzona została w oparciu o art. 180 ustawy z dnia 30 czerwca 2005 r. </w:t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 tekst jednolity - Dz. U. 2005.249.2104 z późniejszymi zmianami ), który określa tematykę </w:t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  <w:t>i zakres w/w informacji.</w:t>
      </w:r>
    </w:p>
    <w:p>
      <w:pPr>
        <w:pStyle w:val="Normal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.Dane dotyczące przysługujących jednostce samorządu terytorialnego praw własnośc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dzień 3 listopada 2008r. powierzchnia gruntów stanowiących własność Gminy Świętochłowice wynosiła </w:t>
      </w:r>
    </w:p>
    <w:p>
      <w:pPr>
        <w:pStyle w:val="Heading3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7 ha, co stanowiło 62% powierzchni Miasta.</w:t>
      </w:r>
    </w:p>
    <w:p>
      <w:pPr>
        <w:pStyle w:val="Heading3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dzień 1 października 2009r. powierzchnia gruntów stanowiących własność Gminy Świętochłowice wynosi </w:t>
      </w:r>
    </w:p>
    <w:p>
      <w:pPr>
        <w:pStyle w:val="Heading3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25 ha, co stanowi ~62% powierzchni Mia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az gruntów stanowiących własność Gminy Świętochłowice, sporządzony w oparciu o wypis </w:t>
      </w:r>
    </w:p>
    <w:p>
      <w:pPr>
        <w:pStyle w:val="Normal"/>
        <w:rPr/>
      </w:pPr>
      <w:r>
        <w:rPr>
          <w:rFonts w:cs="Arial" w:ascii="Arial" w:hAnsi="Arial"/>
        </w:rPr>
        <w:t xml:space="preserve">z ewidencji gruntów, stanowi </w:t>
      </w:r>
      <w:r>
        <w:rPr>
          <w:rFonts w:cs="Arial" w:ascii="Arial" w:hAnsi="Arial"/>
          <w:b/>
        </w:rPr>
        <w:t>załącznik nr 1 do informacji.</w:t>
      </w:r>
    </w:p>
    <w:p>
      <w:pPr>
        <w:pStyle w:val="Normal"/>
        <w:ind w:left="708"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. Dane dotyczące innych niż własność praw majątkowych.</w:t>
      </w:r>
    </w:p>
    <w:p>
      <w:pPr>
        <w:pStyle w:val="Heading3"/>
        <w:ind w:left="720" w:right="-56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ind w:left="0" w:right="0" w:hanging="0"/>
        <w:rPr/>
      </w:pPr>
      <w:r>
        <w:rPr>
          <w:rFonts w:cs="Arial" w:ascii="Arial" w:hAnsi="Arial"/>
          <w:sz w:val="20"/>
        </w:rPr>
        <w:t xml:space="preserve">Na dzień 30 września 2009 r. Gmina Świętochłowice posiada prawo użytkowania wieczystego do 22 gruntów będących własnością Skarbu Państwa oraz prawo użytkowania wieczystego gruntu w Mrzeżynie, będącego własnością Gminy Trzebiatów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az w/w 23 nieruchomości zawiera </w:t>
      </w:r>
      <w:r>
        <w:rPr>
          <w:rFonts w:cs="Arial" w:ascii="Arial" w:hAnsi="Arial"/>
          <w:b/>
        </w:rPr>
        <w:t>załącznik nr 2 do informacji.</w:t>
      </w:r>
    </w:p>
    <w:p>
      <w:pPr>
        <w:pStyle w:val="Heading1"/>
        <w:ind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mina Świętochłowice posiada udziały w 9 spółkach akcyjnych i spółkach z ograniczoną odpowiedzialnością. </w:t>
      </w:r>
    </w:p>
    <w:p>
      <w:pPr>
        <w:pStyle w:val="Heading1"/>
        <w:ind w:right="-569" w:hanging="0"/>
        <w:rPr/>
      </w:pPr>
      <w:r>
        <w:rPr>
          <w:rFonts w:cs="Arial" w:ascii="Arial" w:hAnsi="Arial"/>
          <w:sz w:val="20"/>
        </w:rPr>
        <w:t xml:space="preserve">Wartość udziałów na dzień 7 października 2009 r. wynosi: 10 628 400 zł. </w:t>
      </w:r>
    </w:p>
    <w:p>
      <w:pPr>
        <w:pStyle w:val="Heading1"/>
        <w:ind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0" w:hanging="0"/>
        <w:rPr/>
      </w:pPr>
      <w:r>
        <w:rPr>
          <w:rFonts w:cs="Arial" w:ascii="Arial" w:hAnsi="Arial"/>
          <w:sz w:val="20"/>
        </w:rPr>
        <w:t>Dane o udziałach Gminy Świętochłowice w spółkach zawiera</w:t>
      </w:r>
      <w:r>
        <w:rPr>
          <w:rFonts w:cs="Arial" w:ascii="Arial" w:hAnsi="Arial"/>
          <w:b/>
          <w:sz w:val="20"/>
        </w:rPr>
        <w:t xml:space="preserve"> załącznik nr 3 do informa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3.Dane o zmianach w stanie mienia komunalnego, w zakresie określonym w pkt.1 i 2. </w:t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od 3 listopada 2008 r. do 1 października 2009 r. nastąpiła następująca zmiana w stanie mienia komunalnego w Świętochłowicach 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większyła si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wierzchnia gruntów stanowiących własność Gminy Świętochłowice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związku z przejęciem nieruchomości od Skarbu Państwa na skutek komunalizacji, </w:t>
      </w:r>
    </w:p>
    <w:p>
      <w:pPr>
        <w:pStyle w:val="Heading3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niejszyła się powierzchnia gruntów stanowiących własność Gminy na skutek sprzedaży i oddania </w:t>
      </w:r>
    </w:p>
    <w:p>
      <w:pPr>
        <w:pStyle w:val="Heading3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żytkowanie wieczyste nieruchomości gminnych, z zachowaniem trybu nakazanego przepisami.</w:t>
      </w:r>
    </w:p>
    <w:p>
      <w:pPr>
        <w:pStyle w:val="Heading3"/>
        <w:ind w:left="1080" w:right="-5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left="0" w:right="0" w:hanging="0"/>
        <w:rPr/>
      </w:pPr>
      <w:r>
        <w:rPr>
          <w:rFonts w:cs="Arial" w:ascii="Arial" w:hAnsi="Arial"/>
          <w:sz w:val="20"/>
        </w:rPr>
        <w:t xml:space="preserve">W okresie od 3 listopada 2008 r. do 1 października 2009r. nastąpiły następujące zmiany w stanie mienia komunalnego w Świętochłowicach : </w:t>
      </w:r>
    </w:p>
    <w:p>
      <w:pPr>
        <w:pStyle w:val="Normal"/>
        <w:ind w:left="1080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ne o zmianach w zakresie prawa użytkowania wieczystego, opisane w załączniku nr 2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ul. Wojska Polskiego ( Centrum Kultury Śląskiej )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ul. Wojska Polskiego ( po ZUT „Zgoda”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ul. Wojska Polskiego, ul. Krauzego ( po ZUT „Zgoda”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ul. Katowickiej nr 30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ul. Wojska Polskiego nr 83( po ZUT „Zgoda”)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ul. Wojska Polskiego ( po RSW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ul. Śląskiej( po RSW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w dzielnicy Lipiny ( po ZM „Silesia” 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ul. Kolejowej , ul. Chorzowskiej ( po ZM „Silesia” )</w:t>
      </w:r>
    </w:p>
    <w:p>
      <w:pPr>
        <w:pStyle w:val="Normal"/>
        <w:rPr/>
      </w:pPr>
      <w:r>
        <w:rPr>
          <w:rFonts w:cs="Arial" w:ascii="Arial" w:hAnsi="Arial"/>
        </w:rPr>
        <w:t>10)ul. Wojska Polskiego ( po „Perspektywie”),</w:t>
      </w:r>
    </w:p>
    <w:p>
      <w:pPr>
        <w:pStyle w:val="Normal"/>
        <w:rPr/>
      </w:pPr>
      <w:r>
        <w:rPr>
          <w:rFonts w:cs="Arial" w:ascii="Arial" w:hAnsi="Arial"/>
        </w:rPr>
        <w:t>11)ul. Sądowej ( po „Prinżbudzie”),</w:t>
      </w:r>
    </w:p>
    <w:p>
      <w:pPr>
        <w:pStyle w:val="Normal"/>
        <w:rPr/>
      </w:pPr>
      <w:r>
        <w:rPr>
          <w:rFonts w:cs="Arial" w:ascii="Arial" w:hAnsi="Arial"/>
        </w:rPr>
        <w:t>12)w dzielnicy Lipiny( po MPGK 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ul. Lotniczej( po „Orzeł Biały” ),</w:t>
      </w:r>
    </w:p>
    <w:p>
      <w:pPr>
        <w:pStyle w:val="Normal"/>
        <w:rPr/>
      </w:pPr>
      <w:r>
        <w:rPr>
          <w:rFonts w:cs="Arial" w:ascii="Arial" w:hAnsi="Arial"/>
        </w:rPr>
        <w:t>14)ul. Ceramicznej( po RSW ),</w:t>
      </w:r>
    </w:p>
    <w:p>
      <w:pPr>
        <w:pStyle w:val="Normal"/>
        <w:rPr/>
      </w:pPr>
      <w:r>
        <w:rPr>
          <w:rFonts w:cs="Arial" w:ascii="Arial" w:hAnsi="Arial"/>
        </w:rPr>
        <w:t>15)przy DTŚ( po Huta „Florian” ),</w:t>
      </w:r>
    </w:p>
    <w:p>
      <w:pPr>
        <w:pStyle w:val="Normal"/>
        <w:ind w:left="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9" w:hanging="0"/>
        <w:rPr>
          <w:rFonts w:ascii="Arial" w:hAnsi="Arial" w:cs="Arial"/>
        </w:rPr>
      </w:pPr>
      <w:r>
        <w:rPr>
          <w:rFonts w:cs="Arial" w:ascii="Arial" w:hAnsi="Arial"/>
        </w:rPr>
        <w:t>16) składowisko odpadów komunalnych ( po Huta „Florian” ),</w:t>
      </w:r>
    </w:p>
    <w:p>
      <w:pPr>
        <w:pStyle w:val="Normal"/>
        <w:numPr>
          <w:ilvl w:val="0"/>
          <w:numId w:val="3"/>
        </w:numPr>
        <w:ind w:left="1080" w:right="-569" w:hanging="360"/>
        <w:rPr/>
      </w:pPr>
      <w:r>
        <w:rPr>
          <w:rFonts w:cs="Arial" w:ascii="Arial" w:hAnsi="Arial"/>
        </w:rPr>
        <w:t>nieruchomości położone w dzielnicy Lipiny ( po ZM „Silesia”),,</w:t>
      </w:r>
    </w:p>
    <w:p>
      <w:pPr>
        <w:pStyle w:val="Normal"/>
        <w:numPr>
          <w:ilvl w:val="0"/>
          <w:numId w:val="3"/>
        </w:numPr>
        <w:ind w:left="1080" w:right="-569" w:hanging="360"/>
        <w:rPr>
          <w:rFonts w:ascii="Arial" w:hAnsi="Arial" w:cs="Arial"/>
        </w:rPr>
      </w:pPr>
      <w:r>
        <w:rPr>
          <w:rFonts w:cs="Arial" w:ascii="Arial" w:hAnsi="Arial"/>
        </w:rPr>
        <w:t>ul. Śląskiej nr 1,3,5,7 i 61, W. Polskiego nr 43b, Hajduki nr 16 i W. Polskiego ( po „ Perspektywie” ),</w:t>
      </w:r>
    </w:p>
    <w:p>
      <w:pPr>
        <w:pStyle w:val="Normal"/>
        <w:numPr>
          <w:ilvl w:val="0"/>
          <w:numId w:val="3"/>
        </w:numPr>
        <w:ind w:left="1080" w:right="-569" w:hanging="360"/>
        <w:rPr>
          <w:rFonts w:ascii="Arial" w:hAnsi="Arial" w:cs="Arial"/>
        </w:rPr>
      </w:pPr>
      <w:r>
        <w:rPr>
          <w:rFonts w:cs="Arial" w:ascii="Arial" w:hAnsi="Arial"/>
        </w:rPr>
        <w:t>ul. Śląskiej nr 30-40 i W. Polskiego ( po „ Perspektywie” ),</w:t>
      </w:r>
    </w:p>
    <w:p>
      <w:pPr>
        <w:pStyle w:val="Normal"/>
        <w:numPr>
          <w:ilvl w:val="0"/>
          <w:numId w:val="3"/>
        </w:numPr>
        <w:ind w:left="1080" w:right="-569" w:hanging="360"/>
        <w:rPr>
          <w:rFonts w:ascii="Arial" w:hAnsi="Arial" w:cs="Arial"/>
        </w:rPr>
      </w:pPr>
      <w:r>
        <w:rPr>
          <w:rFonts w:cs="Arial" w:ascii="Arial" w:hAnsi="Arial"/>
        </w:rPr>
        <w:t>ul. Nowa ( po os. fiz. ),</w:t>
      </w:r>
    </w:p>
    <w:p>
      <w:pPr>
        <w:pStyle w:val="Normal"/>
        <w:numPr>
          <w:ilvl w:val="0"/>
          <w:numId w:val="3"/>
        </w:numPr>
        <w:ind w:left="1080" w:right="-569" w:hanging="360"/>
        <w:rPr/>
      </w:pPr>
      <w:r>
        <w:rPr>
          <w:rFonts w:cs="Arial" w:ascii="Arial" w:hAnsi="Arial"/>
        </w:rPr>
        <w:t>ul. Sądowa ( po „Prinżbud” ),</w:t>
      </w:r>
    </w:p>
    <w:p>
      <w:pPr>
        <w:pStyle w:val="Normal"/>
        <w:numPr>
          <w:ilvl w:val="0"/>
          <w:numId w:val="3"/>
        </w:numPr>
        <w:ind w:left="1080" w:right="-569" w:hanging="360"/>
        <w:rPr>
          <w:rFonts w:ascii="Arial" w:hAnsi="Arial" w:cs="Arial"/>
        </w:rPr>
      </w:pPr>
      <w:r>
        <w:rPr>
          <w:rFonts w:cs="Arial" w:ascii="Arial" w:hAnsi="Arial"/>
        </w:rPr>
        <w:t>ul. Imieli ( po „Fena” ).</w:t>
      </w:r>
    </w:p>
    <w:p>
      <w:pPr>
        <w:pStyle w:val="Normal"/>
        <w:ind w:left="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9" w:hanging="0"/>
        <w:rPr>
          <w:rFonts w:ascii="Arial" w:hAnsi="Arial" w:cs="Arial"/>
        </w:rPr>
      </w:pPr>
      <w:r>
        <w:rPr>
          <w:rFonts w:cs="Arial" w:ascii="Arial" w:hAnsi="Arial"/>
          <w:b/>
        </w:rPr>
        <w:t>W stosunku do roku ubiegłego nic się nie zmieniło.</w:t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720" w:right="-5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sprzedane został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 lokale mieszkal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ch najemcom</w:t>
      </w:r>
      <w:r>
        <w:rPr>
          <w:rFonts w:cs="Arial" w:ascii="Arial" w:hAnsi="Arial"/>
        </w:rPr>
        <w:t>, z zastosowaniem 90% ulgi</w:t>
      </w:r>
    </w:p>
    <w:p>
      <w:pPr>
        <w:pStyle w:val="Normal"/>
        <w:ind w:left="720" w:right="-569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( załączniki nr 4a i 4b ),</w:t>
      </w:r>
    </w:p>
    <w:p>
      <w:pPr>
        <w:pStyle w:val="Normal"/>
        <w:ind w:right="-569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sprzedanych został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 lokali mieszkalnych w drodze przetargu </w:t>
      </w:r>
      <w:r>
        <w:rPr>
          <w:rFonts w:cs="Arial" w:ascii="Arial" w:hAnsi="Arial"/>
          <w:b/>
          <w:i/>
        </w:rPr>
        <w:t>( załącznik nr 4 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-56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4.   </w:t>
      </w:r>
      <w:r>
        <w:rPr>
          <w:rFonts w:cs="Arial" w:ascii="Arial" w:hAnsi="Arial"/>
          <w:b/>
          <w:u w:val="single"/>
        </w:rPr>
        <w:t xml:space="preserve">Dochody uzyskane z tytułu wykonywania prawa własności, innych praw majątkowych </w:t>
      </w:r>
    </w:p>
    <w:p>
      <w:pPr>
        <w:pStyle w:val="Normal"/>
        <w:ind w:right="-569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oraz  posiadania.</w:t>
      </w:r>
    </w:p>
    <w:p>
      <w:pPr>
        <w:pStyle w:val="Normal"/>
        <w:ind w:left="1080"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Na rok 2009 </w:t>
      </w:r>
      <w:r>
        <w:rPr>
          <w:rFonts w:cs="Arial" w:ascii="Arial" w:hAnsi="Arial"/>
        </w:rPr>
        <w:t xml:space="preserve">zaplanowane zostały </w:t>
      </w:r>
      <w:r>
        <w:rPr>
          <w:rFonts w:cs="Arial" w:ascii="Arial" w:hAnsi="Arial"/>
          <w:b/>
        </w:rPr>
        <w:t>wpływy z mienia komunal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kwocie 13 088 050  zł.</w:t>
      </w:r>
    </w:p>
    <w:p>
      <w:pPr>
        <w:pStyle w:val="Normal"/>
        <w:ind w:right="-56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W okresie trzech kwartałów b.r.</w:t>
      </w:r>
      <w:r>
        <w:rPr>
          <w:rFonts w:cs="Arial" w:ascii="Arial" w:hAnsi="Arial"/>
          <w:i/>
        </w:rPr>
        <w:t xml:space="preserve"> realizacja planu przedstawia się następująco :  </w:t>
      </w:r>
    </w:p>
    <w:p>
      <w:pPr>
        <w:pStyle w:val="Normal"/>
        <w:ind w:right="-5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2126"/>
        <w:gridCol w:w="1984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Heading4"/>
              <w:ind w:right="-56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Źródła   dochodów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P l a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9" w:hanging="0"/>
              <w:rPr/>
            </w:pPr>
            <w:r>
              <w:rPr>
                <w:rFonts w:cs="Arial" w:ascii="Arial" w:hAnsi="Arial"/>
                <w:b/>
              </w:rPr>
              <w:t>Dochody z użytkowania wieczystego,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żytkowania i zarządu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700 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 xml:space="preserve">575 671,02 zł.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82,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z dzierżawy gruntów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506 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 xml:space="preserve">460 433,98 zł.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09,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y ze sprzedaży mienia komunalnego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1 700 000</w:t>
            </w:r>
            <w:r>
              <w:rPr>
                <w:rFonts w:cs="Arial" w:ascii="Arial" w:hAnsi="Arial"/>
                <w:b/>
                <w:i/>
              </w:rPr>
              <w:t xml:space="preserve">,00 zł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 xml:space="preserve">2 625 927,94 zł.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71,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kształcenie prawa użytkowania wieczystego w prawo włas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i/>
              </w:rPr>
              <w:t>30 000,00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 xml:space="preserve">30 922,51 zł.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03,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5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łączniku nr 5 szczegółowo wyszczególniono nieruchomości, które złożyły się na wpływy z mienia komunalnego. </w:t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</w:rPr>
        <w:t>Załącznik nr 6 przedstawia strukturę funkcjonowania gruntów dzierżawionych.</w:t>
      </w:r>
    </w:p>
    <w:p>
      <w:pPr>
        <w:pStyle w:val="Normal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k jest wpływów z tytułu sprzedaży mienia komunalnego w latach ubiegłych, z uwagi na zapłatę ostatniej raty w roku 2008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Informacja o przekształceniu prawa użytkowania wieczystego w prawo własności, która ma dodatkowy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wpływ na stan mienia komunalnego.</w:t>
      </w:r>
    </w:p>
    <w:p>
      <w:pPr>
        <w:pStyle w:val="Normal"/>
        <w:ind w:left="720" w:right="-5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7 zawiera informację o nieruchomościach, których prawo użytkowania wieczystego zostało przekształcone w prawo własności.</w:t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ind w:left="1020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II.</w:t>
      </w:r>
      <w:r>
        <w:rPr>
          <w:rFonts w:cs="Arial" w:ascii="Arial" w:hAnsi="Arial"/>
          <w:sz w:val="20"/>
        </w:rPr>
        <w:t xml:space="preserve">   Gmina Świętochłowice posiada następujące udziały w spółkach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Śląska Telewizja Kablowa”  Sp. z  o.o .                                 10 000 zł</w:t>
      </w:r>
    </w:p>
    <w:p>
      <w:pPr>
        <w:pStyle w:val="TextBody"/>
        <w:tabs>
          <w:tab w:val="clear" w:pos="708"/>
          <w:tab w:val="left" w:pos="864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Goniec Górnośląski”  Sp. z o.o.                                            17 000 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Municipium”-  Międzykomunalna Spółka  Akcyjna              1 250 zł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órnośląskie Towarzystwo Lotnicze S.A. w Katowicach      20 000 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Górnośląska Agencja Rozwoju Regionalnego                      160 000 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ląskie Przeds. Przem. Mięsnego„ŚLĄSKPOL” S.A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w Katowicach              3.126 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Świętochłowicka Telewizja Miejska Sp. z  o.o.                        4.000 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 Górnośląska Agencja Poszanowania Energii                            1 000 zł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 xml:space="preserve">___________________________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 xml:space="preserve">RAZEM:     216 376  zł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III</w:t>
      </w:r>
      <w:r>
        <w:rPr>
          <w:rFonts w:cs="Arial" w:ascii="Arial" w:hAnsi="Arial"/>
          <w:sz w:val="20"/>
        </w:rPr>
        <w:t xml:space="preserve"> . 1. Dochody osiągnięte z posiadanego majątku gminy w okresie 9 miesięcy bieżącego   roku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zedstawiają się następująco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aplanowano wpływy  w ogólnej kwocie :                  2 782 480 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siągnięto   w  wysokości :                                          1 971 853 zł    t.j. 70,1 %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- w tym dochody ze sprzedaży składników majątkowych :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zaplanowano w kwocie :                            2 000 000 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osiągnięto w wysokości :                            1 139 522 zł   t.j. 57,0 %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rowadzone w bieżącym roku działania w kierunku tworzenia większych preferencji przy nabyciu mieszkań spowodowały wzrost zainteresowania kupujących – co spowodowało rezygnację ze sprzedaży niektórych budynków w całości na rzecz sprzedaży pojedynczych lokal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kalnych. Przyniosło to efekty niższe wartościowo niż założono w planie. Także zainteresowanie inwestorów terenami miejskimi nie poskutkowało do tej pory konkretnymi ofertami ich naby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bytego mienia w okresie 3 kwartałów b.r. przedstawiony został w załączniku  nr 6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chody z tytułu opłat za zarząd, użytkowanie i użytkowanie wieczyste majątku gminnego zostały zaplanowane w budżecie na 1999 rok w wysokości  506 000 zł  a wykonanie za 9 m-c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osi  517 386 zł -  to jest  102,3  %  planu 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chody z dzierżawy gruntów zaplanowano na poziomie  250 000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okresie 3 kwartałów 1999 r. osiągnięto kwotę                288 462 zł t.j.  115,4 % plan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IV</w:t>
      </w:r>
      <w:r>
        <w:rPr>
          <w:rFonts w:cs="Arial" w:ascii="Arial" w:hAnsi="Arial"/>
          <w:sz w:val="20"/>
        </w:rPr>
        <w:t>. Zamierzenia w zakresie obrotu majątkiem komunalnym w Świętochłowicach na 2000 ro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rzedstawione zostały w załącznikach nr 8, 9,i 10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leży podkreślić,że podane tam informacje ilustrują wielkości szacunkowe z uwagi n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ające się w czasie trwania roku budżetowego warunki wynikające z procedur prawnych, negocjacji cenowych czy kosztów przygotowania sprzedaży. Ma to niebagatelny wpływ na wysokość osiąganych dochodów rzeczywistych ze zbycia mająt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sz w:val="20"/>
        </w:rPr>
        <w:t>. W gminie Świętochłowice proces komunalizacji mienia  prowadzony był w trzech etapach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)  Zakończenie postępowania w sprawach rozpoczętych w 1990 roku. Etap ten zakończono w 1996 r. Według stanu na dzień 30 września1999 r. skomunalizowano             nieruchomośc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ończona została komunalizacja mienia w szkołach podstawowych 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związane z przejęciem mienia szkół średnich i podstawowych szkół specjalnych w wyniku t.zw. porozumienia pilotażowego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yniki prac nad realizacją 2 i 3  etapu komunalizacji majątku gminy Świętochłowice zostały przedstawione w załącznikach nr 6 i 7 do niniejszej informacj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Świętochłowice , dnia ..................                                                                                                   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37" w:right="992" w:gutter="0" w:header="0" w:top="1361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7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-56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54:00Z</dcterms:created>
  <dc:creator>um</dc:creator>
  <dc:description/>
  <cp:keywords/>
  <dc:language>en-US</dc:language>
  <cp:lastModifiedBy>UM</cp:lastModifiedBy>
  <cp:lastPrinted>2008-11-07T14:41:00Z</cp:lastPrinted>
  <dcterms:modified xsi:type="dcterms:W3CDTF">2010-01-04T09:54:00Z</dcterms:modified>
  <cp:revision>2</cp:revision>
  <dc:subject/>
  <dc:title>                                                                                                                    </dc:title>
</cp:coreProperties>
</file>