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  <w:bCs/>
          <w:sz w:val="36"/>
        </w:rPr>
        <w:t>Prognozowane kwoty długu na 2004 rok i lata następn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363"/>
        <w:gridCol w:w="1559"/>
        <w:gridCol w:w="1559"/>
        <w:gridCol w:w="1560"/>
        <w:gridCol w:w="1559"/>
        <w:gridCol w:w="1701"/>
        <w:gridCol w:w="1559"/>
      </w:tblGrid>
      <w:tr>
        <w:trPr>
          <w:trHeight w:val="380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Tytuł  dłużn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ota dług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dzień</w:t>
            </w:r>
          </w:p>
          <w:p>
            <w:pPr>
              <w:pStyle w:val="Normal"/>
              <w:rPr/>
            </w:pPr>
            <w:r>
              <w:rPr/>
              <w:t>31.12.2003 r.*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gnozowane kwoty długu według stanu na koniec roku</w:t>
            </w:r>
          </w:p>
        </w:tc>
      </w:tr>
      <w:tr>
        <w:trPr>
          <w:trHeight w:val="440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edyty :  -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krótkoterminow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79.55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.735.560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42.7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212.7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352.7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482.7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życzki : - długotermin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krótkoterminow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4.56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1.6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8.9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6.2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3.500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70.800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jęte depozy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nozowane dochody budże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9.894.1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922.9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.54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.19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.88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600.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magalne zobowiązani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pozostałych jednostek (zakładó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udżetowych, gospodarstw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mocniczych, funduszy) wynikające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zeczeń sąd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ych poręczeń i gwaran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nych tytułów (w tym : dostaw </w:t>
            </w:r>
          </w:p>
          <w:p>
            <w:pPr>
              <w:pStyle w:val="Normal"/>
              <w:ind w:left="660" w:hanging="0"/>
              <w:rPr/>
            </w:pPr>
            <w:r>
              <w:rPr/>
              <w:t>towarów i usług, składek na ubezpieczenia społeczne i fundusz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prac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542.926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.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**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łem kwota zadłu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14.8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227.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227.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397.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707.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147.16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*)  kwota zaciągniętego długu w roku 2003 i w latach poprzedzających, po uwzględnieniu dokonanych spłat</w:t>
      </w:r>
    </w:p>
    <w:p>
      <w:pPr>
        <w:pStyle w:val="Normal"/>
        <w:rPr/>
      </w:pPr>
      <w:r>
        <w:rPr/>
        <w:t>**)x – danych dot. zobowiązań na następne lata nie wypełnia się</w:t>
        <w:tab/>
        <w:tab/>
        <w:tab/>
        <w:tab/>
        <w:tab/>
        <w:tab/>
        <w:tab/>
        <w:tab/>
        <w:t xml:space="preserve">      Prezydent Miast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>Świętochłowice, 2004-02-04</w:t>
        <w:tab/>
        <w:tab/>
        <w:tab/>
        <w:tab/>
        <w:tab/>
        <w:tab/>
        <w:tab/>
        <w:tab/>
        <w:tab/>
        <w:tab/>
        <w:t xml:space="preserve">                                         ............................. </w:t>
      </w:r>
    </w:p>
    <w:sectPr>
      <w:type w:val="nextPage"/>
      <w:pgSz w:orient="landscape" w:w="15840" w:h="12240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38:00Z</dcterms:created>
  <dc:creator>U.M.Świętochłowice</dc:creator>
  <dc:description/>
  <dc:language>en-US</dc:language>
  <cp:lastModifiedBy>U.M.Świętochłowice</cp:lastModifiedBy>
  <cp:lastPrinted>2004-02-04T12:06:00Z</cp:lastPrinted>
  <dcterms:modified xsi:type="dcterms:W3CDTF">2004-02-04T11:06:00Z</dcterms:modified>
  <cp:revision>35</cp:revision>
  <dc:subject/>
  <dc:title/>
</cp:coreProperties>
</file>