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sz w:val="18"/>
        </w:rPr>
        <w:t xml:space="preserve">                              </w:t>
      </w:r>
      <w:r>
        <w:rPr>
          <w:b/>
          <w:sz w:val="28"/>
        </w:rPr>
        <w:t>ZESTAWIENIE  PRZEPŁYWÓW  PIENIĘŻNYCH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(W ZŁOTYCH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1417"/>
        <w:gridCol w:w="1418"/>
        <w:gridCol w:w="1538"/>
      </w:tblGrid>
      <w:tr>
        <w:trPr>
          <w:trHeight w:val="440" w:hRule="atLeast"/>
        </w:trPr>
        <w:tc>
          <w:tcPr>
            <w:tcW w:w="4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w 2002 roku</w:t>
            </w:r>
          </w:p>
        </w:tc>
        <w:tc>
          <w:tcPr>
            <w:tcW w:w="4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Prognoza spłaty kredytu / pożyczki</w:t>
            </w:r>
          </w:p>
        </w:tc>
      </w:tr>
      <w:tr>
        <w:trPr>
          <w:trHeight w:val="260" w:hRule="atLeast"/>
        </w:trPr>
        <w:tc>
          <w:tcPr>
            <w:tcW w:w="4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Rok  200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Rok  2004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Rok 2005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   Dochody własne razem z udziałam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w podatkach budżetu pańs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42.287.729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35.875.26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47.351.79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49.740.0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   Subwencje z budżetu pańs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29.863.07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30.919.8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25.556.72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26.000.0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   Dotacje cel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17.776.8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3.099.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8.014.38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6.800.000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w tym : dotacje na zadania włas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</w:t>
            </w:r>
            <w:r>
              <w:rPr>
                <w:b/>
                <w:bCs/>
                <w:sz w:val="20"/>
              </w:rPr>
              <w:t xml:space="preserve">inwestycyjn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164.8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     Ogółem dochody  (1+2+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89.927.6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79.894.1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80.922.902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82.540.000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    Przychody - kredyt bankowy, pożycz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i spłata  pożyczek, obligacj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2.106.2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15.534.56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7.735.56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9.042.7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Razem dochody i przychod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02.033.9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5.428.7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98.658.462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91.582.7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     Wydatki bieżą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84.796.3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78.678.79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85.249.49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78.840.0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w tym 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-  potencjalne spłaty poręczeń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wraz z odsetka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- odsetki od kredytów  i  pożyczek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789.3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786.2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.200.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1.200.0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     Wydatki majątk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8.323.9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5.364.7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4.366.0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3.700.0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   Ogółem wydatki  (5+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93.120.33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84.043.5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89.615.49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82.540.000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    Wynik finansowy  (I-II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- 3.192.6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- 4.149.3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- 8.692.59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     Raty spłat kredytów i pożycz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7.667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1.106.2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9.042.96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9.042.700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.    Pozostałe rozchody (pożyczk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278.9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Razem wydatki i rozchody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100.787.3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100.474.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8.658.46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91.582.700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.  Zadłużenie w % (liczone wg art.11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ustawy o finansach publicz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9,40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14,88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12,65 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12,41%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Podpis Skarbnika                                                                                          Podpis Prezydenta Mias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sporządzenia:   30  stycznia  2004 roku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8:24:00Z</dcterms:created>
  <dc:creator>U.M.Świętochłowice</dc:creator>
  <dc:description/>
  <dc:language>en-US</dc:language>
  <cp:lastModifiedBy>U.M.Świętochłowice</cp:lastModifiedBy>
  <cp:lastPrinted>2004-01-29T08:55:00Z</cp:lastPrinted>
  <dcterms:modified xsi:type="dcterms:W3CDTF">2004-01-29T09:10:00Z</dcterms:modified>
  <cp:revision>45</cp:revision>
  <dc:subject/>
  <dc:title>                                   ZESTAWIENIE  PRZEPŁYWÓW  PIENIĘŻNYCH</dc:title>
</cp:coreProperties>
</file>