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RAWOZDANIE    Z WYKONANIA  PLANU  ZADAŃ  INWESTYCYJNYCH I  REMONTOWYCH  REALIZOWANYCH  PRZEZ   WYDZIAŁ INWESTYCJI  I  REMONTÓW</w:t>
      </w:r>
    </w:p>
    <w:p>
      <w:pPr>
        <w:pStyle w:val="TextBody"/>
        <w:rPr/>
      </w:pPr>
      <w:r>
        <w:rPr/>
        <w:t>W OKRESIE OD 01.01.2003. DO 30.06.2003.</w:t>
      </w:r>
    </w:p>
    <w:p>
      <w:pPr>
        <w:pStyle w:val="TextBody"/>
        <w:rPr/>
      </w:pPr>
      <w:r>
        <w:rPr/>
        <w:t>w układzie wykonawczym budżetu miast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Sprawozdanie z wykonania planu zadań inwestycyjnych i remontowych, realizowanych przez Wydział Inwestycji i Remontów sporządzone zostało w oparciu o „Wykaz zadań remontowych , finansowanych z budżetu miasta w 2003 roku”</w:t>
      </w:r>
    </w:p>
    <w:p>
      <w:pPr>
        <w:pStyle w:val="Normal"/>
        <w:rPr>
          <w:sz w:val="24"/>
        </w:rPr>
      </w:pPr>
      <w:r>
        <w:rPr>
          <w:sz w:val="24"/>
        </w:rPr>
        <w:t>oraz „Wykaz zadań inwestycyjnych finansowanych z budżetu miasta w 2003 roku”</w:t>
      </w:r>
    </w:p>
    <w:p>
      <w:pPr>
        <w:pStyle w:val="Normal"/>
        <w:rPr/>
      </w:pPr>
      <w:r>
        <w:rPr>
          <w:sz w:val="24"/>
        </w:rPr>
        <w:t xml:space="preserve">które są załącznikami do  Uchwały NR </w:t>
      </w:r>
      <w:r>
        <w:rPr>
          <w:sz w:val="24"/>
          <w:szCs w:val="24"/>
        </w:rPr>
        <w:t>V/39/03</w:t>
      </w:r>
      <w:r>
        <w:rPr>
          <w:sz w:val="24"/>
        </w:rPr>
        <w:t xml:space="preserve"> Rady Miejskiej w Świętochłowicach</w:t>
      </w:r>
    </w:p>
    <w:p>
      <w:pPr>
        <w:pStyle w:val="Normal"/>
        <w:rPr/>
      </w:pPr>
      <w:r>
        <w:rPr>
          <w:sz w:val="24"/>
        </w:rPr>
        <w:t>z dnia 12 marca 2003 r oraz w oparciu o układ wykonawczy budżetu miasta na 2003rok, korygowany na bieżąco stosownymi Uchwałami Rady Miejskiej oraz Decyzjami Prezydenta Miast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adania włas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lightGray"/>
        </w:rPr>
        <w:t xml:space="preserve">I. Dział 600 </w:t>
      </w:r>
      <w:r>
        <w:rPr>
          <w:b/>
          <w:sz w:val="28"/>
          <w:highlight w:val="lightGray"/>
          <w:u w:val="single"/>
        </w:rPr>
        <w:t>Transport i łączność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60016 - Drogi publiczne gmin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270 - Zakup usług remontowych - 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.</w:t>
      </w:r>
      <w:r>
        <w:rPr>
          <w:b/>
          <w:sz w:val="24"/>
          <w:u w:val="single"/>
        </w:rPr>
        <w:t>Dokończenie remontu ul. Górniczej i Chopina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Plan:  115.000 zł      Wykonanie: 115.000 zł       tj. 100%      Sfinansowanie: 115.000 zł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/w zadanie zostało zakończone i rozlicz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  <w:u w:val="single"/>
        </w:rPr>
        <w:t>Remonty bieżące dróg gminnych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lan: 770.000 zł</w:t>
        <w:tab/>
        <w:t xml:space="preserve"> Wykonanie: 503.586 zł       tj. 65%        Sfinansowanie: 191.470 zł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Bieżące remonty dróg gminnych wykonywane są w mieście przez MPGK Świętochłowice         w ramach zawartej umowy trzyletniej, po przeprowadzonym przetargu nieograniczonym.</w:t>
      </w:r>
    </w:p>
    <w:p>
      <w:pPr>
        <w:pStyle w:val="Normal"/>
        <w:rPr/>
      </w:pPr>
      <w:r>
        <w:rPr>
          <w:sz w:val="24"/>
        </w:rPr>
        <w:t>Do 30.06.03 r. sfinansowano roboty na kwotę 191.470 zł z wykonanych remontów dróg gminnych na łączną wartość 503.586 zł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§ 4300 – Zakup usług pozostałych – w tym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Odnowa oznakowania ulic gminnych + koszty sprawowania Zarządu Dróg</w:t>
      </w:r>
    </w:p>
    <w:p>
      <w:pPr>
        <w:pStyle w:val="Heading4"/>
        <w:rPr/>
      </w:pPr>
      <w:r>
        <w:rPr/>
        <w:t xml:space="preserve">Plan : 171.500 zł       Wykonanie: 114.937 zł      tj. 67%         Sfinansowanie:  114.937 zł     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Koszty sprawowania Zarządu Dróg (tj. 106.129 zł) ponoszone były do 30 kwietnia br.,</w:t>
      </w:r>
    </w:p>
    <w:p>
      <w:pPr>
        <w:pStyle w:val="Tekstpodstawowy2"/>
        <w:rPr/>
      </w:pPr>
      <w:r>
        <w:rPr/>
        <w:t>kiedy obowiązywała jeszcze umowa z MPGK Świętochłowice. Od 1 – go maja br. Zarząd Dróg w mieście powierzony został Wydziałowi Inwestycji i Remontów.</w:t>
      </w:r>
    </w:p>
    <w:p>
      <w:pPr>
        <w:pStyle w:val="Tekstpodstawowy2"/>
        <w:rPr/>
      </w:pPr>
      <w:r>
        <w:rPr/>
        <w:t>Odnowa oznakowania ulic gminnych, to dotychczasowy wydatek w kwocie 8.808 zł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 4430 – Różne opłaty i składki:</w:t>
      </w:r>
    </w:p>
    <w:p>
      <w:pPr>
        <w:pStyle w:val="Heading4"/>
        <w:rPr/>
      </w:pPr>
      <w:r>
        <w:rPr/>
        <w:t>Plan: 7.500 zł</w:t>
        <w:tab/>
        <w:t xml:space="preserve">         Wykonanie: 2.500 zł       tj. 33%     Sfinansowanie: 2.500 zł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oniesiony wydatek związany jest  z opłatą składki I raty za polisę ubezpieczeniową od odpowiedzialności cywilnej z tytułu niewykonania bądź nienależytego wykonania Zarządu Dróg na terenie miast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§ 6050  - Wydatki inwestycyjne jednostek budżetowych - w tym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.</w:t>
      </w:r>
      <w:r>
        <w:rPr>
          <w:b/>
          <w:sz w:val="24"/>
          <w:u w:val="single"/>
        </w:rPr>
        <w:t>Zakończenie budowy ul. Gołęszyc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: 12.650 zł        Wykonanie : 12.650 zł     tj. 100%    Sfinansowanie:  12.65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Planowany zakres robót został zrealizowany i rozliczo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lightGray"/>
        </w:rPr>
        <w:t xml:space="preserve">II. Dział  700  </w:t>
      </w:r>
      <w:r>
        <w:rPr>
          <w:b/>
          <w:sz w:val="28"/>
          <w:highlight w:val="lightGray"/>
          <w:u w:val="single"/>
        </w:rPr>
        <w:t>Gospodarka mieszkaniow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70001 - Zakłady gospodarki mieszkani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2650 – Dotacja przedmiotowa dla zakładu budżetowego –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  <w:sz w:val="24"/>
          <w:u w:val="single"/>
        </w:rPr>
        <w:t xml:space="preserve"> Remonty budynków komunalnych </w:t>
      </w:r>
    </w:p>
    <w:p>
      <w:pPr>
        <w:pStyle w:val="Heading4"/>
        <w:rPr/>
      </w:pPr>
      <w:r>
        <w:rPr/>
        <w:t xml:space="preserve">Plan: 1.350.000 zł </w:t>
        <w:tab/>
        <w:t xml:space="preserve"> Wykonanie: 1.017.497 zł    tj. 75%      Sfinansowanie:  1.017.497 zł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W ramach wydatkowanej kwoty przekazano do MZBM – u  dotację w wysok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1.017.496, 75 zł na uregulowanie faktur za wykonane remonty budynków komunalnych </w:t>
      </w:r>
    </w:p>
    <w:p>
      <w:pPr>
        <w:pStyle w:val="Normal"/>
        <w:rPr>
          <w:sz w:val="24"/>
        </w:rPr>
      </w:pPr>
      <w:r>
        <w:rPr>
          <w:sz w:val="24"/>
        </w:rPr>
        <w:t>w 2002 r.</w:t>
      </w:r>
    </w:p>
    <w:p>
      <w:pPr>
        <w:pStyle w:val="Normal"/>
        <w:rPr/>
      </w:pPr>
      <w:r>
        <w:rPr>
          <w:sz w:val="24"/>
        </w:rPr>
        <w:t xml:space="preserve">W  bieżącym roku zarządca  budynków komunalnych nie wystąpił jeszcze </w:t>
      </w:r>
    </w:p>
    <w:p>
      <w:pPr>
        <w:pStyle w:val="Normal"/>
        <w:rPr>
          <w:sz w:val="24"/>
        </w:rPr>
      </w:pPr>
      <w:r>
        <w:rPr>
          <w:sz w:val="24"/>
        </w:rPr>
        <w:t>o uruchomienie dotacji na remonty budyn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300 – Zakup usług pozostałych –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Wyburzenia budynków komunalnych</w:t>
      </w:r>
    </w:p>
    <w:p>
      <w:pPr>
        <w:pStyle w:val="Normal"/>
        <w:rPr/>
      </w:pPr>
      <w:r>
        <w:rPr>
          <w:b/>
          <w:sz w:val="24"/>
        </w:rPr>
        <w:t xml:space="preserve">Plan: 150.000 zł           Wykonanie: -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trakcie realizacji są roboty związane z wyburzeniami baraków powarsztatowych oraz budynku poprzemysłowego przy ul. Krasickiego. Wykonywana jest również ekspertyza budowlana stanu technicznego budynków zlokalizowanych na terenie byłej KWK „Polska” oraz opracowanie w zakresie określenia możliwości i zakresu rozbiórki zespołu nadszybi szybów wyciągowych byłej KWK „Polska” .</w:t>
      </w:r>
    </w:p>
    <w:p>
      <w:pPr>
        <w:pStyle w:val="Normal"/>
        <w:rPr/>
      </w:pPr>
      <w:r>
        <w:rPr>
          <w:sz w:val="24"/>
        </w:rPr>
        <w:t>Pozostałe wyburzenia budynków ujętych w planie zadań remontowych realizowane będą w II półroczu b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6210 – Dotacja celowe z budżetu na sfinansowanie inwestycji zakładów budżetowych – 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  <w:sz w:val="24"/>
          <w:u w:val="single"/>
        </w:rPr>
        <w:t xml:space="preserve">Dokończenie adaptacji budynku po hotelu przy ul. Chopina na budynek mieszkaln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Plan : 2.143.500      Wykonanie: 2.099.319        tj. 98%    </w:t>
      </w:r>
      <w:r>
        <w:rPr>
          <w:b/>
          <w:sz w:val="24"/>
          <w:szCs w:val="24"/>
        </w:rPr>
        <w:t>Sfinansowanie: 1.847.5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oty adaptacyjne zostały zakończone, budynek przekazany do eksploatacji. Regulowane są tylko faktury, których termin płatności zgodnie z umową przypada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Rozdział  70095 - Pozostała  działalnoś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3030 - Różne wydatki na rzecz osób fizycznych -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  <w:sz w:val="24"/>
          <w:u w:val="single"/>
        </w:rPr>
        <w:t>Pomoc bezzwrotna na remont prywatnych budynków wielomieszkaniowych.</w:t>
      </w:r>
    </w:p>
    <w:p>
      <w:pPr>
        <w:pStyle w:val="Heading1"/>
        <w:ind w:right="0" w:hanging="0"/>
        <w:rPr/>
      </w:pPr>
      <w:r>
        <w:rPr>
          <w:sz w:val="24"/>
        </w:rPr>
        <w:t>Plan:  100.000 zł</w:t>
        <w:tab/>
        <w:t xml:space="preserve">   Wykonanie: 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końca I półrocza br. nie poniesiono wydatków z tego tytułu. </w:t>
      </w:r>
    </w:p>
    <w:p>
      <w:pPr>
        <w:pStyle w:val="Heading1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 realizacji umów – 30.10.2003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6050 -  Wydatki inwestycyjne jednostek budżetowych -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  <w:sz w:val="24"/>
          <w:u w:val="single"/>
        </w:rPr>
        <w:t xml:space="preserve"> Częściowe sfinansowanie termomodernizacji i uciepłownienia budynku mieszkalnego przy ul. Łagiewnickiej 62 </w:t>
      </w:r>
    </w:p>
    <w:p>
      <w:pPr>
        <w:pStyle w:val="Heading1"/>
        <w:ind w:right="0" w:hanging="0"/>
        <w:rPr/>
      </w:pPr>
      <w:r>
        <w:rPr>
          <w:sz w:val="24"/>
        </w:rPr>
        <w:t xml:space="preserve"> </w:t>
      </w:r>
      <w:r>
        <w:rPr>
          <w:sz w:val="24"/>
        </w:rPr>
        <w:t>Plan:  50.000 zł</w:t>
        <w:tab/>
        <w:t xml:space="preserve">  Wykonanie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Trwa postępowanie  przetargowe w celu dokonania wyboru wykonawcy robót związ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termomodernizacją budynku przy ul. Łagiewnickiej 6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acja nastąpi w  II półroczu br. Zadanie to w 75%finansowane będzie z pożyczki zaciągniętej przez gminę w WFOŚiGW w Katowic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lightGray"/>
        </w:rPr>
        <w:t xml:space="preserve">III. Dział 750 - </w:t>
      </w:r>
      <w:r>
        <w:rPr>
          <w:b/>
          <w:sz w:val="28"/>
          <w:highlight w:val="lightGray"/>
          <w:u w:val="single"/>
        </w:rPr>
        <w:t>Administracja publiczn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75023 - Urząd miasta na prawach powi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270 - Zakup usług remontowych - 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.</w:t>
      </w:r>
      <w:r>
        <w:rPr>
          <w:b/>
          <w:sz w:val="24"/>
          <w:u w:val="single"/>
        </w:rPr>
        <w:t xml:space="preserve"> Remonty  bieżące w Urzędzie Miejskim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>Plan: 250.000  zł.</w:t>
        <w:tab/>
        <w:t xml:space="preserve">    Wykonanie: 7.064 zł    tj. 3%     </w:t>
      </w:r>
      <w:r>
        <w:rPr>
          <w:b/>
          <w:sz w:val="24"/>
          <w:szCs w:val="24"/>
        </w:rPr>
        <w:t xml:space="preserve">Sfinansowanie: </w:t>
      </w:r>
      <w:r>
        <w:rPr>
          <w:b/>
          <w:sz w:val="24"/>
        </w:rPr>
        <w:t xml:space="preserve">7.064 zł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ykonano kosztorysy inwestorskie dla adaptacji pomieszczeń po Sanepidzie, wymalowano pomieszczenia Wydziału GPAiB oraz Rzecznika Prasowego w UM oraz usunięto awarię wodno – kanalizacyjną  w pomieszczeniach Straży Miejskiej.</w:t>
      </w:r>
    </w:p>
    <w:p>
      <w:pPr>
        <w:pStyle w:val="Normal"/>
        <w:rPr>
          <w:sz w:val="24"/>
        </w:rPr>
      </w:pPr>
      <w:r>
        <w:rPr>
          <w:sz w:val="24"/>
        </w:rPr>
        <w:t xml:space="preserve">W trakcie realizacji jest wykonawstwo projektu adaptacji pomieszczeń po Sanepidzie na </w:t>
      </w:r>
    </w:p>
    <w:p>
      <w:pPr>
        <w:pStyle w:val="Normal"/>
        <w:rPr/>
      </w:pPr>
      <w:r>
        <w:rPr>
          <w:sz w:val="24"/>
        </w:rPr>
        <w:t>Dom Dziennego Pobytu dla Dorosłych  i Świetlicę Terapeutyczną dla Dzieci oraz archiwum Urzędu Miej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lightGray"/>
        </w:rPr>
        <w:t>IV. Dział 754 -</w:t>
      </w:r>
      <w:r>
        <w:rPr>
          <w:b/>
          <w:sz w:val="28"/>
          <w:highlight w:val="lightGray"/>
          <w:u w:val="single"/>
        </w:rPr>
        <w:t xml:space="preserve">  Bezpieczeństwo  publiczne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4"/>
        </w:rPr>
        <w:t>Rozdział 75495 – Pozostała działalnoś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6050 - Wydatki inwestycyjne jednostek budżetowych -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  <w:sz w:val="24"/>
          <w:u w:val="single"/>
        </w:rPr>
        <w:t>Zainstalowanie systemu monitoringu ul. Katowicki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an :  100.000             Wykonanie:  1.667 zł       tj. 2%       </w:t>
      </w:r>
      <w:r>
        <w:rPr>
          <w:b/>
          <w:sz w:val="24"/>
          <w:szCs w:val="24"/>
        </w:rPr>
        <w:t xml:space="preserve">Sfinansowanie: </w:t>
      </w:r>
      <w:r>
        <w:rPr>
          <w:b/>
          <w:sz w:val="24"/>
        </w:rPr>
        <w:t>1.667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y został projekt koncepcji systemu monitoringu wizyjnego ul. Katowickiej.</w:t>
      </w:r>
    </w:p>
    <w:p>
      <w:pPr>
        <w:pStyle w:val="Normal"/>
        <w:rPr>
          <w:sz w:val="24"/>
        </w:rPr>
      </w:pPr>
      <w:r>
        <w:rPr>
          <w:sz w:val="24"/>
        </w:rPr>
        <w:t>Realizacja zadania nastąpi w II półroczu br.</w:t>
      </w:r>
    </w:p>
    <w:p>
      <w:pPr>
        <w:pStyle w:val="Normal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rPr/>
      </w:pPr>
      <w:r>
        <w:rPr>
          <w:b/>
          <w:sz w:val="28"/>
          <w:highlight w:val="lightGray"/>
        </w:rPr>
        <w:t xml:space="preserve">V. Dział 801 - </w:t>
      </w:r>
      <w:r>
        <w:rPr>
          <w:b/>
          <w:sz w:val="28"/>
          <w:highlight w:val="lightGray"/>
          <w:u w:val="single"/>
        </w:rPr>
        <w:t>Oświata  i wychowanie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80101 - Szkoły podstaw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270 - Zakup usług remontowych - 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  <w:u w:val="single"/>
        </w:rPr>
        <w:t>.Szkoła Podstawowa Nr 1 - remont basenu.</w:t>
      </w:r>
    </w:p>
    <w:p>
      <w:pPr>
        <w:pStyle w:val="Heading2"/>
        <w:rPr>
          <w:sz w:val="24"/>
        </w:rPr>
      </w:pPr>
      <w:r>
        <w:rPr>
          <w:sz w:val="24"/>
        </w:rPr>
        <w:t xml:space="preserve">Plan: 750.000  zł  </w:t>
        <w:tab/>
        <w:tab/>
        <w:t xml:space="preserve"> Wykonanie: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ruchomiono działania zmierzające do ogłoszenia przetargu dwustopniowego na realizację w/w zad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 xml:space="preserve">Remonty w Szkołach Podstawowych nr 2,3,19 wykonane w 2002 roku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sfinansowania w 2003 roku</w:t>
      </w:r>
    </w:p>
    <w:p>
      <w:pPr>
        <w:pStyle w:val="Heading2"/>
        <w:rPr>
          <w:sz w:val="24"/>
        </w:rPr>
      </w:pPr>
      <w:r>
        <w:rPr>
          <w:sz w:val="24"/>
        </w:rPr>
        <w:t>Plan : 165.300</w:t>
      </w:r>
      <w:r>
        <w:rPr>
          <w:b w:val="false"/>
          <w:sz w:val="24"/>
        </w:rPr>
        <w:t xml:space="preserve">  </w:t>
      </w:r>
      <w:r>
        <w:rPr>
          <w:sz w:val="24"/>
        </w:rPr>
        <w:t>zł</w:t>
        <w:tab/>
      </w:r>
      <w:r>
        <w:rPr>
          <w:b w:val="false"/>
          <w:sz w:val="24"/>
        </w:rPr>
        <w:t xml:space="preserve">  </w:t>
      </w:r>
      <w:r>
        <w:rPr>
          <w:sz w:val="24"/>
        </w:rPr>
        <w:t xml:space="preserve">Wykonanie: 165.306zł       tj. 100%    </w:t>
      </w:r>
      <w:r>
        <w:rPr>
          <w:sz w:val="24"/>
          <w:szCs w:val="24"/>
        </w:rPr>
        <w:t>Sfinansowanie: 165.306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godnie z planem uregulowane zostały płatności za prace wykonane  w  2002 roku. </w:t>
      </w:r>
    </w:p>
    <w:p>
      <w:pPr>
        <w:pStyle w:val="Normal"/>
        <w:rPr>
          <w:sz w:val="24"/>
        </w:rPr>
      </w:pPr>
      <w:r>
        <w:rPr>
          <w:sz w:val="24"/>
        </w:rPr>
        <w:t>Zadanie rozlicz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  <w:u w:val="single"/>
        </w:rPr>
        <w:t xml:space="preserve">Remonty bieżące i awaryjne w szkołach podstawowych 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an:  170.000 zł         Wykonanie:  21.639 zł         tj.13%     </w:t>
      </w:r>
      <w:r>
        <w:rPr>
          <w:b/>
          <w:sz w:val="24"/>
          <w:szCs w:val="24"/>
        </w:rPr>
        <w:t>Sfinansowanie: 21.639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amach wydatkowanych środków wykonano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-   w </w:t>
      </w:r>
      <w:r>
        <w:rPr>
          <w:b/>
          <w:sz w:val="24"/>
        </w:rPr>
        <w:t xml:space="preserve">Szkole Podstawowej nr 1 </w:t>
      </w:r>
      <w:r>
        <w:rPr>
          <w:sz w:val="24"/>
        </w:rPr>
        <w:t>-  naprawę oświetlenia zewnętrznego boiska,</w:t>
      </w:r>
    </w:p>
    <w:p>
      <w:pPr>
        <w:pStyle w:val="Normal"/>
        <w:ind w:left="284" w:hanging="284"/>
        <w:rPr/>
      </w:pPr>
      <w:r>
        <w:rPr>
          <w:sz w:val="24"/>
        </w:rPr>
        <w:t xml:space="preserve">-   w </w:t>
      </w:r>
      <w:r>
        <w:rPr>
          <w:b/>
          <w:sz w:val="24"/>
        </w:rPr>
        <w:t>Szkole Podstawowej nr 2</w:t>
      </w:r>
      <w:r>
        <w:rPr>
          <w:sz w:val="24"/>
        </w:rPr>
        <w:t xml:space="preserve"> -  pomiary zerowania instalacji elektrycznej, zmodernizowano układ automatyki w SWC. Obecnie trwają prace związane z kontynuacją przebudowy  ogrodzenia terenu Szkoły Podstawowej nr 2, które zostaną sfinansowane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IV kwartale br.,</w:t>
      </w:r>
    </w:p>
    <w:p>
      <w:pPr>
        <w:pStyle w:val="Normal"/>
        <w:ind w:left="284" w:hanging="284"/>
        <w:rPr/>
      </w:pPr>
      <w:r>
        <w:rPr>
          <w:sz w:val="24"/>
        </w:rPr>
        <w:t xml:space="preserve">-   w </w:t>
      </w:r>
      <w:r>
        <w:rPr>
          <w:b/>
          <w:sz w:val="24"/>
        </w:rPr>
        <w:t xml:space="preserve">Szkole Podstawowej nr 3 - </w:t>
      </w:r>
      <w:r>
        <w:rPr>
          <w:sz w:val="24"/>
        </w:rPr>
        <w:t xml:space="preserve">częściową naprawę instalacji kanalizacyjnej oraz wymianę białego montażu 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-  w </w:t>
      </w:r>
      <w:r>
        <w:rPr>
          <w:b/>
          <w:sz w:val="24"/>
        </w:rPr>
        <w:t>Szkole Podstawowej nr 4</w:t>
      </w:r>
      <w:r>
        <w:rPr>
          <w:sz w:val="24"/>
        </w:rPr>
        <w:t xml:space="preserve"> - naprawę pokrycia dachu, która została  sfinansowana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w miesiącu lipcu, zgodnie z  terminami  płatności określonymi w zawartej umowie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z wykonawcą. </w:t>
      </w:r>
    </w:p>
    <w:p>
      <w:pPr>
        <w:pStyle w:val="Normal"/>
        <w:rPr/>
      </w:pPr>
      <w:r>
        <w:rPr>
          <w:sz w:val="24"/>
        </w:rPr>
        <w:t>Ponadto wykonuje się audyt energetyczny i ekspertyzę budowlaną w budynku byłej Szkoły Podstawowej nr 3.</w:t>
      </w:r>
    </w:p>
    <w:p>
      <w:pPr>
        <w:pStyle w:val="Heading3"/>
        <w:ind w:right="0" w:hanging="0"/>
        <w:rPr>
          <w:sz w:val="24"/>
        </w:rPr>
      </w:pPr>
      <w:r>
        <w:rPr>
          <w:sz w:val="24"/>
        </w:rPr>
      </w:r>
    </w:p>
    <w:p>
      <w:pPr>
        <w:pStyle w:val="Heading3"/>
        <w:ind w:right="0" w:hanging="0"/>
        <w:rPr/>
      </w:pPr>
      <w:r>
        <w:rPr/>
        <w:t>Rozdział 80110 - Gimnaz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270 - Zakup usług remontowych - 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  <w:u w:val="single"/>
        </w:rPr>
        <w:t>. Gimnazjum nr 4 – rozpoczęcie remontu kapitalnego.</w:t>
      </w:r>
    </w:p>
    <w:p>
      <w:pPr>
        <w:pStyle w:val="Normal"/>
        <w:rPr/>
      </w:pPr>
      <w:r>
        <w:rPr>
          <w:b/>
          <w:sz w:val="24"/>
        </w:rPr>
        <w:t>Plan:  80.000  zł</w:t>
        <w:tab/>
        <w:t>Wykonanie: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rodze postępowania przetargowego wyłoniono wykonawcę remontu w Gimnazjum .</w:t>
      </w:r>
    </w:p>
    <w:p>
      <w:pPr>
        <w:pStyle w:val="Normal"/>
        <w:rPr>
          <w:sz w:val="24"/>
        </w:rPr>
      </w:pPr>
      <w:r>
        <w:rPr>
          <w:sz w:val="24"/>
        </w:rPr>
        <w:t xml:space="preserve">Obecnie trwają prace związane z remontem  sanitariatów, izolacją  ścian piwnic wraz z wymianą tynków, konserwacją  pokrycia dachowego wraz z wymianą obróbek blacharskich, naprawą  pęknięć elewacji oraz  remontem pomieszczeń jadalni, które sfinansowane zostaną w III kwartale b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  <w:u w:val="single"/>
        </w:rPr>
        <w:t>. Remonty bieżące w gimnazja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:  100.000 zł</w:t>
        <w:tab/>
        <w:t xml:space="preserve">Wykonanie:  8.399  zł    tj. 8%     </w:t>
      </w:r>
      <w:r>
        <w:rPr>
          <w:b/>
          <w:sz w:val="24"/>
          <w:szCs w:val="24"/>
        </w:rPr>
        <w:t>Sfinansowanie: 8.399 zł</w:t>
      </w:r>
    </w:p>
    <w:p>
      <w:pPr>
        <w:pStyle w:val="Normal"/>
        <w:rPr>
          <w:sz w:val="24"/>
        </w:rPr>
      </w:pPr>
      <w:r>
        <w:rPr>
          <w:sz w:val="24"/>
        </w:rPr>
        <w:t xml:space="preserve">W trybie awaryjnym wykonano wymianę podłogi w sali lekcyjnej oraz pieca kuchennego </w:t>
      </w:r>
    </w:p>
    <w:p>
      <w:pPr>
        <w:pStyle w:val="Normal"/>
        <w:rPr/>
      </w:pPr>
      <w:r>
        <w:rPr>
          <w:sz w:val="24"/>
        </w:rPr>
        <w:t xml:space="preserve">w </w:t>
      </w:r>
      <w:r>
        <w:rPr>
          <w:b/>
          <w:sz w:val="24"/>
        </w:rPr>
        <w:t>Gimnazjum nr 5</w:t>
      </w:r>
      <w:r>
        <w:rPr>
          <w:sz w:val="24"/>
        </w:rPr>
        <w:t xml:space="preserve"> oraz usunięto awarię instalacji gazowej w </w:t>
      </w:r>
      <w:r>
        <w:rPr>
          <w:b/>
          <w:sz w:val="24"/>
        </w:rPr>
        <w:t>Gimnazjum nr 3.</w:t>
      </w:r>
    </w:p>
    <w:p>
      <w:pPr>
        <w:pStyle w:val="Normal"/>
        <w:rPr>
          <w:sz w:val="24"/>
        </w:rPr>
      </w:pPr>
      <w:r>
        <w:rPr>
          <w:sz w:val="24"/>
        </w:rPr>
        <w:t xml:space="preserve">W trakcie realizacji jest adaptacja wejścia na portiernię w </w:t>
      </w:r>
      <w:r>
        <w:rPr>
          <w:b/>
          <w:sz w:val="24"/>
        </w:rPr>
        <w:t>Gimnazjum i LO nr 2.</w:t>
      </w:r>
    </w:p>
    <w:p>
      <w:pPr>
        <w:pStyle w:val="Normal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lightGray"/>
        </w:rPr>
        <w:t xml:space="preserve">VI. Dział 851 - </w:t>
      </w:r>
      <w:r>
        <w:rPr>
          <w:b/>
          <w:sz w:val="28"/>
          <w:highlight w:val="lightGray"/>
          <w:u w:val="single"/>
        </w:rPr>
        <w:t>Ochrona zdrow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zdział 85111 - Szpitale ogól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210 - Zakup materiałów i wyposażenia  -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Zakup wyposażenia, materiałów.</w:t>
      </w:r>
    </w:p>
    <w:p>
      <w:pPr>
        <w:pStyle w:val="Heading2"/>
        <w:rPr/>
      </w:pPr>
      <w:r>
        <w:rPr>
          <w:sz w:val="24"/>
        </w:rPr>
        <w:t>Plan:  140.000  zł</w:t>
        <w:tab/>
        <w:t xml:space="preserve">      Wykonanie: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brano w trybie zapytania o cenę dostawcę 25 szt. lamp bakteriobójczych,  przepływowych oraz 1 sztuki kolumny anestezjologicznej . W/w sprzęt został zainstalowany w Szpitalu nr 2 </w:t>
      </w:r>
    </w:p>
    <w:p>
      <w:pPr>
        <w:pStyle w:val="Normal"/>
        <w:rPr>
          <w:sz w:val="24"/>
        </w:rPr>
      </w:pPr>
      <w:r>
        <w:rPr>
          <w:sz w:val="24"/>
        </w:rPr>
        <w:t xml:space="preserve">w II połowie lipca br. Na zakup pozostałego sprzętu tj. : 17 szt. opraw oświetleniowych nadłóżkowych, 2 szt. sterylizatorów do zmywarek kuchennych , ponownie została uruchomiona procedura przetargowa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270 - Zakup usług remontowych - 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  <w:u w:val="single"/>
        </w:rPr>
        <w:t xml:space="preserve">. Kontynuacja  remontu kapitalnego Szpitala Nr 2 w Piaśnika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 : 1.860.000  zł</w:t>
        <w:tab/>
        <w:t xml:space="preserve">     Wykonanie: 1.232.672 zł     tj. 67%    </w:t>
      </w:r>
      <w:r>
        <w:rPr>
          <w:b/>
          <w:sz w:val="24"/>
          <w:szCs w:val="24"/>
        </w:rPr>
        <w:t>Sfinansowanie: 1.232.672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ukończeniu są roboty ogólnobudowlane, instalacyjne, elektryczne wynikające z zawartej umowy.Ponadto wykonano oświetlenie klatki schodowej, przeniesienie stanowiska składowania gazów medycznych, projekt budowlano wykonawczy architektury wnętrz parteru adaptowanego na oddział dziecięcy, wymianę drzwi wewnętrznych aluminiowych na stalowe, klapy przeciw - pożarowe i obudowę kanałów wentylacyjnych, wykonano także stację rozprężania tlenu medycznego, kurtynę powietrzną  oraz sfinansowano usunięcie awarii w kanale ciepłowniczym, awarii zasilania wraz z naprawą tablicy rozdzielczej.</w:t>
      </w:r>
    </w:p>
    <w:p>
      <w:pPr>
        <w:pStyle w:val="Normal"/>
        <w:rPr>
          <w:sz w:val="24"/>
        </w:rPr>
      </w:pPr>
      <w:r>
        <w:rPr>
          <w:sz w:val="24"/>
        </w:rPr>
        <w:t xml:space="preserve">Ponadto sfinansowano prace związane z nadzorem inwestorskim nad instalacjami sanitarnymi i elektrycznymi. </w:t>
      </w:r>
    </w:p>
    <w:p>
      <w:pPr>
        <w:pStyle w:val="Normal"/>
        <w:rPr>
          <w:sz w:val="24"/>
        </w:rPr>
      </w:pPr>
      <w:r>
        <w:rPr>
          <w:sz w:val="24"/>
        </w:rPr>
        <w:t>Uruchomiona została procedura przetargowa n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racowanie koncepcji programowo – przestrzennej docelowego zagospodarowania terenu Szpitala Powiatowego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daptację pomieszczeń niskiego i wysokiego parteru budynku głównego Szpitala nr 2 w Świętochłowicach na zespół poradni przyszpitalnych.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6050 Wydatki inwestycyjne jednostek budżetowych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 xml:space="preserve">Budowa 4 – kondygnacyjnego pawilonu Szpitalnego w Piaśnika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an : 270.000 zł            Wykonanie: 266.730 zł      tj.  99%      </w:t>
      </w:r>
      <w:r>
        <w:rPr>
          <w:b/>
          <w:sz w:val="24"/>
          <w:szCs w:val="24"/>
        </w:rPr>
        <w:t>Sfinansowanie: 10.529 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no prace projektowe dotyczące rozbudowy szpitala oraz pomiary geodezyjne, dodatkowe odwierty, inwentaryzację drzew. </w:t>
      </w:r>
    </w:p>
    <w:p>
      <w:pPr>
        <w:pStyle w:val="Normal"/>
        <w:rPr>
          <w:sz w:val="24"/>
        </w:rPr>
      </w:pPr>
      <w:r>
        <w:rPr>
          <w:sz w:val="24"/>
        </w:rPr>
        <w:t>Fakturę za projekt uregulowano w miesiącu sierpniu zgodnie z umową.</w:t>
      </w:r>
    </w:p>
    <w:p>
      <w:pPr>
        <w:pStyle w:val="Normal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lightGray"/>
        </w:rPr>
        <w:t xml:space="preserve">VII. Dział  853 - </w:t>
      </w:r>
      <w:r>
        <w:rPr>
          <w:b/>
          <w:sz w:val="28"/>
          <w:highlight w:val="lightGray"/>
          <w:u w:val="single"/>
        </w:rPr>
        <w:t>Opieka społeczn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85319 – Ośrodek Pomocy Społe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6050 - Wydatki inwestycyjne jednostek budżetowych -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  <w:sz w:val="24"/>
          <w:u w:val="single"/>
        </w:rPr>
        <w:t>Adaptacja budynku administracyjnego w Lipinach na budynek O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an: 320.000 zł </w:t>
        <w:tab/>
        <w:tab/>
        <w:t xml:space="preserve">      Wykonanie: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a została aktualizacja mapy zasadniczej do celów projektowych.</w:t>
      </w:r>
    </w:p>
    <w:p>
      <w:pPr>
        <w:pStyle w:val="Normal"/>
        <w:rPr/>
      </w:pPr>
      <w:r>
        <w:rPr>
          <w:sz w:val="24"/>
        </w:rPr>
        <w:t xml:space="preserve">Ukończono projekt techniczny adaptacji budynku administracyjnego na potrzeby OPS , który będzie sfinansowany we wrześniu br.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boty budowlane i instalacyjne związane z adaptacją budynku wykonywane będą </w:t>
      </w:r>
    </w:p>
    <w:p>
      <w:pPr>
        <w:pStyle w:val="Normal"/>
        <w:rPr>
          <w:sz w:val="24"/>
        </w:rPr>
      </w:pPr>
      <w:r>
        <w:rPr>
          <w:sz w:val="24"/>
        </w:rPr>
        <w:t>w II półroczu b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lightGray"/>
        </w:rPr>
        <w:t xml:space="preserve">VIII. Dział 854 -  </w:t>
      </w:r>
      <w:r>
        <w:rPr>
          <w:b/>
          <w:sz w:val="28"/>
          <w:highlight w:val="lightGray"/>
          <w:u w:val="single"/>
        </w:rPr>
        <w:t>Edukacyjna opieka wychowawcz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zdział 85404 - Przedszkol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270 - Zakup usług remontowych - 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Remonty bieżące i awaryjne w przedszkola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an:  51.000 zł          Wykonanie:  3.990 zł       tj. 8%         </w:t>
      </w:r>
      <w:r>
        <w:rPr>
          <w:b/>
          <w:sz w:val="24"/>
          <w:szCs w:val="24"/>
        </w:rPr>
        <w:t>Sfinansowanie: 3.99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 ramach wydatkowanej kwoty w </w:t>
      </w:r>
      <w:r>
        <w:rPr>
          <w:b/>
          <w:sz w:val="24"/>
        </w:rPr>
        <w:t>Przedszkolu nr 11</w:t>
      </w:r>
      <w:r>
        <w:rPr>
          <w:sz w:val="24"/>
        </w:rPr>
        <w:t xml:space="preserve">  usunięto awarię instalacji wodociągowej oraz dokonano naprawy części stolarki okiennej.  Aktualnie wykonuje się, wymianę części stolarki okiennej oraz roboty dekarsko – blacharskie i tynkarskie. </w:t>
      </w:r>
    </w:p>
    <w:p>
      <w:pPr>
        <w:pStyle w:val="Normal"/>
        <w:rPr>
          <w:sz w:val="24"/>
        </w:rPr>
      </w:pPr>
      <w:r>
        <w:rPr>
          <w:sz w:val="24"/>
        </w:rPr>
        <w:t xml:space="preserve">W budynku </w:t>
      </w:r>
      <w:r>
        <w:rPr>
          <w:b/>
          <w:sz w:val="24"/>
        </w:rPr>
        <w:t>Przedszkola nr 8</w:t>
      </w:r>
      <w:r>
        <w:rPr>
          <w:sz w:val="24"/>
        </w:rPr>
        <w:t xml:space="preserve"> dokonano naprawy instalacji sanitarnych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ktualnie wykonuje się izolację ścian zewnętrznych z opaską wokół budynku. Planuje się wykonać również naprawę ogrodzenia terenu przedszkol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highlight w:val="lightGray"/>
        </w:rPr>
        <w:t xml:space="preserve">IX. Dział 900 - </w:t>
      </w:r>
      <w:r>
        <w:rPr>
          <w:b/>
          <w:sz w:val="28"/>
          <w:highlight w:val="lightGray"/>
          <w:u w:val="single"/>
        </w:rPr>
        <w:t>Gospodarka komunalna i ochrona środowiska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90001 - Gospodarka ściekowa i ochrona wó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6050 - Wydatki inwestycyjne jednostek budżetowych -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Przeciwdziałanie występowaniu zalań i podtopień w mieście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an : 600.000 zł         Wykonanie:  29.378 zł      tj.5%         </w:t>
      </w:r>
      <w:r>
        <w:rPr>
          <w:b/>
          <w:sz w:val="24"/>
          <w:szCs w:val="24"/>
        </w:rPr>
        <w:t>Sfinansowanie: 21.776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amach zadania inwestycyjnego pt. „Przeciwdziałanie występowaniu zalań i podtopień           w mieście” planuje się wykonanie:</w:t>
      </w:r>
    </w:p>
    <w:p>
      <w:pPr>
        <w:pStyle w:val="Normal"/>
        <w:rPr>
          <w:sz w:val="24"/>
        </w:rPr>
      </w:pPr>
      <w:r>
        <w:rPr>
          <w:sz w:val="24"/>
        </w:rPr>
        <w:t xml:space="preserve">-  przebudowy systemu kanalizacji deszczowej w rejonie zbiegu ulic Katowicki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unelowej oraz odwodnienie garaży przy ul. Mickiewicza, </w:t>
      </w:r>
    </w:p>
    <w:p>
      <w:pPr>
        <w:pStyle w:val="Normal"/>
        <w:rPr>
          <w:sz w:val="24"/>
        </w:rPr>
      </w:pPr>
      <w:r>
        <w:rPr>
          <w:sz w:val="24"/>
        </w:rPr>
        <w:t>-  odnowienia przepustu kolejowego w rejonie kościoła ewangelicko – augsburskiego,</w:t>
      </w:r>
    </w:p>
    <w:p>
      <w:pPr>
        <w:pStyle w:val="Normal"/>
        <w:rPr>
          <w:sz w:val="24"/>
        </w:rPr>
      </w:pPr>
      <w:r>
        <w:rPr>
          <w:sz w:val="24"/>
        </w:rPr>
        <w:t>-  modernizacji kanalizacji deszczowej w ulicy Lipowej i Krzyżyńskiego.</w:t>
      </w:r>
    </w:p>
    <w:p>
      <w:pPr>
        <w:pStyle w:val="Normal"/>
        <w:rPr>
          <w:sz w:val="24"/>
        </w:rPr>
      </w:pPr>
      <w:r>
        <w:rPr>
          <w:sz w:val="24"/>
        </w:rPr>
        <w:t>W I półroczu br. wykonano:</w:t>
      </w:r>
    </w:p>
    <w:p>
      <w:pPr>
        <w:pStyle w:val="Normal"/>
        <w:rPr>
          <w:sz w:val="24"/>
        </w:rPr>
      </w:pPr>
      <w:r>
        <w:rPr>
          <w:sz w:val="24"/>
        </w:rPr>
        <w:t>- odwodnienie terenu garaży w rejonie ul. Mickiewicza ,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- aktualizację mapy zasadniczej do celów projektowych  w rejonie ul. Katowickiej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  ul.Tunelowej (realizacja faktury – miesiąc lipiec),</w:t>
      </w:r>
    </w:p>
    <w:p>
      <w:pPr>
        <w:pStyle w:val="Normal"/>
        <w:rPr/>
      </w:pPr>
      <w:r>
        <w:rPr>
          <w:sz w:val="24"/>
        </w:rPr>
        <w:t>- koncepcję odwodnienia ul. Krzyżyńskiego oraz kosztorys inwestorski.</w:t>
      </w:r>
    </w:p>
    <w:p>
      <w:pPr>
        <w:pStyle w:val="Normal"/>
        <w:rPr>
          <w:sz w:val="24"/>
        </w:rPr>
      </w:pPr>
      <w:r>
        <w:rPr>
          <w:sz w:val="24"/>
        </w:rPr>
        <w:t>W trakcie realizacji jest projekt budowlano – wykonawczy kanalizacji deszczowej w rejonie ul. Katowickiej i ul. Tunelowej. Termin wykonania : 30.09.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zacja planowanych zadań przewidziana jest w II półroczu b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zdział 90003  -  Oczyszczanie miast i ws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300 - Zakup usług pozostałych - 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  <w:sz w:val="24"/>
          <w:u w:val="single"/>
        </w:rPr>
        <w:t>„Akcja  Zim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: 860.000  zł          Wykonanie: 807.365 zł     tj.94%            Sfinansowanie: 807.365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imowe utrzymanie dróg w mieście realizowane było przez MPGK Świętochłowice wg zakresu i harmonogramu prac określonych w obowiązującej do 30.04. br. um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  <w:u w:val="single"/>
        </w:rPr>
        <w:t xml:space="preserve">Letnie oczyszczanie miast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: 510.000  zł                 Wykonanie:  151.747 zł    tj. 18%       Sfinansowanie: 91.747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tnie oczyszczanie miasta realizowane jest  przez MPGK Świętochłowice, </w:t>
      </w:r>
    </w:p>
    <w:p>
      <w:pPr>
        <w:pStyle w:val="Normal"/>
        <w:rPr>
          <w:sz w:val="24"/>
        </w:rPr>
      </w:pPr>
      <w:r>
        <w:rPr>
          <w:sz w:val="24"/>
        </w:rPr>
        <w:t>po przeprowadzonym przetargu nieograniczonym, w ramach nowej trzyletniej umowy, która w sposób szczegółowy określa zakres i harmonogram prac porządkow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  <w:u w:val="single"/>
        </w:rPr>
        <w:t>Czyszczenie i remonty kanalizacji deszcz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an: 245.000 zł          Wykonanie: 49.746  zł     tj. 20%    Sfinansowanie: 49.746  zł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tychczas zadanie to było realizowane przez MPGK Świętochłowice. Od 16 lipca 2003 r.        do 16 czerwca 2004 r.  wykonawcą robót wyłonionym w drodze przetargu jest firma AKWA </w:t>
      </w:r>
    </w:p>
    <w:p>
      <w:pPr>
        <w:pStyle w:val="Normal"/>
        <w:rPr>
          <w:sz w:val="24"/>
        </w:rPr>
      </w:pPr>
      <w:r>
        <w:rPr>
          <w:sz w:val="24"/>
        </w:rPr>
        <w:t>z Zabrza, która realizuje roboty zgodnie z  ustalonym harmonogramem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90015 – Oświetlenie ulic, placów i dró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6050 - Wydatki inwestycyjne jednostek budżetowych -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  <w:sz w:val="24"/>
          <w:u w:val="single"/>
        </w:rPr>
        <w:t>Wykonanie nowych punktów świetlnych w mieś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an: 85.000 zł          Wykonanie: 17.789  zł            tj. 21%     </w:t>
      </w:r>
      <w:r>
        <w:rPr>
          <w:b/>
          <w:sz w:val="24"/>
          <w:szCs w:val="24"/>
        </w:rPr>
        <w:t>Sfinansowanie: 16.225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 ramach wydatkowanych środków wykonano 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-  projekt budowlano – wykonawczy oświetlenia ul. Krauzego przy DK „Zgoda” wraz </w:t>
      </w:r>
    </w:p>
    <w:p>
      <w:pPr>
        <w:pStyle w:val="Normal"/>
        <w:ind w:left="284" w:hanging="284"/>
        <w:rPr/>
      </w:pPr>
      <w:r>
        <w:rPr>
          <w:sz w:val="24"/>
        </w:rPr>
        <w:t xml:space="preserve">   </w:t>
      </w:r>
      <w:r>
        <w:rPr>
          <w:sz w:val="24"/>
        </w:rPr>
        <w:t>z  wykonawstwem robót ,</w:t>
      </w:r>
    </w:p>
    <w:p>
      <w:pPr>
        <w:pStyle w:val="Normal"/>
        <w:rPr>
          <w:sz w:val="24"/>
        </w:rPr>
      </w:pPr>
      <w:r>
        <w:rPr>
          <w:sz w:val="24"/>
        </w:rPr>
        <w:t xml:space="preserve">-  projekt budowlano – wykonawczy oświetlenia drogi pieszo - jezdnej  pr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l. Śląskiej  43 – 59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kosztorysy inwestorskie na wykonanie nowych punktów świetlnych przy ul. Lazara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zajora.</w:t>
      </w:r>
    </w:p>
    <w:p>
      <w:pPr>
        <w:pStyle w:val="Normal"/>
        <w:rPr>
          <w:sz w:val="24"/>
        </w:rPr>
      </w:pPr>
      <w:r>
        <w:rPr>
          <w:sz w:val="24"/>
        </w:rPr>
        <w:t>Rozstrzygnięto przetarg na wybór wykonawcy robót  związanych z oświetleniem ulic Lazara, Czajora . Realizacja zadania nastąpi w II połowie bieżącego rok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90095 –  Pozostała  działalnoś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270 - Zakup usług remontowych - 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 xml:space="preserve">Remont sieci centralnego ogrzewania od ul. Imieli do DK „Grota”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an : 5.500 zł             Wykonanie:  2.288 zł       tj. 42%       </w:t>
      </w:r>
      <w:r>
        <w:rPr>
          <w:b/>
          <w:sz w:val="24"/>
          <w:szCs w:val="24"/>
        </w:rPr>
        <w:t>Sfinansowanie: 2.288 z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no i sfinansowano roboty związane z usunięciem awarii na odcinku sieci c.o.  </w:t>
      </w:r>
    </w:p>
    <w:p>
      <w:pPr>
        <w:pStyle w:val="Normal"/>
        <w:rPr/>
      </w:pPr>
      <w:r>
        <w:rPr>
          <w:sz w:val="24"/>
        </w:rPr>
        <w:t>od ul. Imieli do DK  „Grota”, w rejonie budynku przy ul. Hanki Sawickiej 32.</w:t>
      </w:r>
    </w:p>
    <w:p>
      <w:pPr>
        <w:pStyle w:val="Normal"/>
        <w:rPr>
          <w:sz w:val="24"/>
        </w:rPr>
      </w:pPr>
      <w:r>
        <w:rPr>
          <w:sz w:val="24"/>
        </w:rPr>
        <w:t>Zadanie zostało zakończone i rozli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lightGray"/>
        </w:rPr>
        <w:t xml:space="preserve">X. Dział 921 - </w:t>
      </w:r>
      <w:r>
        <w:rPr>
          <w:b/>
          <w:sz w:val="28"/>
          <w:highlight w:val="lightGray"/>
          <w:u w:val="single"/>
        </w:rPr>
        <w:t>Kultura i ochrona dziedzictwa narodoweg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92109 - Domy i ośrodki kultu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270 - Zakup usług remontowych - 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  <w:u w:val="single"/>
        </w:rPr>
        <w:t>. DK "Grota" – ogólnobudowlane roboty remontow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: 13.650  zł</w:t>
        <w:tab/>
        <w:t xml:space="preserve">  Wykonanie: 13.643  zł        tj. 99%       </w:t>
      </w:r>
      <w:r>
        <w:rPr>
          <w:b/>
          <w:sz w:val="24"/>
          <w:szCs w:val="24"/>
        </w:rPr>
        <w:t>Sfinansowanie: 13.643 zł</w:t>
      </w:r>
    </w:p>
    <w:p>
      <w:pPr>
        <w:pStyle w:val="Normal"/>
        <w:rPr>
          <w:sz w:val="24"/>
        </w:rPr>
      </w:pPr>
      <w:r>
        <w:rPr>
          <w:sz w:val="24"/>
        </w:rPr>
        <w:t>W ramach wydatkowanej kwoty sfinansowano wykonanie awaryjnych robót ogólnobudowlanych polegających na częściowej przekładce parkietu oraz malowaniu             i konserwowaniu stalowych legarów w sali widowiskowej.</w:t>
      </w:r>
    </w:p>
    <w:p>
      <w:pPr>
        <w:pStyle w:val="Normal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rPr/>
      </w:pPr>
      <w:r>
        <w:rPr>
          <w:b/>
          <w:sz w:val="28"/>
          <w:highlight w:val="lightGray"/>
        </w:rPr>
        <w:t xml:space="preserve">XI. Dział 926  -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shd w:fill="C0C0C0" w:val="clear"/>
        </w:rPr>
        <w:t>Kultura fizyczna i sport</w:t>
      </w:r>
    </w:p>
    <w:p>
      <w:pPr>
        <w:pStyle w:val="Normal"/>
        <w:rPr>
          <w:b/>
          <w:b/>
          <w:sz w:val="28"/>
          <w:u w:val="single"/>
          <w:shd w:fill="C0C0C0" w:val="clear"/>
        </w:rPr>
      </w:pPr>
      <w:r>
        <w:rPr>
          <w:b/>
          <w:sz w:val="28"/>
          <w:u w:val="single"/>
          <w:shd w:fill="C0C0C0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92604  - Instytucje kultury fizy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270 - Zakup usług remontowych - 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  <w:sz w:val="24"/>
          <w:u w:val="single"/>
        </w:rPr>
        <w:t>Awaryjne wykonanie remontu węzłów sanitarnych w Domu Sportu w Lipin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an :  125.000 zł         Wykonanie: 112.759 zł          tj. 90%    </w:t>
      </w:r>
      <w:r>
        <w:rPr>
          <w:b/>
          <w:sz w:val="24"/>
          <w:szCs w:val="24"/>
        </w:rPr>
        <w:t>Sfinansowanie: 112.759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Środki wydatkowane zostały na usunięcie awarii węzłów sanitarnych w Domu Sportu </w:t>
      </w:r>
    </w:p>
    <w:p>
      <w:pPr>
        <w:pStyle w:val="Normal"/>
        <w:rPr>
          <w:sz w:val="24"/>
        </w:rPr>
      </w:pPr>
      <w:r>
        <w:rPr>
          <w:sz w:val="24"/>
        </w:rPr>
        <w:t>w Lipinach oraz demontaż sufitu podwieszonego w dużej sali gimnastycznej  Domu Sportu.</w:t>
      </w:r>
    </w:p>
    <w:p>
      <w:pPr>
        <w:pStyle w:val="Normal"/>
        <w:rPr>
          <w:sz w:val="24"/>
        </w:rPr>
      </w:pPr>
      <w:r>
        <w:rPr>
          <w:sz w:val="24"/>
        </w:rPr>
        <w:t>Uruchomiono procedurę przetargowa na wybór wykonawcy  remontu dużej sali Domu Sportu. Realizacja zadania nastąpi w II półroczu b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92695  - Instytucje kultury fizy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6050 - Wydatki inwestycyjne jednostek budżetowych -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  <w:sz w:val="24"/>
          <w:u w:val="single"/>
        </w:rPr>
        <w:t xml:space="preserve">Rozwój wojewódzkiej bazy sportowej na terenie OSiR „SKAŁKA”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an: 215.000  zł           Wykonanie:  7.000 zł            tj.  3%      </w:t>
      </w:r>
      <w:r>
        <w:rPr>
          <w:b/>
          <w:sz w:val="24"/>
          <w:szCs w:val="24"/>
        </w:rPr>
        <w:t>Sfinansowanie: 6.6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o dnia 30.06.03 r. wykonany został projekt ogrodzenia sektorów na trybunie stadionu „Skałka” oraz opinia techniczna wraz z uzgodnieniami do projektu.</w:t>
      </w:r>
    </w:p>
    <w:p>
      <w:pPr>
        <w:pStyle w:val="Normal"/>
        <w:rPr/>
      </w:pPr>
      <w:r>
        <w:rPr>
          <w:sz w:val="24"/>
        </w:rPr>
        <w:t>W miesiącu lipcu wykonano opinię stanu technicznego elementów konstrukcyjnych budynku OSiR „Skałka”, kosztorysy inwestorskie robót budowlanych na stadionie „Skałka” oraz projekt techniczny na remont boiska do piłki nożnej.</w:t>
      </w:r>
    </w:p>
    <w:p>
      <w:pPr>
        <w:pStyle w:val="Normal"/>
        <w:rPr/>
      </w:pPr>
      <w:r>
        <w:rPr>
          <w:sz w:val="24"/>
        </w:rPr>
        <w:t xml:space="preserve">Na ukończeniu jest procedura przetargowa na wybór wykonawcy robót ogrodzenia sektora na trybunie  stadionu oraz na wykonanie remontu tarasu na trybunach stadionu OSiR „Skałka” (negocjacje z zachowaniem konkurencji ). </w:t>
      </w:r>
    </w:p>
    <w:p>
      <w:pPr>
        <w:pStyle w:val="Normal"/>
        <w:rPr>
          <w:sz w:val="24"/>
        </w:rPr>
      </w:pPr>
      <w:r>
        <w:rPr>
          <w:sz w:val="24"/>
        </w:rPr>
        <w:t>Roboty wykonane będą w II półroczu a finansowane ze środków remontowych przyznanych na ten cel z rezerwy budżetowej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adania własne powiat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lightGray"/>
        </w:rPr>
        <w:t xml:space="preserve">I. Dział 600 </w:t>
      </w:r>
      <w:r>
        <w:rPr>
          <w:b/>
          <w:sz w:val="28"/>
          <w:highlight w:val="lightGray"/>
          <w:u w:val="single"/>
        </w:rPr>
        <w:t>Transport i łączność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60015 - Drogi publiczne w miastach na prawach powi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270 - Zakup usług remontowych - 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Remont kapitalny ulicy Bytomski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an: 1.000.000 zł </w:t>
        <w:tab/>
        <w:t xml:space="preserve">   Wykonanie: 13.923 zł        tj. 1,3%    </w:t>
      </w:r>
      <w:r>
        <w:rPr>
          <w:b/>
          <w:sz w:val="24"/>
          <w:szCs w:val="24"/>
        </w:rPr>
        <w:t>Sfinansowanie: 12.175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no i sfinansowano aktualizację mapy zasadniczejdla celów projektowych oraz</w:t>
      </w:r>
    </w:p>
    <w:p>
      <w:pPr>
        <w:pStyle w:val="Normal"/>
        <w:rPr/>
      </w:pPr>
      <w:r>
        <w:rPr>
          <w:sz w:val="24"/>
        </w:rPr>
        <w:t>projekt rozjazdów technologicznych torowiska na czas remontu ulicy .</w:t>
      </w:r>
    </w:p>
    <w:p>
      <w:pPr>
        <w:pStyle w:val="Normal"/>
        <w:rPr/>
      </w:pPr>
      <w:r>
        <w:rPr>
          <w:sz w:val="24"/>
        </w:rPr>
        <w:t>Wykonano także projekt budowlano – wykonawczy wymiany oświetlenia ulicznego w ulicy Bytomskiej.</w:t>
      </w:r>
    </w:p>
    <w:p>
      <w:pPr>
        <w:pStyle w:val="Normal"/>
        <w:rPr>
          <w:sz w:val="24"/>
        </w:rPr>
      </w:pPr>
      <w:r>
        <w:rPr>
          <w:sz w:val="24"/>
        </w:rPr>
        <w:t xml:space="preserve">Zakończona  została procedura przetargowa, związana z wyborem wykonawcy robót remontowych ulicy Bytomskiej. Roboty wykonywane będą w II półroczu br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  <w:u w:val="single"/>
        </w:rPr>
        <w:t>. Remonty bieżące dróg powiatowych .</w:t>
      </w:r>
    </w:p>
    <w:p>
      <w:pPr>
        <w:pStyle w:val="Heading2"/>
        <w:rPr>
          <w:sz w:val="24"/>
        </w:rPr>
      </w:pPr>
      <w:r>
        <w:rPr>
          <w:sz w:val="24"/>
        </w:rPr>
        <w:t>Plan :  775.000 zł</w:t>
        <w:tab/>
        <w:t xml:space="preserve">     Wykonanie: 427.764 zł       tj. 55%   </w:t>
      </w:r>
      <w:r>
        <w:rPr>
          <w:sz w:val="24"/>
          <w:szCs w:val="24"/>
        </w:rPr>
        <w:t>Sfinansowanie: 232.248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o remonty bieżące dróg powiatowych za ogólną kwotę  427.764,30 zł z czego sfinansowane zostały roboty za kwotę 232.247,90 zł. Termin płatności pozostałych faktur przypada na miesiąc lipi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300 – Zakup usług pozostałych - 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  <w:sz w:val="24"/>
          <w:u w:val="single"/>
        </w:rPr>
        <w:t>Odnowa oznakowania ulic powiat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an : 164.000          Wykonanie:  14.523 zł        tj. 9%     </w:t>
      </w:r>
      <w:r>
        <w:rPr>
          <w:b/>
          <w:sz w:val="24"/>
          <w:szCs w:val="24"/>
        </w:rPr>
        <w:t>Sfinansowanie:   11.623 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  <w:u w:val="single"/>
        </w:rPr>
        <w:t>Utrzymanie i konserwacja sygnalizacji świetlnych oraz urządzeń zabezpieczenia ruch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an: 90.000             Wykonanie:  32.106            tj. 36%    </w:t>
      </w:r>
      <w:r>
        <w:rPr>
          <w:b/>
          <w:sz w:val="24"/>
          <w:szCs w:val="24"/>
        </w:rPr>
        <w:t>Sfinansowanie:   32.106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dania pn. „Odnowa oznakowania i konserwacja sygnalizacji oraz urządzeń zabezpieczenia ruchu”, wykonywane są przez MPGK Świętochłowice w ramach zawartej umowy  trzyletniej</w:t>
      </w:r>
    </w:p>
    <w:p>
      <w:pPr>
        <w:pStyle w:val="Normal"/>
        <w:rPr/>
      </w:pPr>
      <w:r>
        <w:rPr>
          <w:sz w:val="24"/>
        </w:rPr>
        <w:t>na utrzymanie dróg w mieście. Realizacja zadania odbywa się wg potrze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6050 - Wydatki inwestycyjne jednostek budżetowych -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Modernizacja ul. Katowicki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: 1.498.230  zł</w:t>
        <w:tab/>
        <w:t xml:space="preserve">  Wykonanie: 127.457 zł    tj. 9%     </w:t>
      </w:r>
      <w:r>
        <w:rPr>
          <w:b/>
          <w:sz w:val="24"/>
          <w:szCs w:val="24"/>
        </w:rPr>
        <w:t>Sfinansowanie:  126.996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amach poniesionych wydatków na realizację w/w zadania wykonano i sfinansowano:</w:t>
      </w:r>
    </w:p>
    <w:p>
      <w:pPr>
        <w:pStyle w:val="Normal"/>
        <w:rPr/>
      </w:pPr>
      <w:r>
        <w:rPr>
          <w:sz w:val="24"/>
        </w:rPr>
        <w:t xml:space="preserve">-  roboty wykonane w 2002 r. – przysypanie torowiska, oznakowanie zamknięc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l. Katowickiej na czas trwania  robót ,</w:t>
      </w:r>
    </w:p>
    <w:p>
      <w:pPr>
        <w:pStyle w:val="Normal"/>
        <w:rPr/>
      </w:pPr>
      <w:r>
        <w:rPr>
          <w:sz w:val="24"/>
        </w:rPr>
        <w:t>- tymczasowe przejścia dla pieszych przez torowisko,</w:t>
      </w:r>
    </w:p>
    <w:p>
      <w:pPr>
        <w:pStyle w:val="Normal"/>
        <w:rPr>
          <w:sz w:val="24"/>
        </w:rPr>
      </w:pPr>
      <w:r>
        <w:rPr>
          <w:sz w:val="24"/>
        </w:rPr>
        <w:t>- nadzór autorski,</w:t>
      </w:r>
    </w:p>
    <w:p>
      <w:pPr>
        <w:pStyle w:val="Normal"/>
        <w:rPr>
          <w:sz w:val="24"/>
        </w:rPr>
      </w:pPr>
      <w:r>
        <w:rPr>
          <w:sz w:val="24"/>
        </w:rPr>
        <w:t>- nadzór inwestorski,</w:t>
      </w:r>
    </w:p>
    <w:p>
      <w:pPr>
        <w:pStyle w:val="Normal"/>
        <w:rPr>
          <w:sz w:val="24"/>
        </w:rPr>
      </w:pPr>
      <w:r>
        <w:rPr>
          <w:sz w:val="24"/>
        </w:rPr>
        <w:t>- obsługę geodezyjną,</w:t>
      </w:r>
    </w:p>
    <w:p>
      <w:pPr>
        <w:pStyle w:val="Normal"/>
        <w:rPr>
          <w:sz w:val="24"/>
        </w:rPr>
      </w:pPr>
      <w:r>
        <w:rPr>
          <w:sz w:val="24"/>
        </w:rPr>
        <w:t>- dzierżawę terenu pod postój taxi, przeniesiony z ul. Katowickiej,</w:t>
      </w:r>
    </w:p>
    <w:p>
      <w:pPr>
        <w:pStyle w:val="Normal"/>
        <w:rPr>
          <w:sz w:val="24"/>
        </w:rPr>
      </w:pPr>
      <w:r>
        <w:rPr>
          <w:sz w:val="24"/>
        </w:rPr>
        <w:t>- sieć kanalizacji deszczowej w ul. Katowickiej,</w:t>
      </w:r>
    </w:p>
    <w:p>
      <w:pPr>
        <w:pStyle w:val="Normal"/>
        <w:rPr>
          <w:sz w:val="24"/>
        </w:rPr>
      </w:pPr>
      <w:r>
        <w:rPr>
          <w:sz w:val="24"/>
        </w:rPr>
        <w:t>- dokumentacje projektowo – kosztorysową sieci n/n.</w:t>
      </w:r>
    </w:p>
    <w:p>
      <w:pPr>
        <w:pStyle w:val="Normal"/>
        <w:rPr>
          <w:sz w:val="24"/>
        </w:rPr>
      </w:pPr>
      <w:r>
        <w:rPr>
          <w:sz w:val="24"/>
        </w:rPr>
        <w:t xml:space="preserve">Dotychczas wykonane zostały roboty związane z wymianą sieci infrastruktury technicznej </w:t>
      </w:r>
    </w:p>
    <w:p>
      <w:pPr>
        <w:pStyle w:val="Normal"/>
        <w:rPr>
          <w:sz w:val="24"/>
        </w:rPr>
      </w:pPr>
      <w:r>
        <w:rPr>
          <w:sz w:val="24"/>
        </w:rPr>
        <w:t xml:space="preserve">na koszt gestorów sieci. </w:t>
      </w:r>
    </w:p>
    <w:p>
      <w:pPr>
        <w:pStyle w:val="Normal"/>
        <w:rPr>
          <w:sz w:val="24"/>
        </w:rPr>
      </w:pPr>
      <w:r>
        <w:rPr>
          <w:sz w:val="24"/>
        </w:rPr>
        <w:t>Po przeprowadzonej procedurze przetargowej wykonywane są i finansowane będą przez gminę, roboty związane z wykonaniem kanalizacji deszczowej,  oświetlenia, nawierzchni jezdni i chodników oraz małej architektury. Planowany termin zakończenia robót , zgodnie</w:t>
      </w:r>
    </w:p>
    <w:p>
      <w:pPr>
        <w:pStyle w:val="Normal"/>
        <w:rPr/>
      </w:pPr>
      <w:r>
        <w:rPr>
          <w:sz w:val="24"/>
        </w:rPr>
        <w:t>z zawartą umową z wykonawcą  - 13 listopada 2003 r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§ 4110 – </w:t>
      </w:r>
      <w:r>
        <w:rPr>
          <w:b/>
          <w:sz w:val="24"/>
          <w:u w:val="single"/>
        </w:rPr>
        <w:t>Składki na Ubezpieczenie Społecz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Plan: 1.550 zł             Wykonanie: 448 zł            tj. 28 %       Sfinansowanie: 448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tytułu umów - zleceń odprowadza się składki na ubezpieczenie społeczne zgodnie </w:t>
      </w:r>
    </w:p>
    <w:p>
      <w:pPr>
        <w:pStyle w:val="Normal"/>
        <w:rPr>
          <w:sz w:val="24"/>
        </w:rPr>
      </w:pPr>
      <w:r>
        <w:rPr>
          <w:sz w:val="24"/>
        </w:rPr>
        <w:t>z obowiązującymi przepisam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§ 4120 – </w:t>
      </w:r>
      <w:r>
        <w:rPr>
          <w:b/>
          <w:sz w:val="24"/>
          <w:u w:val="single"/>
        </w:rPr>
        <w:t>Składki na Fundusz Pra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Plan: 220 zł             Wykonanie: 64 zł            tj. 29 %       Sfinansowanie: 64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 zawartych umów – zleceń odprowadza się składki na Fundusz Pracy zgodnie </w:t>
      </w:r>
    </w:p>
    <w:p>
      <w:pPr>
        <w:pStyle w:val="Normal"/>
        <w:rPr>
          <w:sz w:val="24"/>
        </w:rPr>
      </w:pPr>
      <w:r>
        <w:rPr>
          <w:sz w:val="24"/>
        </w:rPr>
        <w:t>z obowiązującymi przepis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Dotacja celowa na kontynuację  budowy DT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 : 2.040.000 zł</w:t>
        <w:tab/>
        <w:t xml:space="preserve">  Wykonanie: 500.000 zł        tj. 25%    </w:t>
      </w:r>
      <w:r>
        <w:rPr>
          <w:b/>
          <w:sz w:val="24"/>
          <w:szCs w:val="24"/>
        </w:rPr>
        <w:t>Sfinansowanie:</w:t>
      </w:r>
      <w:r>
        <w:rPr>
          <w:b/>
          <w:sz w:val="24"/>
        </w:rPr>
        <w:t xml:space="preserve">  500.0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ychczas przekazano do Urzędu Marszałkowskiego I ratę dotacji z budżetu Państwa na kontynuację budowy DT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lightGray"/>
        </w:rPr>
        <w:t xml:space="preserve">II. Dział 801 - </w:t>
      </w:r>
      <w:r>
        <w:rPr>
          <w:b/>
          <w:sz w:val="28"/>
          <w:highlight w:val="lightGray"/>
          <w:u w:val="single"/>
        </w:rPr>
        <w:t>Oświata i wychowan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80102 - Szkoły podstawowe specja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270 - Zakup usług remontowych - 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1</w:t>
      </w:r>
      <w:r>
        <w:rPr>
          <w:b/>
          <w:sz w:val="24"/>
          <w:u w:val="single"/>
        </w:rPr>
        <w:t>. Remonty bieżące w szkołach specjalnych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Plan: 50.000 zł</w:t>
        <w:tab/>
        <w:t xml:space="preserve">Wykonanie: -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 przeprowadzonej procedurze przetargowej wyłoniono wykonawcę robót związa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z wymianą stolarki okiennej w ZSS przy ul. Łagiewnickiej. </w:t>
      </w:r>
    </w:p>
    <w:p>
      <w:pPr>
        <w:pStyle w:val="Normal"/>
        <w:rPr/>
      </w:pPr>
      <w:r>
        <w:rPr>
          <w:sz w:val="24"/>
        </w:rPr>
        <w:t>Aktualnie trwają prace przy wymianie okien oraz remoncie sali gimnastycznej.</w:t>
      </w:r>
    </w:p>
    <w:p>
      <w:pPr>
        <w:pStyle w:val="Normal"/>
        <w:rPr>
          <w:sz w:val="24"/>
        </w:rPr>
      </w:pPr>
      <w:r>
        <w:rPr>
          <w:sz w:val="24"/>
        </w:rPr>
        <w:t>Termin zakończenia – sierpień b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80120 - Licea ogólnokształcą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4270 - Zakup usług remontowych -  w tym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Remonty bieżące w liceach  ogólnokształcąc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an: 50.000 zł           Wykonanie:  26.384 zł       tj. 53%        Sfinansowanie: 26.384 zł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o naprawę posadzek w sali lekcyjnej po demontażu gazu w I LO oraz usunięto awarię kanalizacji sanitarnej zewnętrznej w tym Liceum .</w:t>
      </w:r>
    </w:p>
    <w:p>
      <w:pPr>
        <w:pStyle w:val="Normal"/>
        <w:rPr/>
      </w:pPr>
      <w:r>
        <w:rPr>
          <w:sz w:val="24"/>
        </w:rPr>
        <w:t>Na ukończeniu  są roboty związane z kontynuacją wymiany  stolarki ok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ozdział 80130 - Szkoły zawod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270 - Zakup usług remontowych - 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1.Remonty awaryjne i bieżące w Szkołach Zawod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 : 50.000  zł</w:t>
        <w:tab/>
        <w:t>Wykonanie:  9.851 zł           tj. 20%       Sfinansowanie:  6.641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ramach wydatkowanej kwoty usunięto awarię c.o. w ZSP przy ul. Sikorskiego oraz wykonano zerowanie ochronne instalacji elektrycznej w budynku szkoły  (zapłata faktury </w:t>
      </w:r>
    </w:p>
    <w:p>
      <w:pPr>
        <w:pStyle w:val="Normal"/>
        <w:rPr>
          <w:sz w:val="24"/>
        </w:rPr>
      </w:pPr>
      <w:r>
        <w:rPr>
          <w:sz w:val="24"/>
        </w:rPr>
        <w:t>nastąpiła w  miesiącu lipcu br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lightGray"/>
        </w:rPr>
        <w:t xml:space="preserve">III. Dział 854  </w:t>
      </w:r>
      <w:r>
        <w:rPr>
          <w:b/>
          <w:sz w:val="28"/>
          <w:highlight w:val="lightGray"/>
          <w:u w:val="single"/>
        </w:rPr>
        <w:t>Edukacyjna Opieka Wychowawcz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zdział 85407  -  Placówki wychowania pozaszkolneg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270 - Zakup usług remontowych - 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  <w:sz w:val="24"/>
          <w:u w:val="single"/>
        </w:rPr>
        <w:t xml:space="preserve">Remont Młodzieżowego Domu Kultur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an: 35.000 zł              Wykonanie: 27.188 zł      tj. 78%      Sfinansowanie: 26.948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amach wydatkowanej kwoty wykonano adaptację sali języków obcych w MDK na Centrum Edukacji Lokalnej  wraz z wyposażeniem w sprzęt komputerowy, roboty ogólnobudowlane, roboty remontowe w MDK oraz sfinansowano wykonanie  projektu budowlanego wejścia do CEL i uzgodnienia branżow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Sporządzono dnia 14.08.03 w Referacie d/s Rozliczeń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Inwestycji i Remontów</w:t>
      </w:r>
    </w:p>
    <w:p>
      <w:pPr>
        <w:pStyle w:val="Normal"/>
        <w:rPr/>
      </w:pPr>
      <w:r>
        <w:rPr/>
        <w:tab/>
        <w:tab/>
        <w:tab/>
        <w:t xml:space="preserve">   mgr Barbara Sroka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mgr inż. Joanna Furman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6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46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1:18:00Z</dcterms:created>
  <dc:creator>UM Świętochłowice</dc:creator>
  <dc:description/>
  <dc:language>en-US</dc:language>
  <cp:lastModifiedBy>um</cp:lastModifiedBy>
  <cp:lastPrinted>2003-08-19T09:05:00Z</cp:lastPrinted>
  <dcterms:modified xsi:type="dcterms:W3CDTF">2003-08-19T07:06:00Z</dcterms:modified>
  <cp:revision>29</cp:revision>
  <dc:subject/>
  <dc:title>REALIZACJA PLANU ZADAŃ INWESTYCYJNYCH I REMONTOWYCH  PRZEZ WYDZIAŁ INWESTYCJI I REMONTÓW W OKRESIE OD 01</dc:title>
</cp:coreProperties>
</file>