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ROTOKÓŁ Nr 23/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staleń podjętych w trakcie narady prowadzonej przez Prezydenta Mias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dniu 18 czerwca 2003 r.</w:t>
      </w:r>
    </w:p>
    <w:p>
      <w:pPr>
        <w:pStyle w:val="Protok3"/>
        <w:rPr>
          <w:u w:val="single"/>
        </w:rPr>
      </w:pPr>
      <w:r>
        <w:rPr>
          <w:u w:val="single"/>
        </w:rPr>
        <w:t>Obecni:</w:t>
      </w:r>
    </w:p>
    <w:p>
      <w:pPr>
        <w:pStyle w:val="Protok3"/>
        <w:numPr>
          <w:ilvl w:val="0"/>
          <w:numId w:val="4"/>
        </w:numPr>
        <w:rPr/>
      </w:pPr>
      <w:r>
        <w:rPr/>
        <w:t>Eugeniusz</w:t>
        <w:tab/>
        <w:tab/>
        <w:t xml:space="preserve">Moś </w:t>
        <w:tab/>
        <w:tab/>
        <w:tab/>
        <w:t xml:space="preserve">Prezydent Miasta </w:t>
      </w:r>
    </w:p>
    <w:p>
      <w:pPr>
        <w:pStyle w:val="Protok3"/>
        <w:numPr>
          <w:ilvl w:val="0"/>
          <w:numId w:val="4"/>
        </w:numPr>
        <w:rPr/>
      </w:pPr>
      <w:r>
        <w:rPr/>
        <w:t>Rafał</w:t>
        <w:tab/>
        <w:tab/>
        <w:t>Świerk</w:t>
        <w:tab/>
        <w:tab/>
        <w:tab/>
        <w:t>Zastępca Prezydenta Miasta</w:t>
      </w:r>
    </w:p>
    <w:p>
      <w:pPr>
        <w:pStyle w:val="Protok3"/>
        <w:numPr>
          <w:ilvl w:val="0"/>
          <w:numId w:val="4"/>
        </w:numPr>
        <w:rPr/>
      </w:pPr>
      <w:r>
        <w:rPr/>
        <w:t>Jan                         Korzeniec                   Zastępca Prezydenta Miasta</w:t>
      </w:r>
    </w:p>
    <w:p>
      <w:pPr>
        <w:pStyle w:val="Protok3"/>
        <w:numPr>
          <w:ilvl w:val="0"/>
          <w:numId w:val="4"/>
        </w:numPr>
        <w:rPr/>
      </w:pPr>
      <w:r>
        <w:rPr/>
        <w:t xml:space="preserve">Joachim </w:t>
        <w:tab/>
        <w:tab/>
        <w:t>Knechtel</w:t>
        <w:tab/>
        <w:tab/>
        <w:t>Skarbnik Miasta</w:t>
      </w:r>
    </w:p>
    <w:p>
      <w:pPr>
        <w:pStyle w:val="Protok3"/>
        <w:numPr>
          <w:ilvl w:val="0"/>
          <w:numId w:val="4"/>
        </w:numPr>
        <w:rPr/>
      </w:pPr>
      <w:r>
        <w:rPr/>
        <w:t xml:space="preserve">Wojciech </w:t>
        <w:tab/>
        <w:tab/>
        <w:t>Poczachowski</w:t>
        <w:tab/>
        <w:tab/>
        <w:t>Rzecznik prasowy UM</w:t>
      </w:r>
    </w:p>
    <w:p>
      <w:pPr>
        <w:pStyle w:val="Protok3"/>
        <w:jc w:val="both"/>
        <w:rPr/>
      </w:pPr>
      <w:r>
        <w:rPr/>
      </w:r>
    </w:p>
    <w:p>
      <w:pPr>
        <w:pStyle w:val="Protok3"/>
        <w:jc w:val="both"/>
        <w:rPr/>
      </w:pPr>
      <w:r>
        <w:rPr/>
        <w:t>W trakcie narady omówiono propozycje rozstrzygnięć zgłoszone przez Naczelników Wydziałów UM w uzgodnieniu z Prezydentem Miasta oraz jego branżowymi Zastępcami, dotyczące następujących spra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częcia i przeprowadzenia postępowań o udzielenie zamówień publicznych n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 xml:space="preserve">usuwanie topoli z terenu parków, skwerów, zieleńców na obszarze gminy Świętochłowice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 xml:space="preserve">wykonanie PBW remontu basenu w Szkole Podstawowej nr 1 przy ul. Zubrzyckiego 38 w Świętochłowicach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>usunięcie awarii kanalizacyjnej w rejonie wiaduktu przy ul. Katowickiej i zbiornika Zend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iany nieruchomości pomiędzy Miastem Świętochłowice a Polskimi Hutami Stali S.A. w Katowicach O/Huta Florian w Świętochłowic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gulacji stanu prawnego lokalu mieszkalnego przy ul.Katowickiej 60/2 zajmowanego przez Panią Anetę Pośpiech wraz z rodzi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niosku Spółki z o.o. Mostostal Zabrze Zakład Produkcyjny „BUDLOCUM” o rozłożenie na raty opłaty rocznej z tyt. użytkowania wieczystego gruntu położonego przy ul. Chorzowskiej oraz odstąpienie od naliczania odsetek należnych z tego tytuł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znaczenia z rezerwy budżetowej środków na wykonanie niezbędnych prac ogólnobudowlanych na terenie stadionu sportowego „Skałk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niosków o wyrażenie zgody na czasowe zajęcie terenów gmin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niosku firmy Tramwaje Śląskie S.A. w Katowicach dot. cesji pozwolenia na budowę oraz zgody na czasowe zajęcie terenów w związku z przebudową torowiska tramwajowego na ul. Bytomskiej (od ul. Granitowej do ul. Dworcowej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tworzenia posterunku policji w dzielnicy Lipiny z chwilą przeniesienia Komendy Miejskiej Policji do nowej siedziby przy ul.Wojska Polskiego 16.</w:t>
      </w:r>
    </w:p>
    <w:p>
      <w:pPr>
        <w:pStyle w:val="Normal"/>
        <w:jc w:val="both"/>
        <w:rPr/>
      </w:pPr>
      <w:r>
        <w:rPr/>
      </w:r>
    </w:p>
    <w:p>
      <w:pPr>
        <w:pStyle w:val="Protok3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o przeanalizowaniu i skonsultowaniu przedłożonych propozycji Prezydent Miasta:</w:t>
      </w:r>
    </w:p>
    <w:p>
      <w:pPr>
        <w:pStyle w:val="Protok3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. 1.</w:t>
      </w:r>
    </w:p>
    <w:p>
      <w:pPr>
        <w:pStyle w:val="Normal"/>
        <w:jc w:val="both"/>
        <w:rPr/>
      </w:pPr>
      <w:r>
        <w:rPr/>
        <w:t>Podjął zarządzenia (teksty zarządzeń w załączeniu) w sprawie wszczęcia i przeprowadzenia postępowań o udzielenie zamówień publicznych n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uwanie topoli z terenu parków, skwerów, zieleńców na obszarze gminy Świętochłowice w okresie od 14 lipca do 31 grudnia 2003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PBW remontu basenu w Szkole Podstawowej  nr 1 przy ul. Zubrzyckiego 38 w Świętochłowica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unięcie awarii kanalizacyjnej w rejonie wiaduktu przy ul. Katowickiej i zbiornika Zendr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. 2.</w:t>
      </w:r>
    </w:p>
    <w:p>
      <w:pPr>
        <w:pStyle w:val="Normal"/>
        <w:jc w:val="both"/>
        <w:rPr/>
      </w:pPr>
      <w:r>
        <w:rPr/>
        <w:t>Podjął zarządzenie w sprawie zamiany nieruchomości pomiędzy Miastem Świętochłowice a Polskimi Hutami Stali S.A. w Katowicach O/Huta Florian w Świętochłowicach (tekst zarządzenia w załączeniu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d.3.</w:t>
      </w:r>
    </w:p>
    <w:p>
      <w:pPr>
        <w:pStyle w:val="Normal"/>
        <w:jc w:val="both"/>
        <w:rPr/>
      </w:pPr>
      <w:r>
        <w:rPr/>
        <w:t>W odpowiedzi na wniosek Miejskiego Zarządu Budynków Mieszkalnych wyraził zgodę na zawarcie umowy najmu lokalu mieszkalnego przy ul. Katowickiej 60/2 z p. Anetą Pośpiech która nie wstąpiła w stosunek najmu przedmiotowego lokalu po śmierci jego najemcy na podstawie ustawy z dnia 21 czerwca 2001 roku o ochronie praw lokatorów, mieszkaniowym zasobie gminy i o zmianie Kodeksu cywilnego, a spełnia warunki określone w Rozdz. I pkt. 11 ppkt. 3 Uchwały RM w Świętochłowicach z dnia 28.11.2001 r. w sprawie określenia zasad wynajmowania lokali wchodzących w skład mieszkaniowego zasobu gmin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d. 4.</w:t>
      </w:r>
    </w:p>
    <w:p>
      <w:pPr>
        <w:pStyle w:val="Normal"/>
        <w:jc w:val="both"/>
        <w:rPr/>
      </w:pPr>
      <w:r>
        <w:rPr/>
        <w:t>W odpowiedzi na wniosek Spółki z o.o. „MOSTOSTAL” Zabrze – Zakład Produkcyjny „BUDLOCUM” Prezydent Miasta wyraził zgodę na rozłożenie na 6 rat opłaty rocznej w wysokości 15 998,78 zł należnej za rok 2003 z tytułu użytkowania wieczystego gruntu, położonego przy ul. Chorzowskiej, płatnych wg następujących terminów:</w:t>
      </w:r>
    </w:p>
    <w:p>
      <w:pPr>
        <w:pStyle w:val="Normal"/>
        <w:jc w:val="both"/>
        <w:rPr/>
      </w:pPr>
      <w:r>
        <w:rPr/>
        <w:t>I rata w wys. 2 666,47 zł – do dnia 31.07.2003 r.</w:t>
      </w:r>
    </w:p>
    <w:p>
      <w:pPr>
        <w:pStyle w:val="Normal"/>
        <w:jc w:val="both"/>
        <w:rPr/>
      </w:pPr>
      <w:r>
        <w:rPr/>
        <w:t>II rata w wys. 2 666,47 zł – do dnia 31.08.2003 r.</w:t>
      </w:r>
    </w:p>
    <w:p>
      <w:pPr>
        <w:pStyle w:val="Normal"/>
        <w:jc w:val="both"/>
        <w:rPr/>
      </w:pPr>
      <w:r>
        <w:rPr/>
        <w:t>III rata w wys. 2 666,46 zł – do dnia 30.09.2003 r.</w:t>
      </w:r>
    </w:p>
    <w:p>
      <w:pPr>
        <w:pStyle w:val="Normal"/>
        <w:jc w:val="both"/>
        <w:rPr/>
      </w:pPr>
      <w:r>
        <w:rPr/>
        <w:t>IV rata w wys. 2 666,46 zł – do dnia 31.10.2003 r.</w:t>
      </w:r>
    </w:p>
    <w:p>
      <w:pPr>
        <w:pStyle w:val="Normal"/>
        <w:jc w:val="both"/>
        <w:rPr/>
      </w:pPr>
      <w:r>
        <w:rPr/>
        <w:t>V rata w wys. 2 666,46 zł – do dnia 30.11.2003 r.</w:t>
      </w:r>
    </w:p>
    <w:p>
      <w:pPr>
        <w:pStyle w:val="Normal"/>
        <w:jc w:val="both"/>
        <w:rPr/>
      </w:pPr>
      <w:r>
        <w:rPr/>
        <w:t>VI rata w wys. 2 666,46 zł – do dnia 20.12.2003 r.</w:t>
      </w:r>
    </w:p>
    <w:p>
      <w:pPr>
        <w:pStyle w:val="Normal"/>
        <w:jc w:val="both"/>
        <w:rPr/>
      </w:pPr>
      <w:r>
        <w:rPr/>
        <w:t xml:space="preserve">Ponadto Prezydent Miasta wyraził zgodę na odstąpienie od naliczania odsetek należnych z w/wym tytułu pod warunkiem terminowego uiszczania wszystkich rat. W przypadku niedotrzymania wskazanych terminów płatności należne odsetki naliczane byłyby od wysokości danej rat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d. 5.</w:t>
      </w:r>
    </w:p>
    <w:p>
      <w:pPr>
        <w:pStyle w:val="Normal"/>
        <w:jc w:val="both"/>
        <w:rPr/>
      </w:pPr>
      <w:r>
        <w:rPr/>
        <w:t>Po zapoznaniu się z treścią informacji Dyrektora Ośrodka Sportu i Rekreacji „Skałka” w Świętochłowicach na temat stanu przygotowań obiektów sportowych i rekreacyjnych do sezonu letniego oraz opinii technicznej na temat stanu stadionu piłkarsko-żużlowego „Skałka”, Prezydent Miasta wyraził zgodę na przeznaczenie z rezerwy budżetowej środków finansowych w wysokości 140.000 zł z przeznaczeniem na realizację niezbędnych prac ogólnobudowlanych na terenie stadionu. Objęłyby one m.in.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nie projektu ogrodzenia sektorów na trybunie stadionu „Skałka” wraz z kosztorysem inwestorskim i ślepym oraz wykonawstw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prawę uszkodzonych schodów betonowych, prowadzących na stadio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prawę schodów z elementów prefabrykowanych w poszczególnych sektorach trybu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powiednie umocowanie balustrad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prawę wylewki cementowej w poszczególnych rzędac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prawę wychylonych z pionu elementów wsparcia siedzisk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powiednie umocowanie konstrukcji stalowej siedzisk do wsporczych elementów żelbetonowych</w:t>
      </w:r>
    </w:p>
    <w:p>
      <w:pPr>
        <w:pStyle w:val="Normal"/>
        <w:jc w:val="both"/>
        <w:rPr/>
      </w:pPr>
      <w:r>
        <w:rPr/>
        <w:t xml:space="preserve">Powyższe prace pozwolą doprowadzić stadion do stanu pozwalającego na organizowanie na nim imprez sportowo-rekreacyjnych, zgodnie z wymogami określonymi w ustawie z dnia 22 sierpnia 1997 r. o bezpieczeństwie imprez mas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d. 6.</w:t>
      </w:r>
    </w:p>
    <w:p>
      <w:pPr>
        <w:pStyle w:val="TextBody"/>
        <w:tabs>
          <w:tab w:val="clear" w:pos="708"/>
          <w:tab w:val="left" w:pos="1440" w:leader="none"/>
        </w:tabs>
        <w:rPr>
          <w:lang w:val="pl-PL"/>
        </w:rPr>
      </w:pPr>
      <w:r>
        <w:rPr>
          <w:lang w:val="pl-PL"/>
        </w:rPr>
        <w:t>Wyraził zgodę na czasowe zajęcie terenów gminnych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160" w:leader="none"/>
        </w:tabs>
        <w:rPr>
          <w:b/>
          <w:b/>
          <w:u w:val="single"/>
          <w:lang w:val="pl-PL"/>
        </w:rPr>
      </w:pPr>
      <w:r>
        <w:rPr>
          <w:lang w:val="pl-PL"/>
        </w:rPr>
        <w:t>działek o nr geod.: 127/21, 688/103, 288/1, w związku z wykonaniem przyłączy 1kV przy ul. Mickiewicza w Świętochłowicach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160" w:leader="none"/>
        </w:tabs>
        <w:rPr>
          <w:b/>
          <w:b/>
          <w:u w:val="single"/>
          <w:lang w:val="pl-PL"/>
        </w:rPr>
      </w:pPr>
      <w:r>
        <w:rPr>
          <w:lang w:val="pl-PL"/>
        </w:rPr>
        <w:t>działki o nr geod. 1141/55, w związku z wykonaniem przyłączy 1 kV przy ul. Górniczej w Świętochłowicach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160" w:leader="none"/>
        </w:tabs>
        <w:rPr>
          <w:b/>
          <w:b/>
          <w:u w:val="single"/>
          <w:lang w:val="pl-PL"/>
        </w:rPr>
      </w:pPr>
      <w:r>
        <w:rPr>
          <w:lang w:val="pl-PL"/>
        </w:rPr>
        <w:t>działek o nr geod.: 607/37,610/39569/54, 570/54, 571/54, 573/54, 574/54, 157/54, 551/54, 552/54, 609/39, 210/40, 255/80, 550/54, 548/54, 549/54, w związku z budową sieci wodociągowej i kanalizacyjnej dla osiedla „Uroczysko” przy ul. Krasickiego-Uroczysko w Świętochłowicach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160" w:leader="none"/>
        </w:tabs>
        <w:rPr>
          <w:b/>
          <w:b/>
          <w:u w:val="single"/>
          <w:lang w:val="pl-PL"/>
        </w:rPr>
      </w:pPr>
      <w:r>
        <w:rPr>
          <w:lang w:val="pl-PL"/>
        </w:rPr>
        <w:t>działki o nr geod. 53/43, w związku z budową gazociągu przy ul. Chorzowskiej w Świętochłowicach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160" w:leader="none"/>
        </w:tabs>
        <w:rPr>
          <w:b/>
          <w:b/>
          <w:u w:val="single"/>
          <w:lang w:val="pl-PL"/>
        </w:rPr>
      </w:pPr>
      <w:r>
        <w:rPr>
          <w:lang w:val="pl-PL"/>
        </w:rPr>
        <w:t>działki o nr geod. 711/14, w związku z wymianą linii kablowych ŚN-21 kV dla zasilenia odbiorców mieszkalno-usługowych przy ul. Bukowej, Granicznej, Brzozowej i Lipowej w Świętochłowicach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160" w:leader="none"/>
        </w:tabs>
        <w:rPr>
          <w:b/>
          <w:b/>
          <w:u w:val="single"/>
          <w:lang w:val="pl-PL"/>
        </w:rPr>
      </w:pPr>
      <w:r>
        <w:rPr>
          <w:lang w:val="pl-PL"/>
        </w:rPr>
        <w:t>działek o nr geod.: 1658/14, 1097/14, 239, 240, 261, w związku z wykonaniem czyszczenia wodociągu i nałożenia w jego wnętrzu wykładziny cementowej w rejonie ul. Śląskiej, Komandra i Nowej</w:t>
      </w:r>
    </w:p>
    <w:p>
      <w:pPr>
        <w:pStyle w:val="TextBody"/>
        <w:tabs>
          <w:tab w:val="clear" w:pos="708"/>
          <w:tab w:val="left" w:pos="2160" w:leader="none"/>
        </w:tabs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/>
      </w:pPr>
      <w:r>
        <w:rPr>
          <w:b/>
          <w:u w:val="single"/>
        </w:rPr>
        <w:t>ad. 7.</w:t>
      </w:r>
    </w:p>
    <w:p>
      <w:pPr>
        <w:pStyle w:val="Normal"/>
        <w:jc w:val="both"/>
        <w:rPr/>
      </w:pPr>
      <w:r>
        <w:rPr/>
        <w:t>W odpowiedzi na wniosek firmy Tramwaje Śląskie S.A. w Katowicach wyraził zgodę n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sję na rzecz w/wym. firmy wydanego Gminie Świętochłowice pozwolenia na budowę dla inwestycji: „Remont kapitalny ulicy Bytomskiej w Świętochłowicach od ul. Granitowej do ul. Dworcowej” – w zakresie przebudowy torowiska tramwajowego (decyzja nr 68/03 z dnia 15.05.2003 r.- znak sprawy GPB/7351/664/03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zasowe zajęcie działek gminnych (o nr geod.: 1266/26, 1264/26, 3578/113, 581/114, 3583/115, 3584/115, 3586/53, 119, 1022/26, 2773/134) w związku przebudową torowiska tramwajowego na ul. Bytomskiej (na odcinku od ul. Granitowej do ul. Dworcowej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ad.8.</w:t>
      </w:r>
    </w:p>
    <w:p>
      <w:pPr>
        <w:pStyle w:val="Normal"/>
        <w:jc w:val="both"/>
        <w:rPr/>
      </w:pPr>
      <w:r>
        <w:rPr/>
        <w:t>W odpowiedzi na prośby Dyrektora Miejskiego Zarządu Budynków Mieszkalnych w Świętochłowicach oraz Prezesa Zarządu Spółdzielni Mieszkaniowej „Siemion” w Siemianowicach Śl. dotyczące utworzenia posterunku policji w dzielnicy Lipiny po przeniesieniu Komendy Miejskiej Policji do nowej siedziby przy ul. Wojska Polskiego 16, Prezydent Miasta postanowił wystąpić do Komendanta Miejskiego Policji w Świętochłowicach z propozycją rozważenia możliwości utworzenia stałego punktu dyżurowania dzielnicowych w rewirze Lipiny w określonych przez Komendanta godzinach. Odpowiednie do tego celu pomieszczenie zostałoby wskazane przez wnioskodawców, którzy równocześnie ponosiliby koszty jego utrzymani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Protokołowała: Barbara Kurasz</w:t>
      </w:r>
    </w:p>
    <w:p>
      <w:pPr>
        <w:pStyle w:val="Protok3"/>
        <w:rPr>
          <w:sz w:val="20"/>
          <w:u w:val="single"/>
        </w:rPr>
      </w:pPr>
      <w:r>
        <w:rPr>
          <w:sz w:val="20"/>
          <w:u w:val="single"/>
        </w:rPr>
        <w:t>Otrzymują:</w:t>
      </w:r>
    </w:p>
    <w:p>
      <w:pPr>
        <w:pStyle w:val="Protok3"/>
        <w:rPr>
          <w:sz w:val="20"/>
        </w:rPr>
      </w:pPr>
      <w:r>
        <w:rPr>
          <w:sz w:val="20"/>
        </w:rPr>
        <w:t>Prezydent Miasta</w:t>
      </w:r>
    </w:p>
    <w:p>
      <w:pPr>
        <w:pStyle w:val="Protok3"/>
        <w:rPr>
          <w:sz w:val="20"/>
        </w:rPr>
      </w:pPr>
      <w:r>
        <w:rPr>
          <w:sz w:val="20"/>
        </w:rPr>
        <w:t>Zastępcy Prezydenta Miasta</w:t>
      </w:r>
    </w:p>
    <w:p>
      <w:pPr>
        <w:pStyle w:val="Protok3"/>
        <w:rPr>
          <w:sz w:val="20"/>
        </w:rPr>
      </w:pPr>
      <w:r>
        <w:rPr>
          <w:sz w:val="20"/>
        </w:rPr>
        <w:t>Skarbnik Miasta</w:t>
      </w:r>
    </w:p>
    <w:p>
      <w:pPr>
        <w:pStyle w:val="Protok3"/>
        <w:rPr>
          <w:sz w:val="20"/>
        </w:rPr>
      </w:pPr>
      <w:r>
        <w:rPr>
          <w:sz w:val="20"/>
        </w:rPr>
        <w:t>Sekretarz Miasta</w:t>
      </w:r>
    </w:p>
    <w:p>
      <w:pPr>
        <w:pStyle w:val="Protok3"/>
        <w:rPr>
          <w:sz w:val="20"/>
        </w:rPr>
      </w:pPr>
      <w:r>
        <w:rPr>
          <w:sz w:val="20"/>
        </w:rPr>
        <w:t>Przewodniczący RM</w:t>
      </w:r>
    </w:p>
    <w:p>
      <w:pPr>
        <w:pStyle w:val="Protok3"/>
        <w:rPr>
          <w:sz w:val="20"/>
        </w:rPr>
      </w:pPr>
      <w:r>
        <w:rPr>
          <w:sz w:val="20"/>
        </w:rPr>
        <w:t>Komisja Rewizyjna</w:t>
      </w:r>
    </w:p>
    <w:p>
      <w:pPr>
        <w:pStyle w:val="Protok3"/>
        <w:rPr>
          <w:sz w:val="20"/>
        </w:rPr>
      </w:pPr>
      <w:r>
        <w:rPr>
          <w:sz w:val="20"/>
        </w:rPr>
        <w:t xml:space="preserve">Rzecznik prasowy </w:t>
      </w:r>
    </w:p>
    <w:p>
      <w:pPr>
        <w:pStyle w:val="Protok3"/>
        <w:rPr>
          <w:sz w:val="20"/>
        </w:rPr>
      </w:pPr>
      <w:r>
        <w:rPr>
          <w:sz w:val="20"/>
        </w:rPr>
        <w:t>a/a oraz wyciągi dla zainteresowanych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37"/>
        </w:tabs>
        <w:ind w:left="2337" w:hanging="35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k">
    <w:name w:val="Protokół"/>
    <w:basedOn w:val="Normal"/>
    <w:qFormat/>
    <w:pPr/>
    <w:rPr>
      <w:szCs w:val="20"/>
    </w:rPr>
  </w:style>
  <w:style w:type="paragraph" w:styleId="Protok3">
    <w:name w:val="Protokó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1:07:00Z</dcterms:created>
  <dc:creator>UM</dc:creator>
  <dc:description/>
  <dc:language>en-US</dc:language>
  <cp:lastModifiedBy>um</cp:lastModifiedBy>
  <cp:lastPrinted>2003-06-23T07:44:00Z</cp:lastPrinted>
  <dcterms:modified xsi:type="dcterms:W3CDTF">2003-06-23T05:51:00Z</dcterms:modified>
  <cp:revision>10</cp:revision>
  <dc:subject/>
  <dc:title>PROTOKÓŁ Nr 23/03</dc:title>
</cp:coreProperties>
</file>