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sz w:val="24"/>
        </w:rPr>
      </w:pPr>
      <w:r>
        <w:rPr>
          <w:sz w:val="24"/>
        </w:rPr>
        <w:t>Załącznik do Uchwały Nr XXXII/262/2001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Rady Miejskiej w Świętochłowicach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 dnia  25 kwietnia 2001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GMINNY PROGRAM PROFILAKTYKI I ROZWIĄZYWANIA PROBLEMÓW ALKOHOLOWYCH NA ROK 2001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    Cele gminnego programu profilaktyki i rozwiązywania  problemów alkoholowych 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raniczenie spożycia alkoholu przez młodzież poprzez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/ zmianę nieprawdziwego przekonania o powszechności pic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/ skłanianie do osobistego postanowienia o unikaniu ryzykownych zachowań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c/ dostarczanie odpowiedniej do potrzeb uczestnika wiedzy o konsekwencjach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yzykownych zachowa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/ promocję wartości przeciwstawnych do ryzykownych zachowa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/ promocję alternatywnego sposobu spędzania czasu przez dzieci i młodzie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niejszenie liczby nowych przypadków uzależnien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niejszenie rozmiarów śmiertelności i degradacji psychofizycznej osób uzależniony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raniczenie skutków zdrowotnych spowodowanych nadużywaniem alkohol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niejszenie udziału nietrzeźwości wśród przyczyn naruszania przepisów praw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 porządku publiczneg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większenie skuteczności i dostępności terapii dla osób uzależnionych od alkoholu oraz dla członków ich rodzin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szkoleń w zakresie nowoczesnych strategii i metod rozwiązywania problemów alkohol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.   </w:t>
      </w:r>
      <w:r>
        <w:rPr>
          <w:b/>
          <w:sz w:val="24"/>
        </w:rPr>
        <w:t>Działania w zakresie ograniczenia spożycia alkoho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Realizacja uchwał Rady Miejskiej z dnia 11 marca 1998 r. Nr XLVIII/316/98  i uchwały Nr XXIV/205/2000  z dnia 25 października 2000 r. w sprawie ustalenia liczby miejsc sprzedaży napojów zawierających powyżej 4,5 % alkoholu,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z wyjątkiem piwa,  przeznaczonych do spożycia  poza miejscem sprzedaży oraz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określenia zasad usytuowania na terenie miasta miejsc sprzedaży i warunków sprzedaży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tych napojów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lizacja uchwały Rady Miejskiej z dnia 11 marca 1998 r. Nr XLVIII/317/98 w sprawie zakazu spożywania napojów alkoholowych w wyznaczonych miejscach na terenie miasta Świętochłowice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prowadzenie stałych kontroli punktów sprzedaży oraz sprzedaży i podawania napojów alkoholowych przeprowadzanych przez pracowników Straży Miejskiej, pracowników Wydziału Rozwoju Lokalnego i Działalności Gospodarczej, członków Gminnej Komisji Rozwiązywania Problemów Alkoholowych – współpraca w tym zakresie z Komendą Miejską Policji w Świętochłowicach w celu wyegzekwowania przestrzegania przepisów ustawy o wychowaniu w trzeźwości i przeciwdziałaniu alkoholizmowi oraz uchwał Rad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II.</w:t>
      </w:r>
      <w:r>
        <w:rPr>
          <w:sz w:val="24"/>
        </w:rPr>
        <w:t xml:space="preserve"> </w:t>
      </w:r>
      <w:r>
        <w:rPr>
          <w:b/>
          <w:sz w:val="24"/>
        </w:rPr>
        <w:t xml:space="preserve">  Działania w zakresie profilaktyki, leczenia i rehabilitacji  osób uzależnio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owadzenie profilaktycznej działalności informacyjnej i edukacyjnej wśród dzieci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 młodzieży szkół podstawowych, gimnazjów i szkół średni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żliwienie szkoleń przedstawicielom różnych zawodów w zakresie nowoczesnych metod rozwiązywania problemów alkoholowych i przemocy w rodzi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rzeznaczenie środków finansowych z budżetu gminy na zajęcia pozalekcyjne dla dzieci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 młodzieży: sportowe, rekreacyjne, turystyczno- krajoznawcze, kulturalno – rozrywkow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ieranie finansowe działalności ochronek przyparafialnych, organizacji młodzieżowych (ZHP, SZS, SKKT- PTTK ),  współpraca z ośrodkami kuratorskimi naszego miast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spieranie działalności Klubu Abstynenta „ Spróbuj z Nami” i innych stowarzyszeń przeciwalkoholow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trzymywanie stałej współpracy z Ośrodkiem Rozwiązywania Problemów Alkoholowych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Udzielanie rodzinom, w których występują problemy alkoholowe, pomocy psychospołecznej i prawnej,  w szczególności w zakresie ochrony przed przemocą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 rodzini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Informowanie o chorobie alkoholowej i możliwości leczenia osób uzależnionych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i   członków ich rodzin, motywowanie do terapii, kierowanie na bada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IV. Kontrola realizacji gminnego  programu  profilaktyki  i rozwiązywania problemów   </w:t>
      </w:r>
    </w:p>
    <w:p>
      <w:pPr>
        <w:pStyle w:val="Heading1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eżący nadzór  Zarządu Miasta nad realizacją programu i podejmowanie niezbędnych działań zmierzających do osiągnięcia celów wyznaczonych w program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zedstawienie sprawozdania z realizacji gminnego programu profilaktyki </w:t>
        <w:br/>
        <w:t>i   rozwiązywania problemów alkoholowych na sesji Rady Miejski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V. Szczegółowe zadania w ramach gminnego programu profilaktyki i rozwiązywania </w:t>
      </w:r>
    </w:p>
    <w:p>
      <w:pPr>
        <w:pStyle w:val="TextBody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roblemów alkoholowych w roku 2001 plan finansowy i realizatorzy.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</w:t>
      </w:r>
    </w:p>
    <w:p>
      <w:pPr>
        <w:pStyle w:val="Heading"/>
        <w:numPr>
          <w:ilvl w:val="0"/>
          <w:numId w:val="5"/>
        </w:numPr>
        <w:jc w:val="both"/>
        <w:rPr/>
      </w:pPr>
      <w:r>
        <w:rPr/>
        <w:t xml:space="preserve">Zwiększenie dostępności pomocy terapeutycznej i rehabilitacyjnej dla osób </w:t>
        <w:br/>
        <w:t xml:space="preserve">    uzależnionych od alkoholu i ich rodzin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300" w:hanging="0"/>
        <w:jc w:val="left"/>
        <w:rPr/>
      </w:pPr>
      <w:r>
        <w:rPr/>
        <w:t xml:space="preserve">zakup usług zdrowotnych </w:t>
      </w:r>
    </w:p>
    <w:p>
      <w:pPr>
        <w:pStyle w:val="Heading"/>
        <w:ind w:left="300" w:hanging="0"/>
        <w:jc w:val="left"/>
        <w:rPr/>
      </w:pPr>
      <w:r>
        <w:rPr/>
        <w:t>realizatorzy : Ośrodek Rozwiązywania Problemów Alkoholowych</w:t>
      </w:r>
    </w:p>
    <w:p>
      <w:pPr>
        <w:pStyle w:val="Heading"/>
        <w:ind w:left="300" w:hanging="0"/>
        <w:jc w:val="left"/>
        <w:rPr/>
      </w:pPr>
      <w:r>
        <w:rPr/>
      </w:r>
    </w:p>
    <w:p>
      <w:pPr>
        <w:pStyle w:val="Heading"/>
        <w:ind w:left="300" w:hanging="0"/>
        <w:jc w:val="left"/>
        <w:rPr/>
      </w:pPr>
      <w:r>
        <w:rPr/>
        <w:t>środki na realizację :</w:t>
        <w:tab/>
        <w:tab/>
        <w:tab/>
        <w:tab/>
        <w:tab/>
      </w:r>
      <w:r>
        <w:rPr>
          <w:b/>
        </w:rPr>
        <w:t>§ 4280</w:t>
      </w:r>
      <w:r>
        <w:rPr/>
        <w:tab/>
        <w:tab/>
        <w:tab/>
      </w:r>
      <w:r>
        <w:rPr>
          <w:b/>
        </w:rPr>
        <w:t>195.000,-</w:t>
      </w:r>
    </w:p>
    <w:p>
      <w:pPr>
        <w:pStyle w:val="Heading"/>
        <w:ind w:left="300" w:hanging="0"/>
        <w:jc w:val="left"/>
        <w:rPr>
          <w:b/>
          <w:b/>
        </w:rPr>
      </w:pPr>
      <w:r>
        <w:rPr>
          <w:b/>
        </w:rPr>
        <w:tab/>
        <w:tab/>
      </w:r>
    </w:p>
    <w:p>
      <w:pPr>
        <w:pStyle w:val="Heading"/>
        <w:ind w:left="300" w:hanging="0"/>
        <w:jc w:val="left"/>
        <w:rPr/>
      </w:pPr>
      <w:r>
        <w:rPr/>
        <w:t>badania mamograficzne kobiet ze środowisk  patologicznych o podwyższonym ryzyku zachorowania</w:t>
      </w:r>
    </w:p>
    <w:p>
      <w:pPr>
        <w:pStyle w:val="Heading"/>
        <w:ind w:left="300" w:hanging="0"/>
        <w:jc w:val="left"/>
        <w:rPr/>
      </w:pPr>
      <w:r>
        <w:rPr/>
        <w:t>realizatorzy : zakład opieki zdrowotnej</w:t>
      </w:r>
    </w:p>
    <w:p>
      <w:pPr>
        <w:pStyle w:val="Heading"/>
        <w:ind w:left="300" w:hanging="0"/>
        <w:jc w:val="left"/>
        <w:rPr/>
      </w:pPr>
      <w:r>
        <w:rPr/>
        <w:t>środki na realizację :</w:t>
        <w:tab/>
        <w:tab/>
        <w:tab/>
        <w:tab/>
        <w:tab/>
      </w:r>
      <w:r>
        <w:rPr>
          <w:b/>
        </w:rPr>
        <w:t>§ 4280</w:t>
      </w:r>
      <w:r>
        <w:rPr/>
        <w:tab/>
        <w:tab/>
        <w:tab/>
        <w:t xml:space="preserve">  </w:t>
      </w:r>
      <w:r>
        <w:rPr>
          <w:b/>
        </w:rPr>
        <w:t>20.000,-</w:t>
      </w:r>
    </w:p>
    <w:p>
      <w:pPr>
        <w:pStyle w:val="Heading"/>
        <w:ind w:left="30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300" w:hanging="0"/>
        <w:jc w:val="left"/>
        <w:rPr/>
      </w:pPr>
      <w:r>
        <w:rPr/>
        <w:t>dofinansowanie szkoleń różnych grup zawodowych – terapeutów, pedagogów szkolnych, nauczycieli, pracowników socjalnych, lekarzy, wolontariuszy, sprzedawców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realizatorzy: pracownik Wydziału Spraw Społecznych, pracownie profilaktyki, terapeuci</w:t>
        <w:br/>
        <w:t xml:space="preserve">                     i psycholodzy</w:t>
      </w:r>
    </w:p>
    <w:p>
      <w:pPr>
        <w:pStyle w:val="Normal"/>
        <w:ind w:left="360" w:hanging="0"/>
        <w:rPr/>
      </w:pPr>
      <w:r>
        <w:rPr>
          <w:sz w:val="24"/>
        </w:rPr>
        <w:t xml:space="preserve">środki na realizację  :                                          </w:t>
        <w:tab/>
        <w:t xml:space="preserve">          </w:t>
      </w:r>
      <w:r>
        <w:rPr>
          <w:b/>
          <w:sz w:val="24"/>
        </w:rPr>
        <w:t>§ 4300</w:t>
      </w:r>
      <w:r>
        <w:rPr>
          <w:sz w:val="24"/>
        </w:rPr>
        <w:tab/>
        <w:tab/>
        <w:tab/>
        <w:t xml:space="preserve">  </w:t>
      </w:r>
      <w:r>
        <w:rPr>
          <w:b/>
          <w:sz w:val="24"/>
        </w:rPr>
        <w:t>15.000,-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 zakup i dystrybucja materiałów informacyjno - edukacyjnych ( broszury, ulotki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siążki, plakaty) związanych z problemem uzależnienia dla placówek oświatowych,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łużby zdrowia, placówki odwykowej, innych organizacji trzeźwościowych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 xml:space="preserve">realizatorzy: pracownik Wydziału Spraw Społecznych </w:t>
      </w:r>
    </w:p>
    <w:p>
      <w:pPr>
        <w:pStyle w:val="TextBody"/>
        <w:ind w:left="360" w:firstLine="3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środki na realizację</w:t>
      </w:r>
      <w:r>
        <w:rPr>
          <w:b/>
          <w:sz w:val="24"/>
        </w:rPr>
        <w:t xml:space="preserve">                                                  §     4210                          2.000,-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wadzenie profilaktycznej działalności informacyjnej, edukacyjnej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wychowawczej wśród dzieci i młodzieży poprzez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 realizacja w szkołach programów profilaktycznych ( warsztaty,  szkoleni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realizatorzy: pracownik Wydziału Spraw Społecznych, pracownie profilaktyczne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348"/>
        <w:rPr/>
      </w:pPr>
      <w:r>
        <w:rPr>
          <w:sz w:val="24"/>
        </w:rPr>
        <w:t xml:space="preserve">środki na realizację                                                   </w:t>
      </w:r>
      <w:r>
        <w:rPr>
          <w:b/>
          <w:sz w:val="24"/>
        </w:rPr>
        <w:t xml:space="preserve">   § 4300                    </w:t>
        <w:tab/>
        <w:t xml:space="preserve">   8.000,-</w:t>
      </w:r>
    </w:p>
    <w:p>
      <w:pPr>
        <w:pStyle w:val="TextBody"/>
        <w:ind w:left="360" w:firstLine="348"/>
        <w:rPr>
          <w:i/>
          <w:i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§ 3030                        15.000,-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 finansowanie zajęć pozalekcyjnych ( sportowych i świetlicowych)  będących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lternatywną formą spędzania czasu wolnego przez dzieci i młodzie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realizatorzy: szkoły podstawowe, gimnazja, szkoły średnie i zawodow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środki na realizację                                                    </w:t>
      </w:r>
      <w:r>
        <w:rPr>
          <w:b/>
          <w:sz w:val="24"/>
        </w:rPr>
        <w:t>§ 4300                       40.000,-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dofinansowanie półkolonii, kolonii, obozów, warsztatów szkoleniowych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la dzieci i młodzieży ze szczególnym uwzględnieniem środowisk patologicznych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realizatorzy:   ZHP,  ORPA, ogniska TKKF, PCK i  inni</w:t>
      </w:r>
    </w:p>
    <w:p>
      <w:pPr>
        <w:pStyle w:val="TextBody"/>
        <w:ind w:left="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środki na realizację</w:t>
        <w:tab/>
        <w:t>:</w:t>
      </w:r>
      <w:r>
        <w:rPr>
          <w:b/>
          <w:sz w:val="24"/>
        </w:rPr>
        <w:tab/>
        <w:tab/>
        <w:tab/>
        <w:tab/>
        <w:t>§ 4300</w:t>
        <w:tab/>
        <w:tab/>
        <w:tab/>
        <w:t>26.000,-</w:t>
      </w:r>
    </w:p>
    <w:p>
      <w:pPr>
        <w:pStyle w:val="TextBody"/>
        <w:rPr/>
      </w:pPr>
      <w:r>
        <w:rPr>
          <w:b/>
          <w:sz w:val="24"/>
        </w:rPr>
        <w:tab/>
        <w:tab/>
        <w:tab/>
        <w:tab/>
        <w:tab/>
        <w:tab/>
        <w:tab/>
        <w:tab/>
        <w:t>§ 4430</w:t>
        <w:tab/>
        <w:tab/>
        <w:tab/>
        <w:t xml:space="preserve">     200,-</w:t>
      </w:r>
      <w:r>
        <w:rPr>
          <w:sz w:val="24"/>
        </w:rPr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organizowanie dla młodzieży cyklicznych imprez kulturalnych będących </w:t>
        <w:br/>
        <w:t xml:space="preserve">           uzupełnieniem działań profilaktyczno – edukacyjnych prowadzonych w szkoła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825" w:hanging="0"/>
        <w:rPr>
          <w:sz w:val="24"/>
        </w:rPr>
      </w:pPr>
      <w:r>
        <w:rPr>
          <w:sz w:val="24"/>
        </w:rPr>
        <w:t xml:space="preserve">realizatorzy: pracownicy Wydziału Spraw Społecznych, członkowie GKRPA, świetlice  osiedlowe, placówki oświatowe </w:t>
      </w:r>
    </w:p>
    <w:p>
      <w:pPr>
        <w:pStyle w:val="TextBody"/>
        <w:ind w:left="825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 środki na realizację                                                 </w:t>
      </w:r>
      <w:r>
        <w:rPr>
          <w:b/>
          <w:sz w:val="24"/>
        </w:rPr>
        <w:t>§ 4300                        29.000 ,-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-   dofinansowanie konkursów i imprez  pod hasłem „Młodość – Trzeźwość”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realizatorzy: ZHP, MDK, OPP,  Szkolny Związek Sportowy, szkoły i placówki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oświat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    </w:t>
      </w:r>
      <w:r>
        <w:rPr>
          <w:sz w:val="24"/>
        </w:rPr>
        <w:tab/>
        <w:t>środki na realizację</w:t>
        <w:tab/>
        <w:tab/>
        <w:tab/>
        <w:tab/>
        <w:tab/>
      </w:r>
      <w:r>
        <w:rPr>
          <w:b/>
          <w:sz w:val="24"/>
        </w:rPr>
        <w:t>§ 4210</w:t>
        <w:tab/>
        <w:tab/>
        <w:t xml:space="preserve">         20.000,-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spomaganie instytucji, stowarzyszeń i innych jednostek działających na rzecz rozwiązywania problemów alkoholowych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ofinansowanie działalności klubów sportowych  i innych jednostek realizujących </w:t>
      </w:r>
    </w:p>
    <w:p>
      <w:pPr>
        <w:pStyle w:val="TextBody"/>
        <w:ind w:left="300" w:firstLine="360"/>
        <w:rPr>
          <w:sz w:val="24"/>
        </w:rPr>
      </w:pPr>
      <w:r>
        <w:rPr>
          <w:sz w:val="24"/>
        </w:rPr>
        <w:t xml:space="preserve">zadania z zakresu profilaktyki uzależnień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realizatorzy: kluby sportowe, ogniska TKKF, inne jednost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ab/>
        <w:t>środki na realizację</w:t>
      </w: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    </w:t>
        <w:tab/>
      </w:r>
      <w:r>
        <w:rPr>
          <w:b/>
          <w:sz w:val="24"/>
        </w:rPr>
        <w:t xml:space="preserve">          § 2820                        64.000,-</w:t>
      </w: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b/>
          <w:sz w:val="24"/>
        </w:rPr>
        <w:t>§ 4300                        23.5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wspomaganie działalności Klubu Abstynenta „Spróbuj z Nami”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realizatorzy: Klub Abstynenta „Spróbuj z Nami”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/>
      </w:pPr>
      <w:r>
        <w:rPr>
          <w:sz w:val="24"/>
        </w:rPr>
        <w:t xml:space="preserve">środki na realizację                                                     § </w:t>
      </w:r>
      <w:r>
        <w:rPr>
          <w:b/>
          <w:sz w:val="24"/>
        </w:rPr>
        <w:t>2820</w:t>
      </w:r>
      <w:r>
        <w:rPr>
          <w:sz w:val="24"/>
        </w:rPr>
        <w:t xml:space="preserve">                   </w:t>
      </w:r>
      <w:r>
        <w:rPr>
          <w:b/>
          <w:sz w:val="24"/>
        </w:rPr>
        <w:t>18.000,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dofinansowanie i wspieranie działalności ochronek przyparafialnych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realizatorzy: ochronki przyparafialne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środki na realizację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 xml:space="preserve">§ </w:t>
      </w:r>
      <w:r>
        <w:rPr>
          <w:b/>
          <w:sz w:val="24"/>
        </w:rPr>
        <w:t>2830</w:t>
      </w:r>
      <w:r>
        <w:rPr>
          <w:sz w:val="24"/>
        </w:rPr>
        <w:tab/>
        <w:tab/>
        <w:t xml:space="preserve">         </w:t>
      </w:r>
      <w:r>
        <w:rPr>
          <w:b/>
          <w:sz w:val="24"/>
        </w:rPr>
        <w:t>78.000,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dofinansowanie działalności świetlicy socjoterapeutycznej </w:t>
      </w:r>
    </w:p>
    <w:p>
      <w:pPr>
        <w:pStyle w:val="Normal"/>
        <w:ind w:left="300" w:firstLine="360"/>
        <w:rPr>
          <w:sz w:val="24"/>
        </w:rPr>
      </w:pPr>
      <w:r>
        <w:rPr>
          <w:sz w:val="24"/>
        </w:rPr>
        <w:t>realizatorzy : Oddział Miejski Towarzystwa Pomocy Dzieciom</w:t>
      </w:r>
    </w:p>
    <w:p>
      <w:pPr>
        <w:pStyle w:val="Normal"/>
        <w:ind w:left="300" w:firstLine="408"/>
        <w:rPr>
          <w:sz w:val="24"/>
        </w:rPr>
      </w:pPr>
      <w:r>
        <w:rPr>
          <w:sz w:val="24"/>
        </w:rPr>
        <w:t>środki na realizację</w:t>
        <w:tab/>
      </w:r>
    </w:p>
    <w:p>
      <w:pPr>
        <w:pStyle w:val="Normal"/>
        <w:ind w:left="300" w:hanging="0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§ </w:t>
      </w:r>
      <w:r>
        <w:rPr>
          <w:b/>
          <w:sz w:val="24"/>
        </w:rPr>
        <w:t>2830</w:t>
      </w:r>
      <w:r>
        <w:rPr>
          <w:sz w:val="24"/>
        </w:rPr>
        <w:tab/>
        <w:tab/>
        <w:t xml:space="preserve">        </w:t>
      </w:r>
      <w:r>
        <w:rPr>
          <w:b/>
          <w:sz w:val="24"/>
        </w:rPr>
        <w:t>12.0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 zabezpieczenie środków na badania osób uzależnionych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realizatorzy: biegli sądow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środki na realizację                                                 § </w:t>
      </w:r>
      <w:r>
        <w:rPr>
          <w:b/>
          <w:sz w:val="24"/>
        </w:rPr>
        <w:t>3030</w:t>
      </w:r>
      <w:r>
        <w:rPr>
          <w:sz w:val="24"/>
        </w:rPr>
        <w:t xml:space="preserve">                        </w:t>
      </w:r>
      <w:r>
        <w:rPr>
          <w:b/>
          <w:sz w:val="24"/>
        </w:rPr>
        <w:t>10.000,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  zabezpieczenie środków na wynagrodzenia dla członków Gminnej Komisji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Rozwiązywania Problemów Alkoholowych                     </w:t>
      </w:r>
    </w:p>
    <w:p>
      <w:pPr>
        <w:pStyle w:val="Normal"/>
        <w:ind w:left="360" w:firstLine="348"/>
        <w:rPr/>
      </w:pPr>
      <w:r>
        <w:rPr>
          <w:sz w:val="24"/>
        </w:rPr>
        <w:t xml:space="preserve">środki na realizację                                                 </w:t>
      </w:r>
      <w:r>
        <w:rPr>
          <w:b/>
          <w:sz w:val="24"/>
        </w:rPr>
        <w:t xml:space="preserve">  § 3030</w:t>
      </w:r>
      <w:r>
        <w:rPr>
          <w:sz w:val="24"/>
        </w:rPr>
        <w:t xml:space="preserve">                       </w:t>
      </w:r>
      <w:r>
        <w:rPr>
          <w:b/>
          <w:sz w:val="24"/>
        </w:rPr>
        <w:t>21.000,-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§ 4410                            800</w:t>
      </w:r>
      <w:r>
        <w:rPr>
          <w:sz w:val="24"/>
        </w:rPr>
        <w:t>,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-    zabezpieczenie środków na wynagrodzenie dla pracownika obsługującego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posiedzenia zespołów orzekających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360" w:firstLine="348"/>
        <w:rPr/>
      </w:pPr>
      <w:r>
        <w:rPr>
          <w:sz w:val="24"/>
        </w:rPr>
        <w:t xml:space="preserve">środki na realizację  </w:t>
        <w:tab/>
        <w:t xml:space="preserve">                                              § </w:t>
      </w:r>
      <w:r>
        <w:rPr>
          <w:b/>
          <w:sz w:val="24"/>
        </w:rPr>
        <w:t>3020</w:t>
      </w:r>
      <w:r>
        <w:rPr>
          <w:sz w:val="24"/>
        </w:rPr>
        <w:t xml:space="preserve">                         </w:t>
      </w:r>
      <w:r>
        <w:rPr>
          <w:b/>
          <w:sz w:val="24"/>
        </w:rPr>
        <w:t>2.500,-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ab/>
        <w:tab/>
        <w:tab/>
        <w:tab/>
        <w:tab/>
        <w:tab/>
        <w:t xml:space="preserve">          § 4110 </w:t>
        <w:tab/>
        <w:tab/>
        <w:t xml:space="preserve">              450,-    </w:t>
      </w:r>
    </w:p>
    <w:p>
      <w:pPr>
        <w:pStyle w:val="Normal"/>
        <w:ind w:left="300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§ 4120                              60,-</w:t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kup sprzętu sportowego dla placówek oświatowych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firstLine="360"/>
        <w:rPr/>
      </w:pPr>
      <w:r>
        <w:rPr>
          <w:sz w:val="24"/>
        </w:rPr>
        <w:t>środki na realizację :</w:t>
        <w:tab/>
        <w:tab/>
        <w:tab/>
        <w:tab/>
        <w:t xml:space="preserve">          </w:t>
      </w:r>
      <w:r>
        <w:rPr>
          <w:b/>
          <w:sz w:val="24"/>
        </w:rPr>
        <w:t>§ 4210</w:t>
      </w:r>
      <w:r>
        <w:rPr>
          <w:sz w:val="24"/>
        </w:rPr>
        <w:tab/>
        <w:tab/>
        <w:t xml:space="preserve">           </w:t>
      </w:r>
      <w:r>
        <w:rPr>
          <w:b/>
          <w:sz w:val="24"/>
        </w:rPr>
        <w:t>9.490,-</w:t>
      </w:r>
      <w:r>
        <w:rPr>
          <w:sz w:val="24"/>
        </w:rPr>
        <w:tab/>
        <w:tab/>
      </w:r>
    </w:p>
    <w:p>
      <w:pPr>
        <w:pStyle w:val="Heading1"/>
        <w:ind w:left="2832" w:firstLine="708"/>
        <w:rPr>
          <w:b/>
          <w:b/>
          <w:i/>
          <w:i/>
          <w:sz w:val="28"/>
        </w:rPr>
      </w:pPr>
      <w:r>
        <w:rPr>
          <w:b/>
          <w:sz w:val="28"/>
        </w:rPr>
        <w:t>RAZEM WYDATKI    :             600.000,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14:00Z</dcterms:created>
  <dc:creator>UM ŚWIĘTOCHŁOWICE</dc:creator>
  <dc:description/>
  <dc:language>en-US</dc:language>
  <cp:lastModifiedBy>Stefan Wajda</cp:lastModifiedBy>
  <dcterms:modified xsi:type="dcterms:W3CDTF">2003-06-23T19:14:00Z</dcterms:modified>
  <cp:revision>2</cp:revision>
  <dc:subject/>
  <dc:title>UCHWAŁA  NR XXXII/264/2001</dc:title>
</cp:coreProperties>
</file>