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firstLine="4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559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" cy="537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OGRAM  PRZECIWDZIAŁANIA  BEZROBOCIU</w:t>
      </w:r>
    </w:p>
    <w:p>
      <w:pPr>
        <w:pStyle w:val="Heading3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  MIEŚCIE  ŚWIĘTOCHŁOW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łącznik do Uchwały Nr XXXIII/267/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ejskiej w Świętochłowica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maja 200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/>
        <w:t>I. Zadanie:</w:t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ŁAGODZENIE SKUTKÓW  LOKALNEGO  BEZROBOCI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Sposób realizacj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e działań zmierzających do ograniczenia ubóstwa i marginalizacji społeczn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:</w:t>
      </w:r>
    </w:p>
    <w:tbl>
      <w:tblPr>
        <w:tblW w:w="1041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7494"/>
        <w:gridCol w:w="163"/>
        <w:gridCol w:w="775"/>
      </w:tblGrid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)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ywną politykę pomocy społecznej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noszenie efektywności programów pomocy społecznej,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iększenie stopnia informacji o stanie ubóstwa,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agodzenie skutków  restrukturyzacji gospodarczej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</w:rPr>
              <w:t>Realizację pasywnych programów rynku pracy w zakresie zabezpieczenia społecznego o charakterze osłonowo–socjalnym ( formalna obsługa klientów PUP: rejestracja, naliczanie, wypłata świadczeń pieniężnych tj. zasiłków dla bezrobotnych, zasiłków przedemerytalnych, świadczeń przedemerytalnych, zasiłków rodzinnych, pogrzebowych i innych, refundacja wynagrodzeń młodocianych pracowników).</w:t>
            </w:r>
          </w:p>
          <w:p>
            <w:pPr>
              <w:pStyle w:val="TextBody"/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większenie  efektywności działań osłonowych Ośrodka Pomocy Społecznej.</w:t>
            </w:r>
          </w:p>
          <w:p>
            <w:pPr>
              <w:pStyle w:val="TextBody"/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spieranie działalności stowarzyszeń charytatywnych.</w:t>
            </w:r>
          </w:p>
          <w:p>
            <w:pPr>
              <w:pStyle w:val="TextBody"/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Zadanie:</w:t>
        <w:tab/>
        <w:tab/>
        <w:tab/>
        <w:tab/>
        <w:tab/>
        <w:tab/>
        <w:tab/>
        <w:tab/>
        <w:tab/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55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GRANICZANIE LOKALNEGO BEZROBOCIA  POPRZEZ DZIAŁANIA INSTYTUCJONAL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1"/>
              <w:snapToGrid w:val="false"/>
              <w:ind w:left="599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Sposób realizacji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ywizacja zawodowa bezrobotnych i zagrożonych bezrobociem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7371"/>
        <w:gridCol w:w="283"/>
        <w:gridCol w:w="211"/>
      </w:tblGrid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anie osób bezrobotnych do ponownego ich włączenia w proces pracy, w ty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adnictwo zawodowe indywidualne i grupowe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prowadzenie preorientacji zawodowej w szkołach ponagimnazjalnych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 klubów pracy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praca z partnerami działającymi na lokalnym rynku pracy na rzecz tworzenia spójnego systemu pomocy osobom bezrobotny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  Wspieranie zdolności osób do znalezienia i zachowania prac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cja kobiet na rynku pracy , walka z przejawami dyskryminacji    i niekorzystnej segmentacji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jekty aktywizowania osób szczególnie narażonych na marginalizację społeczną ( m.in. osoby niepełnosprawne, długotrwale bezrobotne)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  Prowadzenie pośrednictwa prac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yskiwanie ofert pracy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cja targów pracy i innych form promujących równość szans na rynku pracy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ja programów specjalnych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raniczenie bezrobocia ludzi młodych poprzez ułatwienie im  wejścia na rynek prac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7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7229"/>
        <w:gridCol w:w="163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łatwienie przejścia pomiędzy szkołą a rynkiem pracy poprzez: stworzenie  i wdrożenie systemu edukacji zawodowej młodzieży w zakresie rynku pracy w oparciu o postulaty konferencji  w PUP n/t „Nowy model edukacji zawodowej młodzieży wobec potrzeb rynku pracy”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ztałtowanie u młodzieży postawy tzw. „ dyspozycyjności intelekutalnej” polegającej na umiejętności szybkiego przystosowania się do nowych wymogów rynku pracy w oparciu o szerokie przygotowanie  ogólne i wykształcenie postawy otwarcia na zmianę,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ztałtowanie wśród  bezrobotnej młodzieży świadomości konieczności budowania własnej przyszłości przez umiejętność autoprezentacji oraz wykazania swej przydatności dla przyszłego pracodawcy , planowanie własnej przyszłości,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ciwdziałanie marginalizacji społecznej ludzi młodych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  Promocję przedsiębiorczości wśród młodzieży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łatwienie powrotu osób bezrobotnych na aktywny rynek pracy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47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7654"/>
        <w:gridCol w:w="2835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875" w:hanging="187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e  tworzenia  miejsc  pracy subsydiowanej ze środków Funduszu Pracy- programy rynku pracy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e interwencyjne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oty publiczne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ywizacja zawodowa absolwentów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że absolwenckie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pożyczek na rozpoczęcie działalności gospodarczej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pracodawcom pożyczek na tworzenie dodatkowych miejsc pracy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większenie aktywności osób bezrobotnych w poszukiwaniu zatrudnieni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lenie i przekwalifikowanie osób bezrobotnych służące ich ponownej integracji z rynkiem prac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II. Zadanie:</w:t>
        <w:tab/>
        <w:tab/>
        <w:tab/>
        <w:tab/>
        <w:tab/>
        <w:tab/>
        <w:tab/>
        <w:tab/>
        <w:tab/>
        <w:t xml:space="preserve">  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SIĄGNIĘCIE POPRAWY W STRUKTURZE WYKSZTAŁCENIA MIESZKAŃCÓW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ŚWIETOCHŁOWI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Sposób realizacji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psze dostosowanie kwalifikacji kadr do zmieniających się potrzeb lokalnego rynku prac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7512"/>
        <w:gridCol w:w="1134"/>
        <w:gridCol w:w="1204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zebudowę systemu kształcenia i koordynację edukacji  z rynkiem pracy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Kierunki edukacji powinny być adekwatne do realiów  rynku pracy, a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muszą je także wyprzedzać  w zgodzie ze strategią  rozwoju miast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i region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ypisanie edukacji roli priorytetowej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ZEZ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Tworzenie projektów kształcenia ustawicznego  w celu doskonalenia umiejętności zawodowych i kwalifikacji osób dla  zwiększenia ich szans na zachowanie pracy lub znalezienie nowej, utrzymanie ich zdolności  do bycia zatrudnionym na ciągle zmieniającym się rynku prac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cówki edukacyjne,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P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worzenie standardów zawodowych i modułowych szkoleń zawodowych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uchamianie stażów  i praktyk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zmocnienie mechanizmów partnerstwa w edukacji ustawicznej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( zwłaszcza współpraca z pracodawcami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ałania nakierowane na zwiększenie poziomu skolaryzacji społeczeństwa lokalnego sprzyjające zwiększeniu szans zatrudnieniowych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P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ytucje wspierania przeds.,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cówki edukacyj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kształtowanie nowych  kompetencji osób odchodzących  z restrukturyzowanych firm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działalności  szkoleniowej i dokształcanie  w zakresie  tworzenia podmiotów gospodarczych, prawidłowego zarządzania oraz zachowań rynkowych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raniczanie zjawiska dziedziczenia biedy poprzez umożliwienie dostępu do kształcenia młodzieży biednej ale zdolnej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rząd terytorialny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Zadanie:</w:t>
        <w:tab/>
        <w:tab/>
        <w:tab/>
        <w:tab/>
        <w:tab/>
        <w:tab/>
        <w:tab/>
        <w:tab/>
        <w:tab/>
      </w:r>
    </w:p>
    <w:tbl>
      <w:tblPr>
        <w:tblW w:w="110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1559"/>
      </w:tblGrid>
      <w:tr>
        <w:trPr/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WSPIERANIE  TWORZENIA  NOWYCH  MIEJSC  PRACY  NA TERENIE  ŚWIETOCHŁOWI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Z UWZGLĘDNIENIEM PRZYSZŁOŚCI SPOŁECZNO-GOSPODARCZEJ  MIASTA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Sposób realizacji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procesu tworzenia nowych miejsc pracy z uwzględnieniem dostosowania do standardów unijny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941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6"/>
        <w:gridCol w:w="426"/>
        <w:gridCol w:w="6113"/>
        <w:gridCol w:w="1399"/>
        <w:gridCol w:w="426"/>
        <w:gridCol w:w="159"/>
        <w:gridCol w:w="1399"/>
        <w:gridCol w:w="5954"/>
        <w:gridCol w:w="1984"/>
      </w:tblGrid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yskiwanie preferencyjnych środków zasileń finansowych, w tym środków pomocowych i przedakcesyjnych Unii Europejskiej przeznaczonych na wspieranie przedsiębiorczości  i tworzenie nowych miejsc prac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cję zewnętrzną miasta i firm oraz ofert dla potencjalnych inwestorów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wanie i propagowanie pozytywnych, sprawdzonych wzorców  samoorganizowania się  przedsiębiorców  w stowarzyszenia  lub tp. grupy współpracy gospodarczej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ułowanie inicjatyw, skutkujących pobudzaniem przedsiębiorczośc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bieżącego monitoringu  zjawisk gospodarczych i rynku pracy   w celu wypracowania koncepcji wzmacniania tendencji rozwojowyc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zukiwanie nowych możliwości zatrudnienia poprzez wspieranie tworzenia jednostek gospodarczych stosujących nowe technologie (elektronikę, biotechnologię, technologii ochrony środowiska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wój sektora usług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firstLine="2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odejmowanie działań zmierzających do zwiększenia stopnia inwestowania w mieście</w:t>
            </w:r>
          </w:p>
          <w:p>
            <w:pPr>
              <w:pStyle w:val="Normal"/>
              <w:ind w:firstLine="2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ZEZ:</w:t>
            </w:r>
          </w:p>
          <w:p>
            <w:pPr>
              <w:pStyle w:val="Normal"/>
              <w:ind w:firstLine="2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ywizację dotychczasowych starań proinwestycyjnych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westycje infrastrukturalne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inwentaryzowanie i promocja wolnych terenów inwestycyjnych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tworzenie „Centrum informacyjnego o wolnych terenach inwestycyjnych”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a tworzenia instytucji ułatwiających dostęp do kredytów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ymulowanie rozwoju budownictwa mieszkaniow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ZEZ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anie terenów budowlanych i infrastruktury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spieranie inicjatyw sprzyjających rozwojowi budownictw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mieszkanioweg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34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wyważonej polityki w zakresie ulg i podatków lokalnych sprzyjającej generowaniu  nowych miejsc pracy i zachowaniu dotychczasowy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ZEZ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Kontynuowanie dotychczasowego systemu ulg i preferencji lokalnych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e nowych  rozwiązań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ejmowanie działań mających na celu wzrost siły ekonomicznej małych i średnich  przedsiębiorstw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6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938"/>
        <w:gridCol w:w="1984"/>
        <w:gridCol w:w="1204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e rozwoju rzemiosła i usług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twarzanie warunków do korzystania z systemów wspierania MSP w zakresie nowoczesnych technik zarządzania, marketingu i finansowania działalności gospodarczej, w tym instytucji wspierania przedsiębiorczości: 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-   ośrodka szkoleniowego promującego wiedzę o funduszach europejskich 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</w:rPr>
              <w:t>i korzystania z nich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trum informacyjno – doradczego o procedurach wdrażania systemów jakości w MSP w celu ułatwienia MSP dostępu do rynku  Unii Europejskiej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kubatorów przedsiębiorczośc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rajowego Systemu Usług dla MŚ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TextBodyIndent"/>
              <w:spacing w:lineRule="auto" w:line="360"/>
              <w:rPr/>
            </w:pPr>
            <w:r>
              <w:rPr/>
              <w:t>REALIZATORZY :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terytorialny,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owiska przedsiębiorców,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ytucje wspierania przedsiębiorczości ( GAP , regionalne agencje rozwoju i inne),</w:t>
      </w:r>
    </w:p>
    <w:p>
      <w:pPr>
        <w:pStyle w:val="Normal"/>
        <w:numPr>
          <w:ilvl w:val="0"/>
          <w:numId w:val="3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ytucje okołobiznesowe: banki, firmy leasingowe, ubezpieczeniowe, agencje pośrednictwa nieruchomościami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man Old Style" w:ascii="Bookman Old Style" w:hAnsi="Bookman Old Style"/>
        </w:rPr>
        <w:t>liderzy środowisk lokal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TextBodyIndent"/>
              <w:spacing w:lineRule="auto" w:line="360"/>
              <w:rPr/>
            </w:pPr>
            <w:r>
              <w:rPr/>
              <w:t xml:space="preserve">FINANSOWANIE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owe zasoby własne,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budżetu centralnego i wojewódzkiego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usz Pracy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GSP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FRON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zewnętrzne- pomocowe ( np. fundusze Unii Europejskiej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podmiotów gospodarczych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źródła komercyj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18:00Z</dcterms:created>
  <dc:creator>UM ŚWIĘTOCHŁOWICE</dc:creator>
  <dc:description/>
  <dc:language>en-US</dc:language>
  <cp:lastModifiedBy>Stefan Wajda</cp:lastModifiedBy>
  <dcterms:modified xsi:type="dcterms:W3CDTF">2003-07-19T23:18:00Z</dcterms:modified>
  <cp:revision>3</cp:revision>
  <dc:subject/>
  <dc:title>UCHWAŁA NR XXXIII/267/2001</dc:title>
</cp:coreProperties>
</file>