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8"/>
        </w:rPr>
      </w:pP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Pomoc dzieciom i rodzinie</w:t>
        </w:r>
      </w:hyperlink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40"/>
        <w:rPr/>
      </w:pPr>
      <w:r>
        <w:rPr/>
        <w:t xml:space="preserve">Rada Miejska przyjęła program pomocy dzieciom i rodzinie na lata 2002-2006 </w:t>
      </w:r>
      <w:hyperlink r:id="rId3">
        <w:r>
          <w:rPr>
            <w:rStyle w:val="InternetLink"/>
            <w:b/>
            <w:bCs/>
          </w:rPr>
          <w:t>uchwałą nr XLI/327/2002 z 30 stycznia 2002 r</w:t>
        </w:r>
      </w:hyperlink>
      <w:r>
        <w:rPr/>
        <w:t>. Program obejmuje 5 zadań: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hyperlink r:id="rId4">
        <w:r>
          <w:rPr>
            <w:rStyle w:val="InternetLink"/>
            <w:b/>
            <w:bCs/>
          </w:rPr>
          <w:t>Zorganizowanie rodzinnego pogotowia opiekuńczego</w:t>
        </w:r>
      </w:hyperlink>
      <w:r>
        <w:rPr/>
        <w:t>.</w:t>
        <w:br/>
        <w:t>Zadanie ma na celu zorganizowanie w mieście grupy rodzin zastępczych pełniących rolę pogotowia opiekuńczego. Aktualnie występuje konieczność natychmiastowego umieszczenia prawie 15 dzieci w tej formie opieki. Zadanie ma charakter priorytetowy. Funkcjonujące w tym zakresie placówki są przepełnione i drogie. Generalnie odchodzi się od placówek całodobowych na rzecz rodzinnej opieki zastepczej.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hyperlink r:id="rId5">
        <w:r>
          <w:rPr>
            <w:rStyle w:val="InternetLink"/>
            <w:b/>
            <w:bCs/>
          </w:rPr>
          <w:t>Rodzinny dom dziecka</w:t>
        </w:r>
      </w:hyperlink>
      <w:r>
        <w:rPr/>
        <w:t>.</w:t>
        <w:br/>
        <w:t xml:space="preserve">Miasto nie posiada żadnych placówek opiekuńczo-wychowawczych, stąd zadanie powinno mieć charakter priorytetowy. Występują ogromne trudności z umieszczaniem dzieci w placówkach miast ościennych. Ponadto umieszczanie dzieci w placówkach opiekuńczo - wychowawczych jest zadaniem drogim (1 dziecko/3-5 tys. zł/m-c) i nie spełnia ze względów społeczno-emocjonalnych wszystkich zamierzeń wychowawczych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  <w:b/>
            <w:bCs/>
          </w:rPr>
          <w:t>Koło zajęć alternatywnych dla młodzieży z problemem alkoholowym</w:t>
        </w:r>
      </w:hyperlink>
      <w:r>
        <w:rPr/>
        <w:t>.</w:t>
        <w:br/>
        <w:t xml:space="preserve">Zauważalny wzrost niepokojącego zjawiska jakim jest nadużywanie alkoholu przez dzieci i młodzież wymaga podjęcia działań w kierunku rozpoczęcia terapii tej populacji. Celem działalności koła będzie zmiana sytuacji życiowej dzieci i młodzieży z problemem alkoholowym, pomoc rodzinom w sytuacji kryzysowej, rozwijanie cech osobowości, które sprzyjają abstynencji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  <w:b/>
            <w:bCs/>
          </w:rPr>
          <w:t>Systemowa pomoc dzieciom z rodzin dysfunkcyjnych</w:t>
        </w:r>
      </w:hyperlink>
      <w:r>
        <w:rPr/>
        <w:t>.</w:t>
        <w:br/>
        <w:t xml:space="preserve">Problem niewydolności opiekuńczo-wychowawczej dotyka blisko 500 świętochłowickich rodzin. W ramach pomocy systemowej przewiduje się utworzenie świetlicy socjoterapeutycznej dla 30 dzieci, zorganizowanie grup terapeutycznych i wsparcia dla rodzin niewydolnych wychowawcz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  <w:b/>
            <w:bCs/>
          </w:rPr>
          <w:t>Program „Starszy przyjaciel”</w:t>
        </w:r>
      </w:hyperlink>
      <w:r>
        <w:rPr/>
        <w:t>.</w:t>
        <w:br/>
        <w:t>Zadanie realizowane będzie na zasadzie wolontariatu, poprzez wprowadzenie wybranych kandydatów do konkretnych rodzin z problemami opiekuńczo - wychowawczymi celem udzielenia jej pomocy poprzez pracę z dzieć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tochlowice.pl/pod/podmiot_programy.php?cat=15&amp;nr=1288" TargetMode="External"/><Relationship Id="rId3" Type="http://schemas.openxmlformats.org/officeDocument/2006/relationships/hyperlink" Target="http://www.bip.swietochlowice.pl/pod/teksty/dzieci00.pdf" TargetMode="External"/><Relationship Id="rId4" Type="http://schemas.openxmlformats.org/officeDocument/2006/relationships/hyperlink" Target="http://www.bip.swietochlowice.pl/pod/teksty/dzieci01.pdf" TargetMode="External"/><Relationship Id="rId5" Type="http://schemas.openxmlformats.org/officeDocument/2006/relationships/hyperlink" Target="http://www.bip.swietochlowice.pl/pod/teksty/dzieci02.pdf" TargetMode="External"/><Relationship Id="rId6" Type="http://schemas.openxmlformats.org/officeDocument/2006/relationships/hyperlink" Target="http://www.bip.swietochlowice.pl/pod/teksty/dzieci03.pdf" TargetMode="External"/><Relationship Id="rId7" Type="http://schemas.openxmlformats.org/officeDocument/2006/relationships/hyperlink" Target="http://www.bip.swietochlowice.pl/pod/teksty/dzieci04.pdf" TargetMode="External"/><Relationship Id="rId8" Type="http://schemas.openxmlformats.org/officeDocument/2006/relationships/hyperlink" Target="http://www.bip.swietochlowice.pl/pod/teksty/dzieci05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0:00Z</dcterms:created>
  <dc:creator>Daria Konieczna</dc:creator>
  <dc:description/>
  <dc:language>en-US</dc:language>
  <cp:lastModifiedBy>Daria Konieczna</cp:lastModifiedBy>
  <dcterms:modified xsi:type="dcterms:W3CDTF">2009-12-28T14:41:00Z</dcterms:modified>
  <cp:revision>1</cp:revision>
  <dc:subject/>
  <dc:title>Pomoc dzieciom i rodzinie</dc:title>
</cp:coreProperties>
</file>