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Gospodarowanie mieszkaniowym zasobem gminy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Wst"/>
        <w:rPr/>
      </w:pPr>
      <w:r>
        <w:rPr/>
        <w:t xml:space="preserve">Rada Miejska Świętochłowic przyjęła wieloletni program gospodarowania mieszkaniowym zasobem gminy na lata 2002-2006 </w:t>
      </w:r>
      <w:hyperlink r:id="rId3">
        <w:r>
          <w:rPr>
            <w:rStyle w:val="InternetLink"/>
            <w:b/>
            <w:bCs/>
          </w:rPr>
          <w:t>uchwałą nr XLI/323/2002 z 30 stycznia 2002 r</w:t>
        </w:r>
      </w:hyperlink>
      <w:r>
        <w:rPr/>
        <w:t xml:space="preserve">. Program obejmuje w szczególnośc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gnozę, dotyczącą wielkości oraz stanu technicznego zasobu mieszkaniowego gminy w poszczególnych latach, z podziałem na lokale socjalne i pozostałe lokale mieszkalne </w:t>
        <w:br/>
        <w:t xml:space="preserve">ZOBACZ: </w:t>
      </w:r>
      <w:hyperlink r:id="rId4">
        <w:r>
          <w:rPr>
            <w:rStyle w:val="InternetLink"/>
            <w:b/>
            <w:bCs/>
          </w:rPr>
          <w:t>załącznik nr 1a</w:t>
        </w:r>
      </w:hyperlink>
      <w:r>
        <w:rPr/>
        <w:t xml:space="preserve"> i </w:t>
      </w:r>
      <w:hyperlink r:id="rId5">
        <w:r>
          <w:rPr>
            <w:rStyle w:val="InternetLink"/>
            <w:b/>
            <w:bCs/>
          </w:rPr>
          <w:t>załącznik nr 1b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alizę potrzeb oraz plan remontów i modernizacji, wynikający ze stanu technicznego budynków i lokali, z podziałem na kolejne lata </w:t>
        <w:br/>
        <w:t xml:space="preserve">ZOBACZ: </w:t>
      </w:r>
      <w:hyperlink r:id="rId6">
        <w:r>
          <w:rPr>
            <w:rStyle w:val="InternetLink"/>
            <w:b/>
            <w:bCs/>
          </w:rPr>
          <w:t>załącznik nr 2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lanowaną sprzedaż lokali mieszkalnych w kolejnych latach: 2002-2006 </w:t>
        <w:br/>
        <w:t xml:space="preserve">ZOBACZ: </w:t>
      </w:r>
      <w:hyperlink r:id="rId7">
        <w:r>
          <w:rPr>
            <w:rStyle w:val="InternetLink"/>
            <w:b/>
            <w:bCs/>
          </w:rPr>
          <w:t>załącznik nr 3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asady polityki czynszowej, w tym: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 xml:space="preserve">czynniki obniżające wartość użytkową lokali (ZOBACZ: </w:t>
      </w:r>
      <w:hyperlink r:id="rId8">
        <w:r>
          <w:rPr>
            <w:rStyle w:val="InternetLink"/>
            <w:b/>
            <w:bCs/>
          </w:rPr>
          <w:t>załącznik nr 4</w:t>
        </w:r>
      </w:hyperlink>
      <w:r>
        <w:rPr/>
        <w:t xml:space="preserve">), mające wpływ na wysokość stawki czynszowej,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 xml:space="preserve">zasadę, że czynsz za najem lokali w budynkach lub lokalach adaptowanych lub nowooddanych do użytku, z wyłączeniem budynków przeznaczonych na cele socjalne, ustala się w drodze licytacji stawki czynszowej,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 xml:space="preserve">założenie, że gmina dążyć będzie do ustalenia czynszów na poziomie kosztów eksploatacji i remontu budynków, osiągając w 2004 r. poziom 3% wartości odtworzeniowej budynku,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 xml:space="preserve">założenie, że gmina dążyć do stanowienia czynszów lokali socjalnych na poziomie, pozwalającym na opłacanie ich przez rodziny najuboższ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sób i zasady zarządzania lokalami, wchodzącymi w skład mieszkaniowego zasobu Gminy Świętochłowice </w:t>
        <w:br/>
        <w:t xml:space="preserve">ZOBACZ: </w:t>
      </w:r>
      <w:hyperlink r:id="rId9">
        <w:r>
          <w:rPr>
            <w:rStyle w:val="InternetLink"/>
            <w:b/>
            <w:bCs/>
          </w:rPr>
          <w:t>załącznik nr 5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sadę finansowania gospodarki mieszkaniowej w kolejnych latach: 2002-2006 z dochodów własnych MZBM-u i dotacji z budżetu miast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sokość wydatków w kolejnych latach, z podziałem na koszty bieżącej eksploatacji, koszty remontów, koszty modernizacji lokali i budynków, wchodzących w skład mieszkaniowego zasobu gminy oraz koszty zarządu nieruchomościami wspólnymi, których gmina jest jednym ze współwłaścicieli, a także wydatki inwestycyjne </w:t>
        <w:br/>
        <w:t xml:space="preserve">ZOBACZ: </w:t>
      </w:r>
      <w:hyperlink r:id="rId10">
        <w:r>
          <w:rPr>
            <w:rStyle w:val="InternetLink"/>
            <w:b/>
            <w:bCs/>
          </w:rPr>
          <w:t>załącznik nr 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ziałania mające na celu poprawę wykorzystania i racjonalizację gospodarowania mieszkaniowym zasobem gminy </w:t>
        <w:br/>
        <w:t xml:space="preserve">ZOBACZ: </w:t>
      </w:r>
      <w:hyperlink r:id="rId11">
        <w:r>
          <w:rPr>
            <w:rStyle w:val="InternetLink"/>
            <w:b/>
            <w:bCs/>
          </w:rPr>
          <w:t>załącznik nr 7</w:t>
        </w:r>
      </w:hyperlink>
    </w:p>
    <w:p>
      <w:pPr>
        <w:pStyle w:val="NormalnyWeb"/>
        <w:rPr/>
      </w:pPr>
      <w:r>
        <w:rPr/>
        <w:t>Rada Miejska postanowiła jednocześnie zobowiązać Zarząd Miasta do przedłożenia Radzie Miejskiej programu mieszkaniowego budownictwa komunalnego na lata 2003-2006 - do dnia 30 września 2002 r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pod/podmiot_programy.php?cat=15&amp;nr=1288" TargetMode="External"/><Relationship Id="rId3" Type="http://schemas.openxmlformats.org/officeDocument/2006/relationships/hyperlink" Target="http://www.bip.swietochlowice.pl/pod/teksty/mieszk00.pdf" TargetMode="External"/><Relationship Id="rId4" Type="http://schemas.openxmlformats.org/officeDocument/2006/relationships/hyperlink" Target="http://www.bip.swietochlowice.pl/pod/teksty/mieszk01a.pdf" TargetMode="External"/><Relationship Id="rId5" Type="http://schemas.openxmlformats.org/officeDocument/2006/relationships/hyperlink" Target="http://www.bip.swietochlowice.pl/pod/teksty/mieszk01b.pdf" TargetMode="External"/><Relationship Id="rId6" Type="http://schemas.openxmlformats.org/officeDocument/2006/relationships/hyperlink" Target="http://www.bip.swietochlowice.pl/pod/teksty/mieszk02.pdf" TargetMode="External"/><Relationship Id="rId7" Type="http://schemas.openxmlformats.org/officeDocument/2006/relationships/hyperlink" Target="http://www.bip.swietochlowice.pl/pod/teksty/mieszk03.pdf" TargetMode="External"/><Relationship Id="rId8" Type="http://schemas.openxmlformats.org/officeDocument/2006/relationships/hyperlink" Target="http://www.bip.swietochlowice.pl/pod/teksty/mieszk04.pdf" TargetMode="External"/><Relationship Id="rId9" Type="http://schemas.openxmlformats.org/officeDocument/2006/relationships/hyperlink" Target="http://www.bip.swietochlowice.pl/pod/teksty/mieszk05.pdf" TargetMode="External"/><Relationship Id="rId10" Type="http://schemas.openxmlformats.org/officeDocument/2006/relationships/hyperlink" Target="http://www.bip.swietochlowice.pl/pod/teksty/mieszk06.pdf" TargetMode="External"/><Relationship Id="rId11" Type="http://schemas.openxmlformats.org/officeDocument/2006/relationships/hyperlink" Target="http://www.bip.swietochlowice.pl/pod/teksty/mieszk0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4:00Z</dcterms:created>
  <dc:creator>Daria Konieczna</dc:creator>
  <dc:description/>
  <dc:language>en-US</dc:language>
  <cp:lastModifiedBy>Daria Konieczna</cp:lastModifiedBy>
  <dcterms:modified xsi:type="dcterms:W3CDTF">2009-12-28T14:44:00Z</dcterms:modified>
  <cp:revision>2</cp:revision>
  <dc:subject/>
  <dc:title>Pomoc dzieciom i rodzinie</dc:title>
</cp:coreProperties>
</file>