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ącznik do Uchwały Nr  XLI/335/2002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</w:t>
      </w:r>
      <w:r>
        <w:rPr/>
        <w:t>Rady Miejskiej w Świętochłowicach</w:t>
        <w:br/>
        <w:t xml:space="preserve">                   z dnia 30 stycznia z dni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PROGRAM PROFILAKTYKI I ROZWIĄZYWANIA PROBLEMÓW ALKOHOLOWYCH NA ROK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   Cele gminnego programu profilaktyki i rozwiązywania  problemów alkoholowych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e spożycia alkoholu przez młodzież poprzez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zmianę nieprawdziwego przekonania o powszechności pici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skłanianie do osobistego postanowienia o unikaniu ryzykownych zachowań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/ dostarczanie odpowiedniej do potrzeb uczestnika wiedzy o konsekwencjach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yzykownych zachowań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promocję wartości przeciwstawnych do ryzykownych zachowań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/ promocję alternatywnego sposobu spędzania czasu przez dzieci i młodzie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niejszenie liczby nowych przypadków uzależ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niejszenie rozmiarów śmiertelności i degradacji psychofizycznej osób uzależnio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graniczenie skutków zdrowotnych spowodowanych nadużywaniem alkoh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niejszenie udziału nietrzeźwości wśród przyczyn naruszania przepisów praw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 porządk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większenie skuteczności i dostępności terapii dla osób uzależnionych od alkoholu oraz dla członków ich r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ń w zakresie nowoczesnych strategii i metod rozwiązywania problem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.   </w:t>
      </w:r>
      <w:r>
        <w:rPr>
          <w:b/>
          <w:bCs/>
          <w:sz w:val="24"/>
          <w:szCs w:val="24"/>
        </w:rPr>
        <w:t>Działania w zakresie ograniczenia spożycia alkoh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chwał Rady Miejskiej z dnia 11 marca 1998 r. Nr XLVIII/316/98  i uchwały Nr XXIV/205/2000  z dnia 25 października 2000 r. w sprawie ustalenia liczby miejsc sprzedaży napojów zawierających powyżej 4,5 % alkoholu,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jątkiem piwa,  przeznaczonych do spożycia  poza miejscem sprzedaży oraz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zasad usytuowania na terenie miasta miejsc sprzedaży i warunków sprzedaży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ych napoj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alizacja uchwały Rady Miejskiej z dnia 11 marca 1998 r. Nr XLVIII/317/98 w sprawie zakazu spożywania napojów alkoholowych w wyznaczonych miejscach na terenie miasta Świętochłow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e stałych kontroli punktów sprzedaży oraz sprzedaży i podawania napojów alkoholowych przeprowadzanych przez pracowników Straży Miejskiej, pracowników Wydziału Rozwoju Lokalnego i Działalności Gospodarczej, członków Gminnej Komisji Rozwiązywania Problemów Alkoholowych w celu wyegzekwowania przestrzegania przepisów ustawy o wychowaniu w trzeźwości i przeciwdziałaniu alkoholizmowi oraz uchwał Rady Miejskiej. Współpraca w tym zakresie z Komendą Miejską Policji </w:t>
        <w:br/>
        <w:t>w Świętochł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Podejmowanie interwencji przez członków Gminnej Komisji Rozwiązywania Problemów Alkoholowych w związku z naruszeniem przepisów  określonych w art.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zakaz reklamy i promocji napojów alkoholowych) i art. 15 ustawy (zakaz podawania napojów alkoholowych osobom nietrzeźwym i nieletnim, na kredyt lub pod zastaw) oraz występowanie przed sądem w charakterze oskarżyciela posiłk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Działania w zakresie profilaktyki, leczenia i rehabilitacji  osób uzależnio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rofilaktycznej działalności informacyjnej i edukacyjnej wśród dzieci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 młodzieży szkół podstawowych, gimnazjów i szkół ponadgimnazj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możliwienie szkoleń przedstawicielom różnych zawodów w zakresie nowoczesnych metod rozwiązywania problemów alkoholowych i przemocy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środków finansowych z budżetu gminy na zajęcia pozalekcyjne dla dzieci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 młodzieży: sportowe, rekreacyjne, turystyczno- krajoznawcze, kulturalno – rozryw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spieranie finansowe działalności ochronek przyparafialnych, organizacji młodzieżowych (ZHP, SZS, SKKT- PTTK ),  współpraca z organizacjami pozarządowymi i ośrodkami kuratorskimi naszego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Klubu Abstynenta „ Spróbuj z Nami” i innych stowarzyszeń przeciwalkoholow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trzymywanie stałej współpracy z Ośrodkiem Rozwiązywania Problemów Alkohol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rodzinom, w których występują problemy alkoholowe, pomocy psychospołecznej i prawnej,  w szczególności w zakresie ochrony przed przemocą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o chorobie alkoholowej i możliwości leczenia osób uzależnionych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   członków ich rodzin, motywowanie do terapii, kierowanie na bad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IV. Zasady wynagradzania członków Gminnej Komisji Rozwiązywania  Problemów     </w:t>
      </w:r>
    </w:p>
    <w:p>
      <w:pPr>
        <w:pStyle w:val="Heading2"/>
        <w:rPr/>
      </w:pPr>
      <w:r>
        <w:rPr/>
        <w:t xml:space="preserve">      </w:t>
      </w:r>
      <w:r>
        <w:rPr/>
        <w:t>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łonkowi Komisji przysługuje wynagrodzenie za każde posiedzenie w wysokości 50,- zł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t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V. Kontrola realizacji gminnego  programu  profilaktyki  i rozwiązywania problemów  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ieżący nadzór  Zarządu Miasta nad realizacją programu i podejmowanie niezbędnych działań zmierzających do osiągnięcia celów wyznaczonych w pr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sprawozdania z realizacji gminnego programu profilaktyki </w:t>
        <w:br/>
        <w:t>i   rozwiązywania problemów alkoholowych na sesji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VI. Szczegółowe zadania w ramach gminnego programu profilaktyki i rozwiązywania </w:t>
      </w:r>
    </w:p>
    <w:p>
      <w:pPr>
        <w:pStyle w:val="TextBody"/>
        <w:rPr/>
      </w:pPr>
      <w:r>
        <w:rPr/>
        <w:t xml:space="preserve">     </w:t>
      </w:r>
      <w:r>
        <w:rPr/>
        <w:t xml:space="preserve">problemów alkoholowych w roku 2002,  plan finansowy i realizatorzy zadań. 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większenie dostępności pomocy terapeutycznej i rehabilitacyjnej dla osób </w:t>
        <w:br/>
        <w:t>uzależnionych od alkoholu i ich rodzin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00" w:firstLine="60"/>
        <w:jc w:val="left"/>
        <w:rPr/>
      </w:pPr>
      <w:r>
        <w:rPr/>
        <w:t xml:space="preserve">-    zakup usług zdrowotnych </w:t>
      </w:r>
    </w:p>
    <w:p>
      <w:pPr>
        <w:pStyle w:val="Heading"/>
        <w:ind w:left="300" w:hanging="0"/>
        <w:jc w:val="left"/>
        <w:rPr/>
      </w:pPr>
      <w:r>
        <w:rPr/>
      </w:r>
    </w:p>
    <w:p>
      <w:pPr>
        <w:pStyle w:val="Heading"/>
        <w:ind w:left="300" w:hanging="0"/>
        <w:jc w:val="left"/>
        <w:rPr/>
      </w:pPr>
      <w:r>
        <w:rPr/>
        <w:t xml:space="preserve">       </w:t>
      </w:r>
      <w:r>
        <w:rPr/>
        <w:t xml:space="preserve">realizatorzy : Ośrodek Rozwiązywania Problemów Alkoholowych, Zespół Opieki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Zdrowotnej</w:t>
      </w:r>
    </w:p>
    <w:p>
      <w:pPr>
        <w:pStyle w:val="Heading"/>
        <w:ind w:left="300" w:hanging="0"/>
        <w:jc w:val="left"/>
        <w:rPr/>
      </w:pPr>
      <w:r>
        <w:rPr/>
        <w:t xml:space="preserve">       </w:t>
      </w:r>
      <w:r>
        <w:rPr/>
        <w:t>środki na realizację :</w:t>
        <w:tab/>
        <w:tab/>
        <w:tab/>
        <w:tab/>
        <w:tab/>
      </w:r>
      <w:r>
        <w:rPr>
          <w:b/>
          <w:bCs/>
        </w:rPr>
        <w:t>§ 4280</w:t>
      </w:r>
      <w:r>
        <w:rPr/>
        <w:tab/>
        <w:tab/>
        <w:t xml:space="preserve">     </w:t>
      </w:r>
      <w:r>
        <w:rPr>
          <w:b/>
          <w:bCs/>
        </w:rPr>
        <w:t>185 000,-</w:t>
      </w:r>
    </w:p>
    <w:p>
      <w:pPr>
        <w:pStyle w:val="Heading"/>
        <w:ind w:left="3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1020" w:hanging="720"/>
        <w:jc w:val="left"/>
        <w:rPr>
          <w:b/>
          <w:b/>
          <w:bCs/>
        </w:rPr>
      </w:pPr>
      <w:r>
        <w:rPr/>
        <w:t>przeprowadzenie szczepień ochronnych przeciwko żółtaczce  (nie wchodzących w obowiązkowy kalendarz szczepień) u dzieci z rodzin dysfunkcyjnych   i środowisk zaniedbanych</w:t>
      </w:r>
    </w:p>
    <w:p>
      <w:pPr>
        <w:pStyle w:val="Heading"/>
        <w:numPr>
          <w:ilvl w:val="0"/>
          <w:numId w:val="0"/>
        </w:numPr>
        <w:ind w:left="3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660" w:hanging="0"/>
        <w:jc w:val="left"/>
        <w:rPr/>
      </w:pPr>
      <w:r>
        <w:rPr/>
        <w:t>realizatorzy: poradnie zdrowia</w:t>
        <w:tab/>
        <w:tab/>
        <w:tab/>
        <w:t xml:space="preserve"> </w:t>
      </w:r>
    </w:p>
    <w:p>
      <w:pPr>
        <w:pStyle w:val="Heading"/>
        <w:numPr>
          <w:ilvl w:val="0"/>
          <w:numId w:val="0"/>
        </w:numPr>
        <w:ind w:left="660" w:hanging="0"/>
        <w:jc w:val="left"/>
        <w:rPr/>
      </w:pPr>
      <w:r>
        <w:rPr/>
        <w:t>środki na realizację:</w:t>
        <w:tab/>
        <w:tab/>
        <w:tab/>
        <w:tab/>
        <w:tab/>
        <w:t xml:space="preserve">§ </w:t>
      </w:r>
      <w:r>
        <w:rPr>
          <w:b/>
          <w:bCs/>
        </w:rPr>
        <w:t>4280</w:t>
        <w:tab/>
        <w:t xml:space="preserve">               20 000,-</w:t>
      </w:r>
    </w:p>
    <w:p>
      <w:pPr>
        <w:pStyle w:val="Heading"/>
        <w:numPr>
          <w:ilvl w:val="0"/>
          <w:numId w:val="0"/>
        </w:numPr>
        <w:ind w:left="3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left"/>
        <w:rPr/>
      </w:pPr>
      <w:r>
        <w:rPr/>
        <w:t xml:space="preserve">dofinansowanie szkoleń różnych grup zawodowych – terapeutów, pedagogów       </w:t>
      </w:r>
    </w:p>
    <w:p>
      <w:pPr>
        <w:pStyle w:val="Heading"/>
        <w:ind w:left="360" w:hanging="0"/>
        <w:jc w:val="left"/>
        <w:rPr/>
      </w:pPr>
      <w:r>
        <w:rPr/>
        <w:t xml:space="preserve">      </w:t>
      </w:r>
      <w:r>
        <w:rPr/>
        <w:t xml:space="preserve">szkolnych, nauczycieli, pracowników socjalnych, lekarzy, wolontariuszy,     </w:t>
      </w:r>
    </w:p>
    <w:p>
      <w:pPr>
        <w:pStyle w:val="Heading"/>
        <w:ind w:left="360" w:hanging="0"/>
        <w:jc w:val="left"/>
        <w:rPr/>
      </w:pPr>
      <w:r>
        <w:rPr/>
        <w:t xml:space="preserve">      </w:t>
      </w:r>
      <w:r>
        <w:rPr/>
        <w:t>sprzedawców napojów alkohol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2"/>
        <w:spacing w:lineRule="auto" w:line="240"/>
        <w:ind w:left="708" w:hanging="0"/>
        <w:rPr/>
      </w:pPr>
      <w:r>
        <w:rPr/>
        <w:t xml:space="preserve">realizatorzy: pracownik Wydziału Spraw Społecznych, pracownie profilaktyki,   </w:t>
      </w:r>
    </w:p>
    <w:p>
      <w:pPr>
        <w:pStyle w:val="BodyText2"/>
        <w:spacing w:lineRule="auto" w:line="240"/>
        <w:ind w:left="708" w:hanging="0"/>
        <w:rPr/>
      </w:pPr>
      <w:r>
        <w:rPr/>
        <w:t xml:space="preserve">                     </w:t>
      </w:r>
      <w:r>
        <w:rPr/>
        <w:t>terapeuci  i psycholodzy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4"/>
          <w:szCs w:val="24"/>
        </w:rPr>
        <w:t xml:space="preserve">środki na realizację  :                               </w:t>
        <w:tab/>
        <w:tab/>
        <w:t xml:space="preserve"> </w:t>
      </w:r>
      <w:r>
        <w:rPr>
          <w:b/>
          <w:bCs/>
          <w:sz w:val="24"/>
          <w:szCs w:val="24"/>
        </w:rPr>
        <w:t>§ 4300</w:t>
      </w:r>
      <w:r>
        <w:rPr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 xml:space="preserve"> 5 000,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/>
      </w:pPr>
      <w:r>
        <w:rPr/>
        <w:t xml:space="preserve">-    zakup i dystrybucja materiałów informacyjno - edukacyjnych ( broszury, ulotki,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książki, plakaty) związanych z problemem uzależnienia dla placówek </w:t>
        <w:br/>
        <w:t xml:space="preserve">      oświatowych, służby zdrowia, placówki odwykowej, innych organizacji </w:t>
        <w:br/>
        <w:t xml:space="preserve">       trzeźwościowych</w:t>
      </w:r>
    </w:p>
    <w:p>
      <w:pPr>
        <w:pStyle w:val="TextBody"/>
        <w:rPr/>
      </w:pPr>
      <w:r>
        <w:rPr/>
      </w:r>
    </w:p>
    <w:p>
      <w:pPr>
        <w:pStyle w:val="TextBody"/>
        <w:ind w:left="360" w:firstLine="348"/>
        <w:rPr/>
      </w:pPr>
      <w:r>
        <w:rPr/>
        <w:t xml:space="preserve">realizatorzy: pracownik Wydziału Spraw Społecznych 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  <w:t xml:space="preserve">środki na realizację  </w:t>
      </w:r>
      <w:r>
        <w:rPr>
          <w:b/>
          <w:bCs/>
        </w:rPr>
        <w:t xml:space="preserve">                                                §     4210               2 000,-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rowadzenie profilaktycznej działalności informacyjnej, edukacyjnej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i wychowawczej wśród dzieci i młodzieży poprzez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>
          <w:b/>
          <w:bCs/>
        </w:rPr>
        <w:t xml:space="preserve">-   </w:t>
      </w:r>
      <w:r>
        <w:rPr/>
        <w:t>realizację w szkołach programów profilaktycznych ( warsztaty,  szkolenia)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  <w:t>realizatorzy: pracownik Wydziału Spraw Społecznych, wyspecjalizowane pracownie   profilaktyczne</w:t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środki na realizację                                                    § 4300               15 000,-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TextBody"/>
        <w:numPr>
          <w:ilvl w:val="0"/>
          <w:numId w:val="0"/>
        </w:numPr>
        <w:ind w:left="360" w:right="-284" w:hanging="0"/>
        <w:rPr/>
      </w:pPr>
      <w:r>
        <w:rPr>
          <w:b/>
          <w:bCs/>
        </w:rPr>
        <w:t xml:space="preserve">- </w:t>
      </w:r>
      <w:r>
        <w:rPr/>
        <w:t xml:space="preserve">finansowanie zajęć pozalekcyjnych ( sportowych,  przedmiotowych i świetlicowych)     </w:t>
      </w:r>
    </w:p>
    <w:p>
      <w:pPr>
        <w:pStyle w:val="TextBody"/>
        <w:numPr>
          <w:ilvl w:val="0"/>
          <w:numId w:val="0"/>
        </w:numPr>
        <w:ind w:left="360" w:right="-426" w:hanging="0"/>
        <w:rPr/>
      </w:pPr>
      <w:r>
        <w:rPr/>
        <w:t xml:space="preserve">   </w:t>
      </w:r>
      <w:r>
        <w:rPr/>
        <w:t xml:space="preserve">będących alternatywną formą spędzania czasu wolnego przez dzieci i młodzież  ze 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 xml:space="preserve">szczególnym  uwzględnieniem dzielnic i środowisk  najbardziej dotkniętych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alkoholizmem, narkomanią i innymi zjawiskami patologicznymi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/>
        <w:t xml:space="preserve">realizatorzy: szkoły podstawowe, gimnazjalne, ponadgimnazjalne, placówki 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                        </w:t>
      </w:r>
      <w:r>
        <w:rPr/>
        <w:t>oświaty pozaszkolnej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środki na realizację    </w:t>
      </w:r>
      <w:r>
        <w:rPr>
          <w:b/>
          <w:bCs/>
        </w:rPr>
        <w:t xml:space="preserve">                                                § 4300                55 000,-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left="60" w:right="-28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dofinansowanie półkolonii, kolonii, obozów, warsztatów szkoleniowych </w:t>
        <w:br/>
        <w:t xml:space="preserve">        dla dzieci  i młodzieży ze szczególnym uwzględnieniem środowisk patologicznych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  <w:t xml:space="preserve">   </w:t>
      </w:r>
      <w:r>
        <w:rPr/>
        <w:t>realizatorzy:   ZHP,  ORPA, ogniska TKKF, PCK, organizacje pozarządowe i  inni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ab/>
        <w:t>środki na realizację</w:t>
        <w:tab/>
        <w:t>:</w:t>
        <w:tab/>
        <w:tab/>
        <w:tab/>
        <w:tab/>
      </w:r>
      <w:r>
        <w:rPr>
          <w:b/>
          <w:bCs/>
        </w:rPr>
        <w:t>§ 4300</w:t>
        <w:tab/>
        <w:t xml:space="preserve">              40 000,-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  <w:tab/>
        <w:tab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 xml:space="preserve">- organizowanie dla młodzieży cyklicznych imprez kulturalnych będących </w:t>
        <w:br/>
        <w:t xml:space="preserve">           uzupełnieniem działań profilaktyczno – edukacyjnych prowadzonych </w:t>
        <w:br/>
        <w:t xml:space="preserve">            w szkołach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825" w:hanging="0"/>
        <w:rPr/>
      </w:pPr>
      <w:r>
        <w:rPr/>
        <w:t xml:space="preserve">realizatorzy: pracownicy Wydziału Spraw Społecznych, członkowie GKRPA,  </w:t>
      </w:r>
    </w:p>
    <w:p>
      <w:pPr>
        <w:pStyle w:val="TextBody"/>
        <w:numPr>
          <w:ilvl w:val="0"/>
          <w:numId w:val="0"/>
        </w:numPr>
        <w:ind w:left="825" w:hanging="0"/>
        <w:rPr/>
      </w:pPr>
      <w:r>
        <w:rPr/>
        <w:t xml:space="preserve">                    </w:t>
      </w:r>
      <w:r>
        <w:rPr/>
        <w:t xml:space="preserve">świetlice  osiedlowe, placówki oświatowe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</w:t>
      </w:r>
      <w:r>
        <w:rPr/>
        <w:tab/>
        <w:t xml:space="preserve">  środki na realizację                                                 </w:t>
      </w:r>
      <w:r>
        <w:rPr>
          <w:b/>
          <w:bCs/>
        </w:rPr>
        <w:t>§ 4300                  32 500 ,-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  <w:t xml:space="preserve">-   dofinansowanie konkursów i imprez  pod hasłem „Młodość – Trzeźwość”                                 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</w:t>
      </w:r>
      <w:r>
        <w:rPr/>
        <w:tab/>
        <w:t xml:space="preserve">realizatorzy: ZHP, MDK, OPP,  Szkolny Związek Sportowy, szkoły i placówki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                          </w:t>
      </w:r>
      <w:r>
        <w:rPr/>
        <w:t>oświatowe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</w:t>
      </w:r>
      <w:r>
        <w:rPr/>
        <w:tab/>
        <w:t>środki na realizację</w:t>
        <w:tab/>
        <w:tab/>
        <w:tab/>
        <w:tab/>
        <w:tab/>
      </w:r>
      <w:r>
        <w:rPr>
          <w:b/>
          <w:bCs/>
        </w:rPr>
        <w:t>§ 4210</w:t>
        <w:tab/>
        <w:tab/>
        <w:t xml:space="preserve">    20 000,-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Wspomaganie instytucji, stowarzyszeń i innych jednostek działających na rzecz rozwiązywania problemów alkoholowych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00" w:leader="none"/>
        </w:tabs>
        <w:ind w:left="1020" w:hanging="720"/>
        <w:rPr/>
      </w:pPr>
      <w:r>
        <w:rPr/>
        <w:t xml:space="preserve">dofinansowanie działalności klubów sportowych  i innych jednostek realizujących zadania z zakresu profilaktyki uzależnień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</w:t>
      </w:r>
    </w:p>
    <w:p>
      <w:pPr>
        <w:pStyle w:val="TextBody"/>
        <w:numPr>
          <w:ilvl w:val="0"/>
          <w:numId w:val="0"/>
        </w:numPr>
        <w:ind w:right="-142" w:hanging="0"/>
        <w:rPr/>
      </w:pPr>
      <w:r>
        <w:rPr/>
        <w:t xml:space="preserve">    </w:t>
      </w:r>
      <w:r>
        <w:rPr/>
        <w:t xml:space="preserve">realizatorzy: kluby sportowe, ogniska TKKF, Szkolny Związek sportowy, ZHP </w:t>
        <w:br/>
        <w:t xml:space="preserve">                          i  inne  jednostki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</w:t>
      </w:r>
      <w:r>
        <w:rPr/>
        <w:tab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środki na realizację                                                        </w:t>
      </w:r>
      <w:r>
        <w:rPr>
          <w:b/>
          <w:bCs/>
        </w:rPr>
        <w:t>§ 2820                   45 000,-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§ 4300                      25 000,-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00" w:leader="none"/>
        </w:tabs>
        <w:ind w:left="1020" w:hanging="720"/>
        <w:rPr>
          <w:sz w:val="24"/>
          <w:szCs w:val="24"/>
        </w:rPr>
      </w:pPr>
      <w:r>
        <w:rPr>
          <w:sz w:val="24"/>
          <w:szCs w:val="24"/>
        </w:rPr>
        <w:t>wspomaganie działalności Klubu Abstynenta „Spróbuj z Nami”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alizatorzy: Klub Abstynenta „Spróbuj z Nami”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środki na realizację                                                  </w:t>
      </w:r>
      <w:r>
        <w:rPr>
          <w:b/>
          <w:bCs/>
          <w:sz w:val="24"/>
          <w:szCs w:val="24"/>
        </w:rPr>
        <w:t>§ 2820                    20 000,-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00" w:leader="none"/>
        </w:tabs>
        <w:ind w:left="1020" w:hanging="720"/>
        <w:rPr>
          <w:sz w:val="24"/>
          <w:szCs w:val="24"/>
        </w:rPr>
      </w:pPr>
      <w:r>
        <w:rPr>
          <w:sz w:val="24"/>
          <w:szCs w:val="24"/>
        </w:rPr>
        <w:t>dofinansowanie i wspieranie działalności ochronek przyparafialnych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ealizatorzy: ochronki przyparafialn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środki na realizację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ab/>
        <w:t>§ 2830</w:t>
        <w:tab/>
        <w:tab/>
        <w:t xml:space="preserve">        85 000,-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00" w:leader="none"/>
        </w:tabs>
        <w:ind w:left="1020" w:hanging="72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świetlic socjoterapeutycznych 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  <w:t>realizatorzy :  Towarzystwo Przyjaciół Dzieci, Ośrodek Pomocy Społecznej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środki na realizację</w:t>
        <w:tab/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§ 2830</w:t>
        <w:tab/>
        <w:tab/>
        <w:t xml:space="preserve">        27 000,-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 xml:space="preserve">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 xml:space="preserve">      </w:t>
      </w:r>
      <w:r>
        <w:rPr/>
        <w:t xml:space="preserve">-   zabezpieczenie środków na badania osób uzależnionych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realizatorzy: biegli sądow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środki na realizację                                                 </w:t>
      </w:r>
      <w:r>
        <w:rPr>
          <w:b/>
          <w:bCs/>
          <w:sz w:val="24"/>
          <w:szCs w:val="24"/>
        </w:rPr>
        <w:t>§ 3030                        12 000,-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-   zabezpieczenie środków na wynagrodzenia dla członków Gminnej Komisji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ozwiązywania Problemów Alkoholowych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środki na realizację                                                   </w:t>
      </w:r>
      <w:r>
        <w:rPr>
          <w:b/>
          <w:bCs/>
          <w:sz w:val="24"/>
          <w:szCs w:val="24"/>
        </w:rPr>
        <w:t>§ 3030                       18 000,-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-    zabezpieczenie środków na wynagrodzenie dla pracownika obsługującego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siedzenia zespołów orzekających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środki na realizację  </w:t>
        <w:tab/>
        <w:t xml:space="preserve">                                              </w:t>
      </w:r>
      <w:r>
        <w:rPr>
          <w:b/>
          <w:bCs/>
          <w:sz w:val="24"/>
          <w:szCs w:val="24"/>
        </w:rPr>
        <w:t>§ 3020                         3 500,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RAZEM </w:t>
      </w:r>
      <w:r>
        <w:rPr>
          <w:b/>
          <w:bCs/>
        </w:rPr>
        <w:t xml:space="preserve">          </w:t>
      </w:r>
      <w:r>
        <w:rPr>
          <w:b/>
          <w:bCs/>
          <w:sz w:val="32"/>
          <w:szCs w:val="32"/>
        </w:rPr>
        <w:t xml:space="preserve">610 000,- </w:t>
      </w:r>
      <w:r>
        <w:rPr>
          <w:b/>
          <w:bCs/>
          <w:sz w:val="24"/>
          <w:szCs w:val="24"/>
        </w:rPr>
        <w:t>zł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ab/>
      </w:r>
      <w:r>
        <w:rPr>
          <w:b/>
          <w:bCs/>
        </w:rPr>
        <w:t xml:space="preserve">                          </w:t>
      </w: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Baltic" w:cs="Times New Roman Baltic" w:ascii="Times New Roman Baltic" w:hAnsi="Times New Roman Baltic"/>
          <w:sz w:val="28"/>
          <w:szCs w:val="28"/>
        </w:rPr>
        <w:t xml:space="preserve">Zgodnie z art. 4 ¹. 2. ustawy z dnia 26 października 1982r. o wychowaniu </w:t>
        <w:br/>
        <w:t xml:space="preserve">w trzeźwości i przeciwdziałaniu alkoholizmowi (Dz. U. Nr 35 poz. 230 z późniejszymi </w:t>
      </w:r>
      <w:r>
        <w:rPr>
          <w:sz w:val="28"/>
          <w:szCs w:val="28"/>
        </w:rPr>
        <w:t>zmianami)  gminny program profilaktyki i rozwiązywania  problemów  alkoholowych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ny jest corocznie przez radę gminy. 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Uchwalenie niniejszego programu ma służyć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u dostępności pomocy terapeutycznej i rehabilitacyjnej dla osób      </w:t>
        <w:br/>
        <w:t>uzależnionych od alkoholu, zmniejszeniu  nowych przypadków uzależnień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u rodzinom, w których występują problemy alkoholowe, pomocy </w:t>
        <w:br/>
        <w:t xml:space="preserve">psychospołecznej, ochrony przed przemocą w rodzinie,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u profilaktycznej działalności informacyjnej i edukacyjnej,  ograniczeniu spożycia alkoholu wśród młodzieży,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pomaganiu  działalności instytucji, stowarzyszeń i osób fizycznych, służącej rozwiązywaniu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0:00Z</dcterms:created>
  <dc:creator>UM ŚWIĘTOCHŁOWICE</dc:creator>
  <dc:description/>
  <dc:language>en-US</dc:language>
  <cp:lastModifiedBy>Stefan Wajda</cp:lastModifiedBy>
  <dcterms:modified xsi:type="dcterms:W3CDTF">2003-06-23T19:10:00Z</dcterms:modified>
  <cp:revision>2</cp:revision>
  <dc:subject/>
  <dc:title>UCHWAŁA  NR XLI/335/2002</dc:title>
</cp:coreProperties>
</file>