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V/311/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>z dnia 28 listopada 2012r.</w:t>
      </w:r>
    </w:p>
    <w:p>
      <w:pPr>
        <w:pStyle w:val="TextBody"/>
        <w:jc w:val="both"/>
        <w:rPr/>
      </w:pPr>
      <w:r>
        <w:rPr/>
        <w:t>w sprawie przyjęcia Programu Współpracy Miasta Świętochłowice z organizacjami pozarządowymi oraz podmiotami, o których mowa w art. 3 ust. 3 ustawy z dnia 24 kwietnia 2003 r. o działalności pożytku publicznego i o wolontariacie na rok 2013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5a ust. 1 ustawy z dnia 24 kwietnia  2003 r. o  działalności  pożytku  publicznego  i  o wolontariacie  (Dz. U. Nr  96 poz.  873, z późn. zmianami) w związku z art. 18 ust. 2 pkt. 15 ustawy z dnia 8 marca 1990 r. o samorządzie gminnym (tekst jednolity Dz. U. z 2001 r. Nr 142 poz. 1591, z późniejszymi zmianami) oraz art. 12 pkt. 11, art. 92 ust.1 pkt.1 ustawy z dnia 5 czerwca 1998 r. o samorządzie powiatowym (tekst jedn. Dz. U. z 2001 r. nr 142 poz. 1592, z późniejszymi zmianami),  po konsultacji jego treści z Miejską Radą Działalności Pożytku Publicznego w Świętochłowicach </w:t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a Miejska w Świętochłowicach</w:t>
      </w:r>
    </w:p>
    <w:p>
      <w:pPr>
        <w:pStyle w:val="TextBody"/>
        <w:rPr/>
      </w:pPr>
      <w:r>
        <w:rPr/>
        <w:t>uchwala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gram Współpracy Miasta Świętochłowice z organizacjami pozarządowymi oraz podmiotami, o których mowa w art. 3 ust. 3 ustawy z dnia 24 kwietnia 2003r. o działalności pożytku publicznego i o wolontariacie na rok 2013, stanowiący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chwała podlega ogłoszeniu na stronie  internetowej Urzędu Miejskiego, w Biuletynie Informacji Publicznej  i na tablicach ogłoszeń Urzędu Miejskiego w Świętochłowicach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Normal"/>
        <w:ind w:left="538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ind w:left="5103" w:hanging="0"/>
        <w:jc w:val="center"/>
        <w:rPr/>
      </w:pPr>
      <w:r>
        <w:rPr/>
        <w:t>PRZEWODNICZĄCY RADY MIEJSKIEJ</w:t>
      </w:r>
    </w:p>
    <w:p>
      <w:pPr>
        <w:pStyle w:val="Tekstpodstawowy2"/>
        <w:ind w:left="4248" w:firstLine="708"/>
        <w:jc w:val="center"/>
        <w:rPr/>
      </w:pPr>
      <w:r>
        <w:rPr/>
        <w:t>W ŚWIĘTOCHŁOWICACH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ind w:left="4248" w:firstLine="708"/>
        <w:jc w:val="center"/>
        <w:rPr/>
      </w:pPr>
      <w:r>
        <w:rPr/>
        <w:t>/-/Marek Palk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567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   XXV/311/12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567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Świętochłowicach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dnia 28 listopada 2012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gram Współpracy Miasta Świętochłowice</w:t>
      </w:r>
    </w:p>
    <w:p>
      <w:pPr>
        <w:pStyle w:val="TextBody"/>
        <w:spacing w:lineRule="auto" w:line="360"/>
        <w:rPr/>
      </w:pPr>
      <w:r>
        <w:rPr/>
        <w:t>z organizacjami pozarządowymi oraz podmiotami, o których mowa w art. 3 ust. 3 ustawy z dnia 24 kwietnia 2003 r. o działalności pożytku publicznego i o wolontariacie na rok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rowadze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spółpraca Miasta Świętochłowice z organizacjami pozarządowymi oraz podmiotami, o których mowa w art. 3 ust. 3 ustawy z dnia 24 kwietnia 2003 r. o działalności pożytku publicznego i o wolontariacie wiąże się z realizacją zasady pomocniczości oraz służy umacnianiu uprawnień obywateli i ich wspólno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lność osób zrzeszonych w wymienionych powyżej podmiotach sprzyja tworzeniu więzi społecznych, odpowiedzialności za swoje otoczenie oraz zaspokajaniu potrzeb różnych grup mieszkańców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yrazem dążenia Miasta do wspierania tej działalności jest „Program Współpracy Miasta Świętochłowice z organizacjami pozarządowymi oraz podmiotami, o których mowa w art. 3 ust. 3 ustawy z dnia 24 kwietnia 2003 r. o działalności pożytku publicznego i o wolontariacie”,</w:t>
      </w:r>
      <w:r>
        <w:rPr>
          <w:rFonts w:cs="Arial" w:ascii="Arial" w:hAnsi="Arial"/>
          <w:sz w:val="20"/>
        </w:rPr>
        <w:t xml:space="preserve"> który reguluje zakres współpracy, określając zarazem jej formy. Jest wyrazem opartej na zasadach jawności polityki władz Miasta, zmierzającej do zapewnienia organizacjom </w:t>
      </w:r>
      <w:r>
        <w:rPr>
          <w:rFonts w:cs="Arial" w:ascii="Arial" w:hAnsi="Arial"/>
          <w:sz w:val="20"/>
          <w:szCs w:val="20"/>
        </w:rPr>
        <w:t>pozarządowym oraz podmiotom, o których mowa w art. 3 ust. 3 ustawy z dnia 24 kwietnia 2003 r. o działalności pożytku publicznego i o wolontariacie</w:t>
      </w:r>
      <w:r>
        <w:rPr>
          <w:rFonts w:cs="Arial" w:ascii="Arial" w:hAnsi="Arial"/>
          <w:sz w:val="20"/>
        </w:rPr>
        <w:t xml:space="preserve"> jak najlepszych możliwości do działania na terenie Świętochłowic. 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Rozdział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Współpraca Miasta Świętochłowice z organizacjami </w:t>
      </w:r>
      <w:r>
        <w:rPr>
          <w:rFonts w:cs="Arial" w:ascii="Arial" w:hAnsi="Arial"/>
          <w:sz w:val="20"/>
          <w:szCs w:val="20"/>
        </w:rPr>
        <w:t xml:space="preserve">pozarządowymi oraz podmiotami, o których mowa w art. 3 ust. 3 ustawy z dnia 24 kwietnia 2003 r. o działalności pożytku publicznego i   wolontariacie </w:t>
      </w:r>
      <w:r>
        <w:rPr>
          <w:rFonts w:cs="Arial" w:ascii="Arial" w:hAnsi="Arial"/>
          <w:sz w:val="20"/>
        </w:rPr>
        <w:t>jest elementem lokalnego systemu szeroko rozumianej polityki społecz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 określa formy, zasady, zakres współpracy organów samorządowych Miasta Świętochłowice z organizacjami – a także priorytety zadań publicznych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Sfera współpracy Miasta z organizacjami </w:t>
      </w:r>
      <w:r>
        <w:rPr>
          <w:rFonts w:cs="Arial" w:ascii="Arial" w:hAnsi="Arial"/>
          <w:sz w:val="20"/>
          <w:szCs w:val="20"/>
        </w:rPr>
        <w:t xml:space="preserve">pozarządowymi oraz podmiotami, o których mowa w art. 3 ust. 3 ustawy z dnia 24 kwietnia 2003 r. o działalności pożytku publicznego i o wolontariacie </w:t>
      </w:r>
      <w:r>
        <w:rPr>
          <w:rFonts w:cs="Arial" w:ascii="Arial" w:hAnsi="Arial"/>
          <w:sz w:val="20"/>
        </w:rPr>
        <w:t>obejmuje zadania publiczne w zakresie, o którym mowa w art. 4 ust.1 ustaw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Ilekroć w tekście jest mowa o: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ch – rozumie się przez to organizacje pozarządowe oraz inne organizacje działające na podstawie ustawy z dnia 24 kwietnia 2003 r. o działalności pożytku publicznego i o wolontariacie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ście – rozumie się przez to Miasto Świętochłowice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ie – dotyczy Programu Współpracy </w:t>
      </w:r>
      <w:r>
        <w:rPr>
          <w:rFonts w:cs="Arial" w:ascii="Arial" w:hAnsi="Arial"/>
          <w:bCs/>
          <w:sz w:val="20"/>
          <w:szCs w:val="20"/>
        </w:rPr>
        <w:t xml:space="preserve">Miasta Świętochłowice z organizacjami </w:t>
      </w:r>
      <w:r>
        <w:rPr>
          <w:rFonts w:cs="Arial" w:ascii="Arial" w:hAnsi="Arial"/>
          <w:sz w:val="20"/>
          <w:szCs w:val="20"/>
        </w:rPr>
        <w:t xml:space="preserve">pozarządowymi oraz podmiotami, o których mowa w art. 3 ust. 3 ustawy z dnia 24 kwietnia 2003r. o działalności pożytku publicznego i o wolontariacie  na rok 2012 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 – rozumie się przez to ustawę z dnia 24 kwietnia 2003r. o</w:t>
      </w:r>
      <w:r>
        <w:rPr>
          <w:rFonts w:cs="Arial" w:ascii="Arial" w:hAnsi="Arial"/>
          <w:bCs/>
          <w:sz w:val="20"/>
          <w:szCs w:val="20"/>
        </w:rPr>
        <w:t xml:space="preserve"> działalności pożytku publicznego i o wolontariacie ( Dz. U. nr 96 poz. 87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2</w:t>
        <w:br/>
        <w:t>Cele programu</w:t>
      </w:r>
    </w:p>
    <w:p>
      <w:pPr>
        <w:pStyle w:val="Tekstpodstawowy3"/>
        <w:ind w:left="360" w:hanging="1440"/>
        <w:jc w:val="both"/>
        <w:rPr/>
      </w:pPr>
      <w:r>
        <w:rPr>
          <w:rFonts w:eastAsia="Arial"/>
        </w:rPr>
        <w:t xml:space="preserve">                    </w:t>
      </w:r>
      <w:r>
        <w:rPr/>
        <w:t xml:space="preserve">1. Celem głównym Programu jest budowanie, umacnianie partnerstwa pomiędzy samorządem </w:t>
        <w:br/>
        <w:t>a organizacjami pozarządowymi.</w:t>
      </w:r>
    </w:p>
    <w:p>
      <w:pPr>
        <w:pStyle w:val="Tekstpodstawowy3"/>
        <w:ind w:left="360" w:hanging="720"/>
        <w:jc w:val="both"/>
        <w:rPr/>
      </w:pPr>
      <w:r>
        <w:rPr>
          <w:rFonts w:eastAsia="Arial"/>
        </w:rPr>
        <w:t xml:space="preserve">       </w:t>
      </w:r>
      <w:r>
        <w:rPr/>
        <w:t>2.  Celami szczegółowymi Programu są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umacnianie w świadomości społecznej poczucia odpowiedzialności za siebie, swoje otoczenie, wspólnotę lokalną oraz jej tradycj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orzenie warunków do zwiększenia aktywności społecznej świętochłowiczan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anie tkanki społeczeństwa obywatelskiego, poprzez aktywizację społeczności lokalnej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nowatorskich i bardziej efektywnych działań na rzecz mieszkańców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upełnieniu działań Miasta w zakresie nie obejmowanym przez struktury samorządow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udziału mieszkańców w rozwiązywaniu lokalnych problemów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zapisów Strategii Rozwoju Świętochłowic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udziału wyżej wymienionych organizacji w kształtowaniu polityki społecznej Świętochłowic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3</w:t>
        <w:br/>
        <w:t>Przedmiot współpracy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współpracy władz Miasta Świętochłowice z Organizacjami jest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zadań gminy określonych w ustawach oraz wynikających z potrzeb społeczności lokalnej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ższanie efektywności działań kierowanych do mieszkańców Świętochłowic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systemowych rozwiązań ważnych problemów społecz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anie potrzeb społecznych i sposobu ich zaspakaja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konsultowanie aktów prawa lokalnego z Miejską Radą Działalności Pożytku Publicznego.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i zasady współpracy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Współpraca z Organizacjami odbywać się będzie przy poszanowaniu zasad wzajemnego wspierania, uczciwej konkurencji, pomocniczości i jaw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ółpraca obejmować będzie następujące formy 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 xml:space="preserve">a) </w:t>
      </w:r>
      <w:r>
        <w:rPr>
          <w:rFonts w:cs="Arial" w:ascii="Arial" w:hAnsi="Arial"/>
          <w:sz w:val="20"/>
          <w:szCs w:val="20"/>
        </w:rPr>
        <w:t>zlecania Organizacjom realizacji zadań publicznych na zasadach określonych w Ustawie;</w:t>
        <w:br/>
        <w:t>b) wzajemnego informowania się o planowanych kierunkach działalności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c) konsultowania projektów aktów prawa miejscowego dotyczących sfery zadań publicznych, o której mowa w art. 4 Ustawy, z Miejską Radą Działalności Pożytku Publicznego w Świętochłowicach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worzenia wspólnych zespołów o charakterze doradczym i inicjatywnym, złożonych z przedstawicieli organizacji pozarządowych, podmiotów wymienionych w art. 3 ust. 3 oraz przedstawicieli właściwych organów administracji publicznej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e) umowy o wykonanie inicjatywy lokalnej na zasadach określonych w Ustawie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f) umów partnerstwa określonych w ustawie z dnia 6 grudnia 2006 r. o zasadach prowadzenia polityki rozwoju (Dz.U. z 2009 r. Nr 84, poz. 712 i Nr 157, poz. 1241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/>
        <w:t xml:space="preserve">.  </w:t>
      </w:r>
      <w:r>
        <w:rPr>
          <w:rFonts w:cs="Arial" w:ascii="Arial" w:hAnsi="Arial"/>
          <w:sz w:val="20"/>
          <w:szCs w:val="20"/>
        </w:rPr>
        <w:t xml:space="preserve">Zlecanie realizacji zadań publicznych i wspieranie organizacji pozarządowych, prowadzących działalność statutową w sferze zadań publicznych podmiotom prowadzącym działalność pożytku publicznego obejmuje w pierwszej kolejności te zadania, które Program określa jako zagadnienia priorytetowe i odbywa się po przeprowadzeniu otwartego konkursu ofert, </w:t>
      </w:r>
      <w:r>
        <w:rPr>
          <w:rStyle w:val="News2"/>
          <w:rFonts w:cs="Arial" w:ascii="Arial" w:hAnsi="Arial"/>
          <w:bCs/>
          <w:sz w:val="20"/>
          <w:szCs w:val="20"/>
        </w:rPr>
        <w:t>chyba że przepisy odrębne przewidują inny tryb ich zlec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warte konkursy ofert są ogłaszane i przeprowadzane w oparciu o przepisy Ustawy i wydane na jej podstawie przepisy wykonawcze oraz kompetencje właściwego organu Miasta        Świętochłowice. </w:t>
      </w:r>
    </w:p>
    <w:p>
      <w:pPr>
        <w:pStyle w:val="Heading2"/>
        <w:rPr>
          <w:sz w:val="24"/>
        </w:rPr>
      </w:pPr>
      <w:r>
        <w:rPr>
          <w:sz w:val="24"/>
        </w:rPr>
        <w:tab/>
        <w:tab/>
        <w:t xml:space="preserve">                                   </w:t>
      </w:r>
      <w:r>
        <w:rPr>
          <w:i w:val="false"/>
          <w:sz w:val="24"/>
        </w:rPr>
        <w:t>Rozdział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Priorytetowe Zadania Publiczne</w:t>
      </w:r>
    </w:p>
    <w:p>
      <w:pPr>
        <w:pStyle w:val="TextBody"/>
        <w:ind w:left="360" w:hanging="360"/>
        <w:jc w:val="both"/>
        <w:rPr/>
      </w:pPr>
      <w:r>
        <w:rPr>
          <w:rFonts w:cs="Times New Roman"/>
          <w:b w:val="false"/>
          <w:bCs w:val="false"/>
          <w:szCs w:val="20"/>
        </w:rPr>
        <w:t>1</w:t>
      </w:r>
      <w:r>
        <w:rPr>
          <w:rFonts w:cs="Times New Roman"/>
          <w:bCs w:val="false"/>
          <w:sz w:val="24"/>
        </w:rPr>
        <w:t xml:space="preserve">.  </w:t>
      </w:r>
      <w:r>
        <w:rPr>
          <w:b w:val="false"/>
        </w:rPr>
        <w:t>Na podstawie dotychczasowych doświadczeń oraz zdiagnozowanych potrzeb wyrażanych przez lokalne środowiska uznaje się za priorytetowe zadania publiczne Miasta Świętochłowice w roku 2013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opiekuńczą, wychowawczą i socjoterapeutyczną dla dzieci ze środowisk zagrożo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społeczną, w tym pomoc rodzinom i osobom w trudnej sytuacji życiowej oraz wyrównywania szans tych rodzin i osób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charytatywną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na rzecz integracji i reintegracji zawodowej i społecznej osób zagrożonych wykluczeniem społecznym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na rzecz organizacji pozarządowych oraz podmiotów  wymienionych w art. 3 ust. 3 ustawy, w zakresie działalności wspomagającej rozwój wspólnot i społeczności lokalnych,</w:t>
      </w:r>
    </w:p>
    <w:p>
      <w:pPr>
        <w:pStyle w:val="Tekstpodstawowy2"/>
        <w:numPr>
          <w:ilvl w:val="0"/>
          <w:numId w:val="7"/>
        </w:numPr>
        <w:rPr/>
      </w:pPr>
      <w:r>
        <w:rPr/>
        <w:t>Upowszechnianie idei przedsiębiorczości społecznej wśród młodzieży oraz działania na rzecz aktywizacji społecznej młodzieży</w:t>
      </w:r>
    </w:p>
    <w:p>
      <w:pPr>
        <w:pStyle w:val="Tekstpodstawowy2"/>
        <w:numPr>
          <w:ilvl w:val="0"/>
          <w:numId w:val="7"/>
        </w:numPr>
        <w:rPr/>
      </w:pPr>
      <w:r>
        <w:rPr/>
        <w:t>Ochronę i promocję zdrowia;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Działania na rzecz osób niepełnosprawnych, w tym rehabilitacja osób niepełnosprawnych </w:t>
      </w:r>
    </w:p>
    <w:p>
      <w:pPr>
        <w:pStyle w:val="Tekstpodstawowy2"/>
        <w:ind w:left="708" w:firstLine="57"/>
        <w:rPr/>
      </w:pPr>
      <w:r>
        <w:rPr/>
        <w:t>(ze szczególnym uwzględnieniem dzieci i młodzieży) oraz aktywizacja społeczna ludzi starszych i niepełnospraw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ę wydarzeń kulturalnych i edukacyj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ltywowanie tradycji śląskiej oraz ochrona dóbr kultury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trzymywanie i upowszechnianie tradycji narodowej, pielęgnowanie polskości oraz rozwoju świadomości narodowej, obywatelskiej i kulturowej,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e i upowszechnianie kultury fizycznej i sport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wszechnianie turystyki i krajoznawstwa 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/>
      </w:pPr>
      <w:r>
        <w:rPr/>
        <w:t xml:space="preserve">Działania na rzecz integracji europejskiej oraz rozwijania kontaktów i współpracy między społeczeństwami; 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ę gminnego programu profilaktyki i rozwiązywania problemów alkoholowych poprzez:</w:t>
        <w:br/>
        <w:t xml:space="preserve"> - prowadzenie świetlic środowiskowych dla dzieci z rodzin alkoholowych, w tym organizacji wypoczynku letniego,</w:t>
        <w:br/>
        <w:t xml:space="preserve"> - organizacji działań profilaktyczno – wspierających dla abstynentów;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ofiarom katastrof oraz klęsk żywiołowych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2. Zadania wymienione w pkt.1 nie wyczerpują wszystkich możliwości współpracy </w:t>
        <w:br/>
        <w:t xml:space="preserve">z organizacjami prowadzącymi działalność pożytku publicznego w roku 2013, zwłaszcza </w:t>
        <w:br/>
        <w:t>w obszarach niewymagających dofinansowania z budżetu Gmi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Organizacje prowadzące działalność pożytku publicznego mogą z własnej inicjatywy złożyć ofertę realizacji zadań publicznych, także tych, które są realizowane dotychczas w inny sposób, w tym również przez organy administracji publicznej. Oferty organizacji rozpatrywane będą w trybie przepisów Ustaw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realizacji Programu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Miasto Świętochłowice realizuje zadania publiczne we współpracy z Organizacjami na podstawie rocznego Programu i działania te obejmują rok kalendarzowy 2013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</w:rPr>
        <w:t>Rozdział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realizacji Programu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 zawarte w Programie powinny być realizowane poprzez: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ówny dostęp do informacji oraz wzajemne informowanie się o planowanych kierunkach działalności i współdziałaniu w celu zharmonizowania tych kierunków (stosownie do ustawy </w:t>
        <w:br/>
        <w:t xml:space="preserve">o dostępie do informacji publicznej)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anie realizacji zadań publicznych przez Organizacje poprzez powierzanie wykonywania zadań publicznych, wraz z udzielaniem dotacji na finansowanie ich realizacji lub wspieranie wykonywania zadań publicznych wraz z udzieleniem dotacji na ich dofinansowanie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półpracę na zasadach: pomocniczości, suwerenności stron, partnerstwa, efektywności, uczciwej konkurencji i jawności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półdziałanie w pozyskiwaniu środków finansowych z innych źródeł, w szczególności z funduszy strukturalnych Unii Europejskiej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y o wykonanie inicjatywy lokalnej na zasadach określonych w Ustawie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y partnerstwa określone w ustawie z dnia 6 grudnia 2006 roku o zasadach prowadzenia polityki rozwoju (Dz. U. z 2009r. Nr 84, poz. 712 i Nr 157, poz. 1241)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oc w nawiązywaniu kontaktów międzynarodowych z partnerami o podobnym profilu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worzenie wspólnych zespołów o charakterze doradczym i inicjatywnym, złożonych </w:t>
        <w:br/>
        <w:t>z przedstawicieli Organizacji oraz przedstawicieli właściwych organów administracji publicznej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sokość środków planowanych na realizację Programu</w:t>
      </w:r>
    </w:p>
    <w:p>
      <w:pPr>
        <w:pStyle w:val="Tekstpodstawowy3"/>
        <w:ind w:left="360" w:hanging="0"/>
        <w:jc w:val="both"/>
        <w:rPr/>
      </w:pPr>
      <w:r>
        <w:rPr/>
        <w:t>Wysokość środków finansowych planowanych na realizację zadań publicznych przez        Organizacje wynosi   650 485  zł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</w:t>
      </w:r>
      <w:r>
        <w:rPr>
          <w:rFonts w:cs="Arial" w:ascii="Arial" w:hAnsi="Arial"/>
          <w:b/>
        </w:rPr>
        <w:t>Rozdział 9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woływanie i zasady działania komisji konkursowych do opiniowania ofert w otwartych konkursach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misje konkursowe powoływane są przez Prezydenta Miasta w celu zaopiniowania złożonych ofert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W skład komisji konkursowej wchodzą przedstawiciele Prezydenta Miasta, po jednym radnym z każdego Klubu Radnych Rady Miejskiej wskazanych przez Kluby radnych oraz osoby wskazane przez Organizacje z wyłączeniem osób wskazanych przez Organizacje biorące udział w konkursie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.  Komisja konkursowa przy rozpatrywaniu ofert: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enia możliwość realizacji zadania przez Organizację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enia przedstawioną kalkulację kosztów realizacji zadania, w tym w odniesieniu do zakresu rzeczowego zadania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wysokość środków publicznych przeznaczonych na realizację zadania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enia proponowaną jakość wykonania zadania i kwalifikacje osób przy udziale, których wnioskodawca będzie realizował zadanie publiczne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planowany przez Organizację udział środków własnych lub środków pochodzących z innych źródeł na realizację zadania publicznego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planowany przez Organizację wkład rzeczowy, osobowy, w tym świadczenia wolontariuszy i pracę społeczną członków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analizę i ocenę realizacji zleconych zadań publicznych w przypadku Organizacji, które w latach poprzednich realizowały zlecone zadania publiczne, biorąc pod uwagę rzetelność i terminowość oraz sposób rozliczenia otrzymanych na ten cel środków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Ostatecznego wyboru najkorzystniejszych ofert wraz z decyzją o wysokości kwoty przyznanej dotacji dokonuje Prezydent Miasta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realizacji Programu, sposób tworzenia kolejnych programów oraz przebieg konsultacji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zydent Miasta dokonuje kontroli i oceny realizacji zadania wspieranego lub powierzanego Organizacji na zasadach określonych w Ustawie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ozdanie z realizacji Programu Prezydent Miasta przedkłada Radzie Miejskiej nie później niż do dnia 30 kwietnia następnego roku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czny Program uchwalany jest do dnia 30 listopada roku poprzedzającego okres jego obowiązywa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koordynujący przygotowanie projektu Programu przyjmuje wnioski oraz propozycje zapisów do programu na rok następny oraz przeprowadza jego konsultacje z Miejską Radą Działalności Pożytku Publiczn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sultacje  Programu przeprowadza się zgodnie z trybem wynikającym z uchwały Nr VI/59/11 Rady Miejskiej w Świętochłowicach z dnia 30 marca 2011r. w sprawie szczegółowego sposobu konsultowania z Miejską Radą Działalności Pożytku Publicznego w Świętochłowicach projektów aktów prawa miejscowego w dziedzinach  dotyczących działalności statutowej organizacji pozarządowych i podmiotów wymienionych w art. 3 ust. 3 ustawy z dnia 24 kwietnia 2003r. o działalności pożytku publicznego  o wolontariacie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jekt Programu współpracy na rok 2013 przesłano członkom Miejskiej Rady Działalności Pożytku Publicznego w Świętochłowicach, zamieszczono na stronie internetowej oraz na tablicy ogłoszeń Urzędu Miejskiego.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kstpodstawowy2"/>
        <w:ind w:left="5103" w:hanging="0"/>
        <w:jc w:val="center"/>
        <w:rPr/>
      </w:pPr>
      <w:r>
        <w:rPr/>
        <w:t>PRZEWODNICZĄCY RADY MIEJSKIEJ</w:t>
      </w:r>
    </w:p>
    <w:p>
      <w:pPr>
        <w:pStyle w:val="Tekstpodstawowy2"/>
        <w:ind w:left="4248" w:firstLine="708"/>
        <w:jc w:val="center"/>
        <w:rPr/>
      </w:pPr>
      <w:r>
        <w:rPr/>
        <w:t>W ŚWIĘTOCHŁOWICACH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ind w:left="4248" w:firstLine="708"/>
        <w:jc w:val="center"/>
        <w:rPr/>
      </w:pPr>
      <w:r>
        <w:rPr/>
        <w:t>/-/Marek Palka</w:t>
      </w:r>
    </w:p>
    <w:p>
      <w:pPr>
        <w:pStyle w:val="Tekstpodstawowy3"/>
        <w:ind w:left="5103" w:hanging="0"/>
        <w:rPr>
          <w:szCs w:val="20"/>
        </w:rPr>
      </w:pPr>
      <w:r>
        <w:rPr>
          <w:szCs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2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News2">
    <w:name w:val="news2"/>
    <w:basedOn w:val="Domylnaczcionkaakapitu"/>
    <w:qFormat/>
    <w:rPr>
      <w:rFonts w:ascii="Verdana" w:hAnsi="Verdana" w:cs="Verdana"/>
      <w:b w:val="false"/>
      <w:bCs w:val="false"/>
      <w:vanish w:val="false"/>
      <w:color w:val="303030"/>
      <w:sz w:val="17"/>
      <w:szCs w:val="17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3">
    <w:name w:val="Tekst podstawowy 3"/>
    <w:basedOn w:val="Normal"/>
    <w:qFormat/>
    <w:pPr>
      <w:spacing w:lineRule="auto" w:line="240" w:before="240" w:after="240"/>
    </w:pPr>
    <w:rPr>
      <w:rFonts w:ascii="Arial" w:hAnsi="Arial" w:eastAsia="Times New Roman" w:cs="Arial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aciskiArial">
    <w:name w:val="Normalny + (Łaciński) Arial"/>
    <w:basedOn w:val="Tekstpodstawowy3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22:00Z</dcterms:created>
  <dc:creator>a.lendzik</dc:creator>
  <dc:description/>
  <cp:keywords/>
  <dc:language>en-US</dc:language>
  <cp:lastModifiedBy>a.lendzik</cp:lastModifiedBy>
  <cp:lastPrinted>2012-11-20T10:33:00Z</cp:lastPrinted>
  <dcterms:modified xsi:type="dcterms:W3CDTF">2012-12-06T10:35:00Z</dcterms:modified>
  <cp:revision>4</cp:revision>
  <dc:subject/>
  <dc:title/>
</cp:coreProperties>
</file>