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462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27 listopada 2013r. 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4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j.t. Dz. U. z 2010 r. Nr  234 poz.  1536, z późn. zmianami) w związku z art. 18 ust. 2 pkt. 15 ustawy z dnia 8 marca 1990 r. o samorządzie gminnym (j.t. Dz. U. z 2013 r. poz. 594, z późn. zm.) oraz art. 12 pkt. 11, art. 92 ust.1 pkt.1 ustawy z dnia 5 czerwca 1998 r. o samorządzie powiatowym (j.t. Dz. U. z 2013 r. poz. 595, z późn. zm.),  po przeprowadzeniu konsultacji jego treści z Miejską Radą Działalności Pożytku Publicznego w Świętochłowicach na podstawie uchwały Nr VI/59/11 Rady Miejskiej w Świętochłowicach z dnia 30.03.2011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 kwietnia 2003r. o działalności pożytku publicznego i o wolontariacie (Dziennik Urzędowy Woj. Śląskiego z 2011r. Nr 87 poz.1627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4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W ŚWIETOCHŁOWICA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 xml:space="preserve">       /-/  Bożena Wojciechowska-Zbylu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LI/462/13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Świętochłowicach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 listopada 2013r.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 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 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4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j.t. Dz. U. z 2010 r. Nr 234 poz. 1536, z późn. zmianami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4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spacing w:lineRule="auto" w:line="240" w:before="0" w:after="0"/>
        <w:ind w:left="426" w:hanging="142"/>
        <w:textAlignment w:val="top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)</w:t>
        <w:tab/>
        <w:t>Wspieranie działań na rzecz aktywności społecznej seniorów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4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Organizacje wynosi 1 518 782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Programu przekazuje się członkom Miejskiej Rady Działalności Pożytku Publicznego w Świętochłowicach, zamieszcza na stronie internetowej oraz na tablicy ogłoszeń Urzędu Miejskieg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W ŚWIETOCHŁOWICA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 xml:space="preserve">       /-/  Bożena Wojciechowska-Zbylu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9:00Z</dcterms:created>
  <dc:creator>a.lendzik</dc:creator>
  <dc:description/>
  <cp:keywords/>
  <dc:language>en-US</dc:language>
  <cp:lastModifiedBy>a.lendzik</cp:lastModifiedBy>
  <cp:lastPrinted>2013-11-20T12:13:00Z</cp:lastPrinted>
  <dcterms:modified xsi:type="dcterms:W3CDTF">2013-12-02T13:05:00Z</dcterms:modified>
  <cp:revision>7</cp:revision>
  <dc:subject/>
  <dc:title/>
</cp:coreProperties>
</file>