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411"/>
        <w:gridCol w:w="72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0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4 do ZPM nr 203/09 z 17 lutego 2009 r. w sprawie ustalenia układu wykonawczego budżetu miasta na 2009 rok. 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09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3 do ZPM nr 203/09 z 17 lutego 2009 r. w sprawie ustalenia układu wykonawczego budżetu miasta na 2009 rok. 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09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2 do ZPM nr 203/09 z 17 lutego 2009 r. w sprawie ustalenia układu wykonawczego budżetu miasta na 2009 rok. 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09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 do ZPM nr 203/09 z 17 lutego 2009 r. w sprawie ustalenia układu wykonawczego budżetu miasta na 2009 rok. 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09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03 /09 Prezydenta miasta Świętochłowice z dnia 17 lutego 2009 roku, w sprawie: ustalenia układu wykonawczego budżetu miasta na 2009 rok. 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09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655 / 09 PREZYDENTA MIASTA ŚWIĘTOCHŁOWICE z dnia 13 listopada 2009 roku w sprawie: przyjęcia projektu uchwały budżetowej na 2010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