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dochodów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wydatków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3 do projektu planu budżetu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- Projekt planu dochodów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 - Projekt planu wydatków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3 - Projekt planu przychodów i rozchodów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4 do projektu planu budżetu na 2004 rok - zakład budżet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5 do projektu planu budżetu na 2004 rok - gospodarstwa pomocnicz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6 - Projekt planu środków specjalnych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1 do budżetu na 2004 r - projekt planu dochodów do odprowadz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2 do projektu planu budżetu miasta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i 9 - Projekt planu GFOŚ i PFOŚ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2-2003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0 - Projekt planu finansowego dla zadań zleconych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chodów miasta Świętochłowice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ydatków miasta Świętochłowice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rozchodów budżetu miasta Świętochłowice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Miejskiego Zarządu Budynków Mieszkalnych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gospodarstw pomocniczych jednostek budżetowych na 2003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środków specjalnych na 2003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Powiatowego Funduszu Gospodarki Zasobem Geodezyjnym i Kartograficznym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wiatowego Funduszu Ochrony Środowiska i Gospodarki Wodnej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Gminnego Funduszu Ochrony Środowiska i Gospodarki Wodnej na rok 2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inansowy na 2003 rok zadań z zakresu administracji rządowej oraz innych zadań zleconych jednostce samorządu terytorialn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chodów na 2003 rok do odprowadzenia do budżetu państwa z tytułu realizacji zadań z zakresu administracji rz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jednostek dla których zaplanowano dotacje podmiotowe na 2003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 (§28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jednostek niezaliczanych do sektora finansów publicznych (§ 263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zadań inwestycyjnych i remontowych, realizowanych i finansowanych w latach 2003-20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zadań inwestycyjnych finansowanych z budżetu miasta w 2003 ro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chwały Rady Miejskiej nr 1 z 2004 r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