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411"/>
        <w:gridCol w:w="71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ochodów miasta Świętochłowice na 2005 rok (załącznik nr 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wydatków miasta Świętochłowice na 2005 rok (załącznik nr 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zadań inwestycyjnych i remontowych finansowanych z budżetu miasta w 2005 ro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ychodów i rozchodów budżetu miasta Świętochłowice na 2005 rok (załącznik nr 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ychodów i wydatków zakładu budżetowego - Miejskiego Zarządu Budynków Mieszkalnych na 2005 rok (załącznik nr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ychodów i wydatków gospodarstwa pomocniczego w Ośrodku Sportu i Rekreacji "Skałka" na 2005 rok (załącznik nr 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rzychodów i wydatków środków specjalnych na 2005 rok (załącznik nr 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zadań inwestycyjnych i remontowych realizowanych i finansowanych w latach 2005 – 2007 (załącznik nr 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inansowy Powiatowego Funduszu Ochrony Środowiska i Gospodarki Wodnej na 2005 rok (załącznik nr 8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inansowy Gminnego Funduszu Ochrony Środowiska i Gospodarki Wodnej na 2005 rok (załącznik nr 9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realizację zadań z zakresu administracji rządowej zleconych gminie na 2005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realizację zadań z zakresu administracji rządowej zleconych powiatowi na 2005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realizację zadań z zakresu administracji rządowej zleconych powiatowi na 2005 rok (załącznik nr 1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adań z zakresu administracji rządowej zleconych gminie w 2005 roku (załącznik nr 1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z zakresu administracji rządowej realizowane przez powiat w 2005 roku (załącznik na 1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ochodów na 2005 rok do odprowadzenia do budżetu państwa z tytułu realizacji zadań z zakresu administracji rządowej (załącznik nr 1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jednostek dla których zaplanowano dotacje podmiotowe na 2005 rok (załącznik nr 1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stowarzyszeniom oraz pozostałym jednostkom nie zaliczanym do sektora finansów publicznych (załącznik nr 1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12-2004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w sprawie uchwalenia budżetu miasta na 2005 ro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dochodów miasta Świętochłowice na 2005 rok (załącznik nr 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wydatków miasta Świętochłowice na 2005 rok (załącznik nr 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przychodów i rozchodów budżetu miasta Świętochłowice na 2005 rok (załącznik nr 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przychodów i wydatków zakładu budżetowego - Miejskiego Zarządu Budynków Mieszkalnych na 2005 rok (załącznik nr 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przychodów i wydatków gospodarstwa pomocniczego w Ośrodku Sportu i Rekreacji "Skałka" na 2005 rok (załącznik nr 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przychodów i wydatków środków specjalnych na 2005 rok (załącznik nr 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zadań inwestycyjnych i remontowych realizowanych i finansowanych w latach 2005 - 2007 (załącznik nr 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finansowego Powiatowego Funduszu Ochrony Środowiska i Gospodarki Wodnej na 2005 rok (załącznik nr 8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finansowego Gminnego Funduszu Ochrony Środowiska i Gospodarki Wodnej na 2005 rok (załącznik nr 9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realizację zadań z zakresu administracji rządowej zleconych gminie na 2005 rok (załącznik nr 1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realizację zadań z zakresu administracji rządowej zleconych powiatowi na 2005 rok (załącznik nr 1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adań z zakresu administracji rządowej zleconcyh gminie w 2005 roku (załącznik nr 1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dania z zakresu administracji rządowej realizowane przez powiat w roku 2005 (załącznik nr 1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lanu dochodów na 2005 rok do odprowadzenia do budżetu państwa z tytułu realizacji zadań z zakresu administracji rządowej (załącznik nr 1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jednostek dla których zaplanowano dotacje podmiotowe na 2005 rok (załącznik nr 1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1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stowarzyszeniom oraz pozostałym jednostkom nie zaliczanym do sektora finansów publicznych (załącznik nr 1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 - Plan dochodów miasta Świętochłowice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2 - Plan wydatków miasta Świętochłowice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3 - Plan przychodów i rozchodów budżetu miasta Świętochłowic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4 - Plan przychodów i wydatków zakładu budżetowego – Miejskiego Zarządu Budynków Mieszkalnych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5 - Plan przychodów i wydatków gospodarstwa pomocniczego w Ośrodku Sportu i Rekreacji „Skałka”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6 - Plan przychodów i wydatków środków specjalnych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7 - Wykaz zadań inwestycyjnych i remontowych, realizowanych i finansowanych w latach 2004 – 20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8 i 9 - Plan GFOŚiGW i PFOŚiGW na 2004 ro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0 - Plan finansowy z zakresu administracji rządowej oraz zadań zleco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1 - Plan dochodów na 2004 rok do odprowadzenia do budżetu państwa z tytułu realizacji zadań z zakresu administracji rządow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0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nr 12 - Wykaz jednostek dla których zaplanowano dotacje podmiotowe na 2004 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4:00Z</dcterms:created>
  <dc:creator>Daria Konieczna</dc:creator>
  <dc:description/>
  <dc:language>en-US</dc:language>
  <cp:lastModifiedBy>Daria Konieczna</cp:lastModifiedBy>
  <dcterms:modified xsi:type="dcterms:W3CDTF">2009-12-29T10:44:00Z</dcterms:modified>
  <cp:revision>2</cp:revision>
  <dc:subject/>
  <dc:title>Nr pliku</dc:title>
</cp:coreProperties>
</file>