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1411"/>
        <w:gridCol w:w="717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3.200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nania planu wydatków budzetowych za I kwartał 2005 roku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3.200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nania wydatków jednostek budżetowych na dzień 31 marca 2005 roku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dotacji celowych z budżetu na finansowanie lub dofinansowanie zadań zleconych do realizacji fundacjom i stowarzyszeniom oraz pozostałym jednostkom niezaliczanym do sektora finansów publicznych (załącznik nr 23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dotacji celowych dla powiatów na zadania realizowane na podstawie porozumień (umów) między jednostkami samorządu terytorialnego (załącznik nr 22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az jednostek dla których zaplanowano dotacje podmiotowe na 2006 rok (załącznik nr 21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Powiatowego Funduszu Ochrony Środowiska i Gospodarki Wodnej na 2006 rok (załącznik nr 20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Gminnego Funduszu Ochrony Środowiska i Gospodarki Wodnej na 2006 rok (załącznik nr 19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Powiatowego Funduszu Gospodarki Zasobem Geodezyjnym i Kartograficznym na 2006 rok (załącznik nr 18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dochodów i wydatków kont dochodów własnych na 2006 rok (załącznik nr 17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Gospodarstwa Pomocniczego - Ośrodka Sportu i Rekreacji "Skałka" na 2006 rok (załącznik nr 16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Zakładu Budżetowego - Miejskiego Zarządu Budynków Mieszkalnych na 2006 rok (załącznik nr 15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dochodów z tytułu wydawania zezwoleń na sprzedaż napojów alkoholowych i wydatki na realizację zadań określonych w gminnym programie profilaktyki i rozwiązywania problemów alkoholowych w roku 2006 (załącznik nr 14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finansowego dochodów, które podlegają przekazaniu do budżetu państwa, związanych z realizacją zadań z zakresu administracji rządowej na 2006 rok (załącznik nr 13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wydatków zadań z zakresu administracji rządowej zleconych gminie w 2006 roku (załącznik na 12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wydatków na zadania z zakresu administracji rządowej realizowane przez powiat na 2006 rok (załącznik nr 11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dotacji celowych na realizację zadań z zakresu administracji rządowej zleconych gminie na 2006 rok (załącznik nr 10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dotacji celowych na realizację zadań z zakresu administracji rządowej zleconych powiatowi na 2006 rok (załącznik nr 9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Wydatków na programy i projekty realizowane ze środków pochodzących z funduszy strukturalnych i Funduszu Spójności Unii Europejskiej miasta Świętochłowice na 2006 rok (załącznik nr 8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wykazu zadań inwestycyjnych miasta Świętochłowice na 2006 rok (załącznik nr 7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Wydatków inwestycyjnych na wieloletnie programy inwestycyjne miasta Świętochłowice na 2006 rok (załącznik nr 6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Przychodów i Rozchodów, Planowanych spłat zobowiązań, Prognozowanych kwot długu miasta Świętochłowice na 2006 rok (załącznik nr 3,4,5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wydatków miasta Świętochłowice na 2006 rok (załącznik nr 2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planu dochodów miasta Świętochłowice na 2006 rok (załącznik nr 1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uchwały Rady Miejskiej w sprawie uchwalenia budżetu miasta na 2006 rok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dotacji celowych z budżetu na finansowanie lub dofinansowanie zadań zleconych do realizacji fundacjom i stowarzyszeniom oraz pozostałym jednostkom nie zaliczanym do sektora finansów publicznych (załącznik nr 23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dotacji celowych dla powiatów na zadania realizowane na podstawie porozumień między jednostkami samorządu terytorialnego (załącznik nr 22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az jednostek dla których zaplanowano dotacje podmiotowe na 2006 rok (załącznik nr 21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Powiatowego Funduszu Ochrony Środowiska i Gospodarki Wodnej na 2006 rok (załącznik nr 20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Gminnego Funduszu Ochrony Środowiska i Gospodarki Wodnej na 2006 rok (załącznik nr 19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Powiatowego Funduszu Gospodarki Zasobem Geodezyjnym i Kartograficznym na 2006 rok (załącznik nr 18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dochodów i wydatków kont dochodów własnych na 2006 rok (załącznik nr 17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Gospodarstwa Pomocniczego - Ośrodka Sportu i Rekreacji "Skałka" na 2006 rok (załącznik nr 16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planowanych przychodów i wydatków Zakładu Budżetowego - Miejskiego Zarządu Budynków Mieszkalnych na 2006 rok (załącznik nr 15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dochodów z tytułu wydawania zezwoleń na sprzedaż napojów alkoholowych i wydatki na realizację zadań określonych w gminnym programie profilaktyki i rozwiązywania problemów alkoholowych w 2006 roku (załącznik nr 14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finansowy dochodów,które podlegają przekazaniu do budżetu państwa,związanych z realizacją zadań z zakresu administracji rządowej na 2006 rok (załącznik nr 13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wydatków zadań z zakresu administracji rządowej zleconych gminie w 2006 roku (załącznik nr 12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wydatków na zadania z zakresu administracji rządowej realizowane przez powiat w roku 2006 (załącznik nr 11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dotacji celowych na rezlizację zadań z zakresu administracji rządowej zleconych gminie na 2006 rok (załącznik nr 10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dotacji celowych na realizację zadań z zakresu administracji rządowej zleconych powiatowi na 2006 rok (załącznik nr 9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wydatków na programy i projekty realizowane ze środków pochodzących z funduszy strukturalnych i Funduszu Spójności Unii Europejskiej miasta Świętochłowice na 2006 rok (załącznik nr 8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az zadań inwestycyjnych miasta Świętochłowice realizowanych w 2006 roku (załącznik nr 7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wydatków na wieloletnie programy inwestycyjne miasta Świętochłowice na 2006 rok (załącznik nr 6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rzychodów i rozchodów,planowanych spłat zobowiązań,prognozowanych kwot długu miasta Świętochłowice na 2006 rok (załącznik nr 3,4,5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wydatków miasta Świętochłowice na 2006 rok (załącznik nr 2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dochodów miasta Świętochłowice na 2006 rok (załącznik nr 1)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2005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Rady Miejskiej w sprawie uchwalenia budżetu miasta na 2006 ro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0:00Z</dcterms:created>
  <dc:creator>Daria Konieczna</dc:creator>
  <dc:description/>
  <dc:language>en-US</dc:language>
  <cp:lastModifiedBy>Daria Konieczna</cp:lastModifiedBy>
  <dcterms:modified xsi:type="dcterms:W3CDTF">2009-12-29T10:07:00Z</dcterms:modified>
  <cp:revision>2</cp:revision>
  <dc:subject/>
  <dc:title>Nr pliku</dc:title>
</cp:coreProperties>
</file>