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411"/>
        <w:gridCol w:w="71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200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i wydatków na realizację zadań z zakresu administracji rządowej zleconych powiatowi na 2006 rok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i wydatków na realizację zadań z zakresu administracji rządowej zleconych gminie na 2006 rok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 wykonawczy budżetu miasta Świętochłowice - dochody na 2006 rok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 wykonawczy budżetu miasta Świętochłowice - wydatki na 2006 rok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 informacyjny do projektu planu wydatków budżetowych miasta Świętochłowice na 2007 rok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dotacji celowych na finansowanie lub dofinansowanie zadań zleconych do realizacji fundacjom i stowarzyszeniom oraz pozostałym jednostkom niezaliczanym do sektora finansów publicznych na 2007 rok (załącznik nr 23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dotacji celowych na zadania realizowane na podstawie porozumień (umów) między jednostkami samorządu terytorialnego (załącznik nr 22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podmiotowe w 2007 roku (załącznik nr 21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Ochrony Środowiska i Gospodarki Wodnej na 2007 rok (załącznik nr 20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minnego Funduszu Ochrony Środowiska i Gospodarki Wodnej na 2007 rok (załącznik nr 19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Gospodarki Zasobem Geodezyjnym i Kartograficznym na 2007 rok (załącznik nr 18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Gospodarki Zasobem Geodezyjnym i Kartograficznym na 2007 rok (załącznik nr 18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dochodów i wydatków kont dochodów własnych na 2007 rok (załącznik nr 17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ospodarstwa Pomocniczego - Ośrodka Sportu i Rekreacji "Skałka" na 2007 rok (załącznik nr 16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Zakładu Budżetowego - Miejskiego Zarządu Budynków Mieszkalnych na 2007 rok (załącznik nr 15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chodów z tytułu wydawania zezwoleń na sprzedaż napojów alkoholowych i wydatki na realizację zadań określonych w gminnym programie profilaktyki i rozwiązywania problemów alkoholowych w roku 2007 (załącznik nr 14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finansowego dochodów, które podlegają przekazaniu do budżetu państwa, związanych z realizacją zadań z zakresu administracji rządowej na 2007 rok (załącznik nr 13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zadań z zakresu administracji rządowej zleconych gminie w 2007 roku (załącznik na 12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na zadania z zakresu administracji rządowej realizowane przez powiat na 2007 rok (załącznik nr 11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tacji celowych na realizację zadań z zakresu administracji rządowej zleconych gminie na 2007 rok (załącznik nr 10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tacji celowych na realizację zadań z zakresu administracji rządowej zleconych powiatowi na 2007 rok (załącznik nr 9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Limitów wydatków na programy i projekty realizowane ze środków przeznaczonych na realizację programów przedakcesyjnych, środków pochodzących z funduszy strukturalnych i Funduszu Spójności oraz z innych środków z budżetu Unii Europejskiej, miasta Świętochłowice na 2007 rok (załącznik nr 8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wykazu zadań inwestycyjnych miasta Świętochłowice realizowanych w 2007 roku (załącznik nr 7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Limitów wydatków na wieloletnie programy inwestycyjne miasta Świętochłowice na 2007 rok (załącznik nr 6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Źródeł pokrycia deficytu - przychody i rozchody - limity zobowiązań, Prognoza łącznej kwoty długu na koniec roku budżetowego i lata następne oraz kwoty spłat zobowiązań, miasta Świętochłowice na 2007 rok (załącznik nr 3,4,5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miasta Świętochłowice na 2007 rok (załącznik nr 2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chodów miasta Świętochłowice na 2007 rok (załącznik nr 1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uchwały Rady Miejskiej w sprawie uchwalenia budżetu miasta na 2007 rok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 informacyjny do planu wydatków budżetowych - wykaz zadań inwestycyjnych realizowanych w 2007 roku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finansowanie lub dofinansowanie kosztów realizacji inwestycji i zakupów inwestycyjnych w roku 2007 (załącznik nr 23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finansowanie lub dofinansowanie zadań zleconych do realizacji fundacjom i stowarzyszeniom oraz pozostałym jednostkom nie zaliczanym do sektora finansów publicznych na 2007 rok (załącznik nr 22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zadania realizowane na podstawie porozumień (umów) między jednostkami samorządu terytorialnego na 2007 rok (załącznik nr 21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dotacji podmiotowych na 2007 rok (załącznik nr 20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Ochrony Środowiska i Gospodarki Wodnej na 2007 rok (załącznik nr 19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minnego Funduszu Ochrony Środowiska i Gospodarki Wodnej na 2007 rok (załącznik nr 18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Gospodarki Zasobem Geodezyjnym i Kartograficznym na 2007 rok (załącznik nr 17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dochodów i wydatków kont dochodów własnych na 2007 rok (załącznik nr 16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ospodarstwa Pomocniczego - Ośrodka Sportu i Rekreacji "Skałka" na 2007 rok (załącznik nr 15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Zakładu Budżetowego - Miejskiego Zarządu Budynków Mieszkalnych na 2007 rok (załącznik nr 14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z tytułu wydawania zezwoleń na sprzedaż napojów alkoholowych i wydatki na realizację zadań określonych w gminnym programie profilaktyki i rozwiązywania problemów alkoholowych w 2007 roku (załącznik nr 13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finansowy dochodów,które podlegają przekazaniu do budżetu państwa,związanych z realizacją zadań z zakresu administracji rządowej na 2007 rok (załącznik nr 12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zadań z zakresu administracji rządowej zleconych gminie w 2007 roku (załącznik nr 11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na zadania z zakresu administracji rządowej realizowane przez powiat w roku 2007 (załącznik nr 10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tacji celowych na realizację zadań z zakresu administracji rządowej zleconych gminie na 2007 rok (załącznik nr 9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tacji celowych na realizację zadań z zakresu administracji rządowej zleconych powiatowi na 2007 rok (załącznik nr 8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y wydatków na programy i projekty realizowane ze środków przeznaczonych na realizację programów przedakcesyjnych,środków pochodzących z funduszy strukturalnych i Funduszu Spójności oraz innych środków z budżetu Unii Europejskiej (załącznik nr 7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y wydatków na wieloletnie programy inwestycyjne miasta Świętochłowice na 2007 rok (załącznik nr 6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pokrycia deficytu,przychody i rozchody budżetu miasta,limity zobowiązań - prognoza łącznej kwoty długu - kwoty przypadających do spłaty rat kredytów i pożyczek, wykupu papierów wartościowych z odsetkami miasta Świętochłowice na 2007 rok (załącznik nr 3,4,5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miasta Świętochłowice na 2007 rok (załącznik nr 2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miasta Świętochłowice na 2007 rok (załącznik nr 1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Rady Miejskiej w Świętochłowicach w sprawie uchwalenia budżetu miasta na 2007 rok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zycje zmiany projektu budżetu miasta Świętochłowice na 2007 ro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