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411"/>
        <w:gridCol w:w="721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200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wydatków za I kwartał 2003 roku 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2003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dochodów za I kwartał 2003 roku 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7.2003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wydatków za 6 miesięcy 2003 roku 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7.2003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dochodów za 6 miesięcy 2003 roku 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03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wydatków za 9 miesięcy 2003 roku 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03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dochodów za 9 miesięcy 2003 r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