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411"/>
        <w:gridCol w:w="722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.200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opisowe z realizacji budżetu miasta Świętochłowice za 2003 rok 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.2004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ania planu dochodów budżetowych za 2003 rok 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.2004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realizacji planu przychodów i wydatków środków specjalnych w 2003 roku 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.2004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realizacji planu przychodów i wydatków Miejskiego Zarządu Budynków Mieszkalnych w 2003 roku 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.2004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Powiatowego Funduszu Gospodarki Zasobem Geodezyjnym i Kartograficnym w 2003 roku 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.2004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ania planu wydatków budżetowych za 2003 rok 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.2004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realizacji Powiatowego Funduszu Ochrony Środowiska i Gospodarki Wodnej za 2003 rok 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.2004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realizacji Gminnego Funduszu Ochrony Środowiska i Gospodarki Wodnej na 2003 rok 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.2004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realizacji planu przychodów i wydatków gospodarstw pomocniczych w 2003 roku 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3.2004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wykonania planu wydatków budżetowych za I kwartał 2004 rok 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3.2004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planu dochodów budżetowych za I kwartał 2004 rok 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7.2004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planu wydatków jednostek budżetowych na dzień 30 czerwca 2004 roku 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7.2004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planu wydatków budżetowych za I pólrocze 2004 roku 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7.2004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planu wydatków budżetowych za I pólrocze 2004 roku 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7.2004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planu dochodów budżetowych za I półrocze 2004 roku 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7.2004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z realizacji budżetu miasta Świętochłowice w okresie I półrocza 2004 roku 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7.2004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budżetu miasta Świętochłowice w okresie I pólrocza 2004 roku 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.2004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planu wydatków budżetowych za 9 miesięcy 2004 roku 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.2004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ozdanie z wykonania planu dochodów budżetowych za 9 miesięcy 2004 rok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0:00Z</dcterms:created>
  <dc:creator>Daria Konieczna</dc:creator>
  <dc:description/>
  <dc:language>en-US</dc:language>
  <cp:lastModifiedBy>Daria Konieczna</cp:lastModifiedBy>
  <dcterms:modified xsi:type="dcterms:W3CDTF">2009-12-29T10:07:00Z</dcterms:modified>
  <cp:revision>2</cp:revision>
  <dc:subject/>
  <dc:title>Nr pliku</dc:title>
</cp:coreProperties>
</file>