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411"/>
        <w:gridCol w:w="723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.200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realizacji Gminnego Funduszu Ochrony Środowiska i Gospodarki Wodnej oraz Powiatowego Funduszu Ochrony Środowiska i Gospodarki Wodnej za 2004r. 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.2005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realizacji planu przychodów i wydatków środków specjalnych w 2004 roku 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.2005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realizacji planu przychodów i wydatków gospodarstwa pomocniczego w Ośrodku Sportu i Rekreacji „Skałka” na 2004 rok 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.2005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realizacji planu przychodów i wydatków Miejskiego Zarządu Budynków Mieszkalnych w 2004 roku 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.2005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wykanania planu wydatków budżetowych za 2004 rok 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.2005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wykonania planu wydatków jednostek budżetowych na dzień 31 grudnia 2004 roku 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.2005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wykonania planu dochodów budżetowych za 2004 rok 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.2005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opisowe z realizacji budżetu miasta Świętochłowice w 2004 roku </w:t>
            </w:r>
          </w:p>
        </w:tc>
      </w:tr>
      <w:tr>
        <w:trPr>
          <w:trHeight w:val="25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3.2005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wykonania planu dochodów budżetowych za I kwartał 2005 roku 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3.2005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budżetu miasta Świętochłowice w okresie I kwartału 2005 roku 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7.2005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wykonania wydatków jednostek budżetowych na dzień 30 czerwca 2005 roku 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7.2005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realizacji planu wydatków budżetowych za I półrocze 2005 roku 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7.2005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wykonania planu dochodów budżetowych za I półrocze 2005 roku 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7.2005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budżetu miasta Świętochłowice w okresie I półrocza 2005 roku 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9.2005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wykonania planu wydatków budżetowych za III kwartał 2005 roku 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9.2005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wykonania planu dochodów budżetowych za III kwartał 2005 roku 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9.2005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budżetu miasta Świętochłowice w okresie III kwartałów 2005 rok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0:00Z</dcterms:created>
  <dc:creator>Daria Konieczna</dc:creator>
  <dc:description/>
  <dc:language>en-US</dc:language>
  <cp:lastModifiedBy>Daria Konieczna</cp:lastModifiedBy>
  <dcterms:modified xsi:type="dcterms:W3CDTF">2009-12-29T10:07:00Z</dcterms:modified>
  <cp:revision>2</cp:revision>
  <dc:subject/>
  <dc:title>Nr pliku</dc:title>
</cp:coreProperties>
</file>