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Uchwała   Nr XLVI/320/09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 Miejskiej   w  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z dnia   9 grudni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 sprawie wysokości stawek podatku od nieruchomośc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terenie miasta Świętochłowice w 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8 ust. 2 pkt 8 , art. 40 ust.1 i art. 41 ust.1 ustawy z dnia 8 marca 1990 roku o samorządzie gminnym  / tekst jednolity Dz. U. z  2001r. Nr 142, poz. 1591; z późn. zm./, art. 5 ust. 1, art. 7 ust. 3 ustawy z dnia 12 stycznia 1991r. o podatkach  i opłatach lokalnych / tekst jednolity Dz.U </w:t>
        <w:br/>
        <w:t xml:space="preserve">z 2006r. Nr 121poz. 844; ze zm./ oraz obwieszczenia Ministra Finansów z dnia 3 sierpnia 2009r. </w:t>
        <w:br/>
        <w:t xml:space="preserve">w sprawie górnych granic stawek kwotowych podatków i opłat lokalnych w 2010r. /M.P. </w:t>
      </w:r>
      <w:r>
        <w:rPr>
          <w:rFonts w:cs="Arial" w:ascii="Arial" w:hAnsi="Arial"/>
          <w:color w:val="000000"/>
        </w:rPr>
        <w:t>Nr 52 poz. 742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  Miejska   w Świętochłowicach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czne stawki podatku od nieruchomości wynosz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budynków lub ich części: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a/  mieszkalnych                                                                                          55 gr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wierzchni użytkowej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związanych z prowadzeniem działalności gospodarczej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z budynków mieszkalnych lub ich części zajętych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rowadzenie działalności gospodarczej                                       18,00 zł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wierzchni użytkowej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zajętych na prowadzenie działalności gospodarczej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zakresie obrotu kwalifikowanym materiałem siewnym                     8,10 zł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wierzchni użytkowej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 zajętych na prowadzenie działalności gospodarczej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zakresie udzielania świadczeń  zdrowotnych                                  3,45 zł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wierzchni użytkowej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ozostałych, w tym zajętych na prowadzenie odpłatnej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atutowej działalności pożytku publicznego przez 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je pożytku publicznego                                                              6,00 zł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owierzchni użytk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omieszczeń gospodarczych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(szopy, komórki, chlewiki  itp.)                                                                 3,00 zł od 1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owierzchni użytkowej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  od budowli                                                                                              2 % ich wartośc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 od gruntów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/  związanych z prowadzeniem działalnośc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spodarczej                                                                                          69 gr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owierzch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/ od gruntów pod jeziorami, zajętych na zbiorniki wo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tencyjne lub elektrowni wodnych                                                        3,30 zł od 1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wierzchni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/  pozostałych, w tym zajętych na prowadzenie odpłatnej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atutowej działalności pożytku publicznego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ganizacje pożytku publicznego                                                                 30 gr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owierzch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lnia się z podatku od nieruchomośc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budynki, budowle i grunty komunalne będące we władaniu miejskich jednost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yjnych działających w formie jednostek i zakładów budżetowych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tytucji kultury z wyjątkiem części nieruchomości wykorzystanych do prowad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lności gospodarczej, w tym również polegającej na wynajmie powierzchni mieszk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nieruchomości lub ich części stanowiące własność, współwłasność lub będące w wieczyst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żytkowaniu osoby uznanej przez właściwy organ za całkowicie niezdolne do pracy, służą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pokojeniu ich potrzeb  mieszkaniowych oraz służące tym osobom do garażowania jed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jaz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grunty stanowiące mienie komunalne nie oddane w posiadanie zależ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zory następujących formularzy stanowiących załączniki do niniejszej uchwa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na podatek od nieruchomości (DN-1) –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 sprawie podatku od nieruchomości (IN-1) – załącznik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deklaracji i informacji: Dane o nieruchomościach (ZN-1/A) – załącznik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deklaracji i informacji: Dane o zwolnieniach podatkowych (ZN-1/B)-załącznik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deklaracje i informacji: Dane współmałżonka (ZN-1/M) – załącznik nr 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Świętochł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ojewództwa  Śląskiego z mocą obowiązującą od dnia </w:t>
      </w:r>
      <w:r>
        <w:rPr>
          <w:rFonts w:cs="Arial" w:ascii="Arial" w:hAnsi="Arial"/>
          <w:b/>
        </w:rPr>
        <w:t>1 stycznia 2010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0:00Z</dcterms:created>
  <dc:creator>UM Świętochłowice</dc:creator>
  <dc:description/>
  <cp:keywords/>
  <dc:language>en-US</dc:language>
  <cp:lastModifiedBy>preinstalacja</cp:lastModifiedBy>
  <cp:lastPrinted>2008-11-28T09:52:00Z</cp:lastPrinted>
  <dcterms:modified xsi:type="dcterms:W3CDTF">2009-12-10T11:38:00Z</dcterms:modified>
  <cp:revision>4</cp:revision>
  <dc:subject/>
  <dc:title>Uchwała   Nr XIV/98/07</dc:title>
</cp:coreProperties>
</file>