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8"/>
        <w:gridCol w:w="2160"/>
        <w:gridCol w:w="1892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</w:t>
            </w:r>
            <w:r>
              <w:rPr>
                <w:rFonts w:cs="Arial" w:ascii="Arial" w:hAnsi="Arial"/>
                <w:sz w:val="20"/>
                <w:lang w:val="pl-PL"/>
              </w:rPr>
              <w:t>Zał. nr 4 do Uchwały nr XLVI/320/09 RM z dn.9.12.09r r.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2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C7C7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9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highlight w:val="lightGray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1.</w:t>
            </w:r>
          </w:p>
        </w:tc>
      </w:tr>
      <w:tr>
        <w:trPr>
          <w:trHeight w:val="51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highlight w:val="lightGray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sz w:val="14"/>
                <w:highlight w:val="lightGray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 uczelnie, zwolnienie nie dotyczy przedmiotów 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588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13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4.</w:t>
            </w:r>
          </w:p>
        </w:tc>
      </w:tr>
      <w:tr>
        <w:trPr>
          <w:trHeight w:val="69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7.</w:t>
            </w:r>
          </w:p>
        </w:tc>
      </w:tr>
      <w:tr>
        <w:trPr>
          <w:trHeight w:val="155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</w:tr>
      <w:tr>
        <w:trPr>
          <w:trHeight w:val="71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</w:tr>
      <w:tr>
        <w:trPr>
          <w:trHeight w:val="83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 .7.1. pkt 8a będące własnością Skarbu Państwa: grunty pokryte wodami jezior o ciągłym dopływie lub odpływie wód powierzchniowych oraz grunty zajęte pod sztuczne zbiorniki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.2. pkt 5a  przedsiębiorców o statusie centrum badawczo-rozwojowego uzyskanym na zasadach określonych w ustawie z dnia 29 lipca 2005r. o niektórych formach wspierania działalności innowacyjnej (Dz. U. Nr 179, poz. 1484 oraz z 2006r. Nr 107, poz. 723 ) w odniesieniu do przedmiotów opodatkowania zajętych na cele prowadzonych badań i prac rozwojowych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</w:tr>
      <w:tr>
        <w:trPr>
          <w:trHeight w:val="153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2 pkt 1 uchwały Rady Miejskiej w Świętochłowicach w sprawie wysokości stawek podatku od nieruchomości na terenie Miasta Świętochłowice – budynku, budowle i grunty komunalne będące we władaniu miejskich jednostek organizacyjnych działających w formie jednostek i zakładów budżetowych oraz instytucji kultury z wyjątkiem części nieruchomości  wykorzystywanych do prowadzenia działalności gospodarczej w tym również polegającej na wynajmie powierzchni mieszkal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6.</w:t>
            </w:r>
          </w:p>
        </w:tc>
      </w:tr>
      <w:tr>
        <w:trPr>
          <w:trHeight w:val="142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§2 pkt 2 </w:t>
            </w:r>
            <w:r>
              <w:rPr>
                <w:rFonts w:cs="Arial" w:ascii="Arial" w:hAnsi="Arial"/>
                <w:b/>
                <w:sz w:val="14"/>
                <w:szCs w:val="14"/>
              </w:rPr>
              <w:t>uchwały Rady Miejskiej w Świętochłowicach w sprawie wysokości stawek podatku od nieruchomości na terenie Miasta Świętochłowice- nieruchomości lub ich części stanowiące własność, współwłasność lub będące w wieczystym użytkowaniu osoby uznanej przez właściwy organ za całkowicie niezdolne do pracy, służące zaspokojeniu ich potrzeb mieszkaniowych oraz służące tym osobom do garażowania jednego pojazd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Cs w:val="14"/>
              </w:rPr>
              <w:t>49</w:t>
            </w:r>
            <w:r>
              <w:rPr>
                <w:rFonts w:cs="Arial" w:ascii="Arial" w:hAnsi="Arial"/>
                <w:b w:val="false"/>
                <w:sz w:val="16"/>
              </w:rPr>
              <w:t>.</w:t>
            </w:r>
          </w:p>
        </w:tc>
      </w:tr>
      <w:tr>
        <w:trPr>
          <w:trHeight w:val="69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2 pkt 3 grunty stanowiące mienie komunalne nie oddane w posiadanie zależ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</w:tr>
      <w:tr>
        <w:trPr>
          <w:trHeight w:val="127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 podstawie uchwały Nr LIV/401/06 Rady Miejskiej z dnia 19 października 2006r. Dz. Urzędowy Województwa Śląskiego z 2006r. Nr 126 poz. 3601 w sprawie udzielania przez Gminę Świętochłowice pomocy regionalnej na wspieranie nowych inwestycji lub tworzenia nowych miejsc pracy związanych z nową inwestycją, w formie zwolnienia z podatku od nieruchomośc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5:00Z</dcterms:created>
  <dc:creator>Lech Gromek</dc:creator>
  <dc:description/>
  <cp:keywords/>
  <dc:language>en-US</dc:language>
  <cp:lastModifiedBy>preinstalacja</cp:lastModifiedBy>
  <cp:lastPrinted>2006-11-29T11:51:00Z</cp:lastPrinted>
  <dcterms:modified xsi:type="dcterms:W3CDTF">2009-12-10T11:43:00Z</dcterms:modified>
  <cp:revision>6</cp:revision>
  <dc:subject/>
  <dc:title>cit6_04.doc</dc:title>
</cp:coreProperties>
</file>