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406"/>
        <w:gridCol w:w="721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0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ustalenia na 2004 rok stawek podatku od nieruchomości </w:t>
            </w:r>
          </w:p>
        </w:tc>
      </w:tr>
      <w:tr>
        <w:trPr/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03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ieszczenie dotyczące podatku od środków transportowych na 2004 ro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