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406"/>
        <w:gridCol w:w="722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podatku od posiadania psów na terenie miasta Świętochłowice w 2005 roku 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0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wysokości stawek podatku od nieruchomości na terenie miasta Świętochłowice w 2005 roku 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0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podatku od środków transportowych w 2005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