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406"/>
        <w:gridCol w:w="723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2.200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w sprawie podatku od środków transportowych w 2006 roku 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2.2005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w sprawie wysokości stawek podatku od nieruchomości na terenie miasta Świętochłowice w 2006 roku 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2.2005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w sprawie podatku od posiadania psów na terenie miasta Świętochłowice w 2006 rok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0:00Z</dcterms:created>
  <dc:creator>Daria Konieczna</dc:creator>
  <dc:description/>
  <dc:language>en-US</dc:language>
  <cp:lastModifiedBy>Daria Konieczna</cp:lastModifiedBy>
  <dcterms:modified xsi:type="dcterms:W3CDTF">2009-12-29T10:07:00Z</dcterms:modified>
  <cp:revision>2</cp:revision>
  <dc:subject/>
  <dc:title>Nr pliku</dc:title>
</cp:coreProperties>
</file>