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406"/>
        <w:gridCol w:w="724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na podatek od nieruchomości DN-1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wspómałżonku ZN-1/M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zwolnieniach podatkowych w podatku od nieruchomości ZN-1/B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Dane o nieruchomościach ZN-1/A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klaracja podatkowa - Informacja w sprawie podatku od nieruchomości IN-1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podatku od środków transportowych w 2007 roku 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</w:t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ała w sprawie wysokości stawek podatku od nieruchomości na terenie miasta Świętochłowice w 2007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Daria Konieczna</dc:creator>
  <dc:description/>
  <dc:language>en-US</dc:language>
  <cp:lastModifiedBy>Daria Konieczna</cp:lastModifiedBy>
  <dcterms:modified xsi:type="dcterms:W3CDTF">2009-12-29T10:07:00Z</dcterms:modified>
  <cp:revision>2</cp:revision>
  <dc:subject/>
  <dc:title>Nr pliku</dc:title>
</cp:coreProperties>
</file>