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406"/>
        <w:gridCol w:w="725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osób prawnych i fizycznych, którym udzielono pomocy publicznej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 osób prawnych i fizycznych oraz jednostek organizacyjnych nieposiadających osobowościprawnej, którym w roku 2006 w zakresie podatków lub opłat udzielonych ulg, odroczeń, umorzeń lub rozłożenia spłatę na raty w kwocie przewyższającej 500zł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na podatek od nieruchomości DN-1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wspómałżonku ZN-1/M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zwolnieniach podatkowych w podatku od nieruchomości ZN-1/B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nieruchomościach ZN-1/A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Informacja w sprawie podatku od nieruchomości IN-1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środków transportowych w 2008 roku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7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wysokości stawek podatku od nieruchomości na terenie miasta Świętochłowice w 2008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