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406"/>
        <w:gridCol w:w="726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5.2008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AZ OSÓB PRAWNYCH I FIZYCZNYCH, KTÓRYM W ROKU 2007 UDZIELONO POMOCY PUBLICZNEJ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5.2008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AZ OSÓB PRAWNYCH I FIZYCZNYCH ORAZ JEDNOSTEK ORGANIZACYJNYCH NIEPOSIADAJĄCYCH OSOBOWOŚCI PRAWNEJ, KTÓRYM W ROKU 2007 W ZAKRESIE PODATKÓW LUB OPŁAT UDZIELONO ULG, ODROCZEŃ, UMORZEŃ LUB ROZŁOŻONO SPŁATĘ NA RATY W KWOCIE PRZEWYŻSZAJĄCEJ 500zł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.2008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do deklaracji na podatek od środków transportowych DT-1/A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.2008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acja na podatek od środków transportowych DT-1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.2008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acja na podatek od nieruchomości DN-1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.2008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acja podatkowa - Dane o wspómałżonku ZN-1/M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.2008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acja podatkowa - Dane o zwolnieniach podatkowych w podatku od nieruchomości ZN-1/B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.2008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acja podatkowa - Dane o nieruchomościach ZN-1/A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.2008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acja podatkowa - Informacja w sprawie podatku od nieruchomości IN-1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.2008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w sprawie podatku od środków transportowych w 2009 roku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.2008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w sprawie wysokości stawek podatku od nieruchomości na terenie miasta Świętochłowice w 2009 rok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0:00Z</dcterms:created>
  <dc:creator>Daria Konieczna</dc:creator>
  <dc:description/>
  <dc:language>en-US</dc:language>
  <cp:lastModifiedBy>Daria Konieczna</cp:lastModifiedBy>
  <dcterms:modified xsi:type="dcterms:W3CDTF">2009-12-29T10:07:00Z</dcterms:modified>
  <cp:revision>2</cp:revision>
  <dc:subject/>
  <dc:title>Nr pliku</dc:title>
</cp:coreProperties>
</file>