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 xml:space="preserve">Uchwała   Nr LVII/436/10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 Miejskiej   w   Świętochłow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z dnia 3 listopada 2010r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 sprawie wysokości stawek podatku od nieruchomośc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terenie miasta Świętochłowice w 2011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18 ust. 2 pkt 8 , art. 40 ust.1 i art. 41 ust.1 ustawy z dnia 8 marca 1990 roku o samorządzie gminnym  / tekst jednolity Dz. U. z  2001r. Nr 142, poz. 1591; z późn. zm./, art. 5 ust. 1, art. 6 ust. 13, art. 7 ust. 3 ustawy z dnia 12 stycznia 1991r. o podatkach  i opłatach lokalnych / tekst jednolity Dz.U z 2010r. Nr 95, poz. 613; z późn. zm./ oraz obwieszczenia Ministra Finansów z dnia 30 lipca 2010r. w sprawie górnych granic stawek kwotowych podatków i opłat lokalnych w 2011r. /M.P. </w:t>
      </w:r>
      <w:r>
        <w:rPr>
          <w:rFonts w:cs="Arial" w:ascii="Arial" w:hAnsi="Arial"/>
          <w:color w:val="000000"/>
        </w:rPr>
        <w:t>Nr 55 poz. 755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  Miejska   w Świętochłowicach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czne stawki podatku od nieruchomości wynoszą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 budynków lub ich części: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</w:rPr>
        <w:t>a/  mieszkalnych                                                                                           60 gr od 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powierzchni użytkowej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 związanych z prowadzeniem działalności gospodarczej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az budynków mieszkalnych lub ich części zajętych</w:t>
      </w:r>
    </w:p>
    <w:p>
      <w:pPr>
        <w:pStyle w:val="Normal"/>
        <w:ind w:left="60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prowadzenie działalności gospodarczej                                         19,50 zł od 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60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powierzchni użytkowej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 zajętych na prowadzenie działalności gospodarczej</w:t>
      </w:r>
    </w:p>
    <w:p>
      <w:pPr>
        <w:pStyle w:val="Normal"/>
        <w:ind w:left="60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zakresie obrotu kwalifikowanym materiałem siewnym                           9 zł od 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60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powierzchni użytkowej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/  zajętych na prowadzenie działalności gospodarczej</w:t>
      </w:r>
    </w:p>
    <w:p>
      <w:pPr>
        <w:pStyle w:val="Normal"/>
        <w:ind w:left="600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zakresie udzielania świadczeń  zdrowotnych                                         4 zł od 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60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powierzchni użytkowej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</w:rPr>
        <w:t xml:space="preserve">e)  zajętych na prowadzenie odpłatnej statutowej działalności                           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żytku publicznego przez organizacje pożytku publicznego                    4 zł od 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powierzchni użytkowej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)   od pomieszczeń gospodarczych </w:t>
      </w:r>
    </w:p>
    <w:p>
      <w:pPr>
        <w:pStyle w:val="Normal"/>
        <w:ind w:left="60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szopy, komórki, chlewiki  itp.)                                                               3,00 zł od 1 m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powierzchni użytkowej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ind w:left="2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)  pozostałych</w:t>
        <w:tab/>
        <w:tab/>
        <w:tab/>
        <w:tab/>
        <w:tab/>
        <w:tab/>
        <w:tab/>
        <w:t xml:space="preserve"> </w:t>
        <w:tab/>
        <w:t xml:space="preserve">   7 zł od 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powierzchni użytkowej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   od budowli                                                                                               2 % ich wartośc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  od gruntów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/  związanych z prowadzeniem działalności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ospodarczej                                                                                            80 gr od 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powierzch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/ od gruntów pod jeziorami, zajętych na zbiorniki wodn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etencyjne lub elektrowni wodnych                                                         3,50 zł od 1 h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owierzchni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/  pozostałych, w tym zajętych na prowadzenie odpłatnej 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tatutowej działalności pożytku publicznego przez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rganizacje pożytku publicznego                                                                  41 gr od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powierzch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lnia się z podatku od nieruchomośc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 budynki, budowle i grunty komunalne będące we władaniu miejskich jednost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ganizacyjnych działających w formie jednostek i zakładów budżetowych ora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stytucji kultury z wyjątkiem części nieruchomości wykorzystanych do prowadz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ziałalności gospodarczej, w tym również polegającej na wynajmie powierzchni mieszkal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 nieruchomości lub ich części stanowiące własność, współwłasność lub będące w wieczysty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żytkowaniu osoby uznanej przez właściwy organ za całkowicie niezdolne do pracy, służąc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pokojeniu ich potrzeb  mieszkaniowych oraz służące tym osobom do garażowania jedn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jazd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grunty stanowiące mienie komunalne nie oddane w posiadanie zależn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wzory następujących formularzy stanowiących załączniki do niniejszej uchwał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a na podatek od nieruchomości (DN-1) – 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 sprawie podatku od nieruchomości (IN-1) – załącznik nr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deklaracji i informacji: Dane o nieruchomościach (ZN-1/A) – załącznik nr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deklaracji i informacji: Dane o zwolnieniach podatkowych (ZN-1/B)-załącznik nr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deklaracje i informacji: Dane współmałżonka (ZN-1/M) – załącznik nr 5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Świętochłow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14 dni od dnia ogłoszenia w Dzienniku Urzędowym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ojewództwa  Śląskiego z mocą obowiązującą od dnia </w:t>
      </w:r>
      <w:r>
        <w:rPr>
          <w:rFonts w:cs="Arial" w:ascii="Arial" w:hAnsi="Arial"/>
          <w:b/>
        </w:rPr>
        <w:t>1 stycznia 2011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13:00Z</dcterms:created>
  <dc:creator>UM Świętochłowice</dc:creator>
  <dc:description/>
  <cp:keywords/>
  <dc:language>en-US</dc:language>
  <cp:lastModifiedBy>UM Świętochłowice</cp:lastModifiedBy>
  <cp:lastPrinted>2010-11-03T14:17:00Z</cp:lastPrinted>
  <dcterms:modified xsi:type="dcterms:W3CDTF">2010-11-05T09:33:00Z</dcterms:modified>
  <cp:revision>6</cp:revision>
  <dc:subject/>
  <dc:title>Uchwała   Nr XIV/98/07</dc:title>
</cp:coreProperties>
</file>