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Uchwała   Nr LVII/446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 Miejskiej   w   Świętochł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  <w:b/>
        </w:rPr>
        <w:t>z dnia 3 listopad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 sprawie podatku od środków transportowych w 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18 ust. 2 pkt 8, art. 40 ust.1 i art. 41 ust.1 ustawy z dnia 8 marca 1990 roku o samorządzie gminnym  / tekst jednolity Dz. U. z  2001r. Nr 142, poz. 1591; z późn. zm./, art. 10 ust.1 i 2  ustawy z dnia 12 stycznia 1991r. o podatkach  i opłatach lokalnych / tekst jednolity  Dz.U. z 2010r. Nr 95, poz. 613; z późn. zm./, obwieszczenia Ministra Finansów z dnia 30 lipca 2010r. w sprawie górnych granic stawek kwotowych podatków i opłat lokalnych w 2011r. /</w:t>
      </w:r>
      <w:r>
        <w:rPr>
          <w:rFonts w:cs="Arial" w:ascii="Arial" w:hAnsi="Arial"/>
          <w:color w:val="000000"/>
        </w:rPr>
        <w:t>M.P. Nr 55, poz. 755/</w:t>
      </w:r>
      <w:r>
        <w:rPr>
          <w:rFonts w:cs="Arial" w:ascii="Arial" w:hAnsi="Arial"/>
        </w:rPr>
        <w:t xml:space="preserve"> oraz obwieszczenia Ministra Finansów z dnia 11 października 2010r. w sprawie stawek podatku od środków transportowych obowiązujących w 2011r./ M.P. Nr 75, poz. 950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  Miejska   w Świętochłowicach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bazowy"/>
        <w:spacing w:lineRule="auto" w:line="240"/>
        <w:jc w:val="center"/>
        <w:rPr/>
      </w:pPr>
      <w:r>
        <w:rPr/>
        <w:t>§ 1</w:t>
      </w:r>
    </w:p>
    <w:p>
      <w:pPr>
        <w:pStyle w:val="Nagwekstronybazowy"/>
        <w:spacing w:lineRule="auto" w:line="240"/>
        <w:jc w:val="center"/>
        <w:rPr/>
      </w:pPr>
      <w:r>
        <w:rPr/>
      </w:r>
    </w:p>
    <w:p>
      <w:pPr>
        <w:pStyle w:val="Nagwekstronybazowy"/>
        <w:spacing w:lineRule="auto" w:line="240"/>
        <w:rPr/>
      </w:pPr>
      <w:r>
        <w:rPr/>
        <w:t>Roczne stawki podatku od środków transportowych wynoszą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 samochodów ciężarowych o dopuszczalnej masie całkowitej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powyżej 3,5 tony i poniżej 12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700"/>
        <w:gridCol w:w="40"/>
        <w:gridCol w:w="1660"/>
        <w:gridCol w:w="100"/>
        <w:gridCol w:w="1460"/>
      </w:tblGrid>
      <w:tr>
        <w:trPr>
          <w:trHeight w:val="320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Dopuszczalna masa  całkowita  w  tonach</w:t>
            </w:r>
          </w:p>
        </w:tc>
      </w:tr>
      <w:tr>
        <w:trPr>
          <w:trHeight w:val="5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yżej 3,5 do 5,5 włącz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do 9 włączn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ej 9 i mni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ż 12</w:t>
            </w:r>
          </w:p>
        </w:tc>
      </w:tr>
      <w:tr>
        <w:trPr>
          <w:trHeight w:val="300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5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chody posiadające certyfikat EURO i wyprodukowane po 2003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8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 zł</w:t>
            </w:r>
          </w:p>
        </w:tc>
      </w:tr>
      <w:tr>
        <w:trPr>
          <w:trHeight w:val="5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jące certyfikat EURO </w:t>
              <w:br/>
              <w:t>i wyprodukowane po roku 1998 do 200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460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69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 zł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adające certyfikat EURO</w:t>
              <w:br/>
              <w:t xml:space="preserve">i wyprodukowane w roku 1998 </w:t>
              <w:br/>
              <w:t>i wcześniej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2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8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104 zł</w:t>
            </w:r>
          </w:p>
        </w:tc>
      </w:tr>
      <w:tr>
        <w:trPr>
          <w:trHeight w:val="5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e posiadające certyfikatu EURO </w:t>
              <w:br/>
              <w:t>i wyprodukowane po 1998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1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2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242 zł</w:t>
            </w:r>
          </w:p>
        </w:tc>
      </w:tr>
      <w:tr>
        <w:trPr>
          <w:trHeight w:val="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e posiadające certyfikatu EURO </w:t>
              <w:br/>
              <w:t xml:space="preserve">i wyprodukowane w roku 1998 </w:t>
              <w:br/>
              <w:t>i wcześniej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 035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38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) równej lub wyższej niż 12 ton</w:t>
      </w:r>
    </w:p>
    <w:tbl>
      <w:tblPr>
        <w:tblW w:w="8524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960"/>
        <w:gridCol w:w="2220"/>
        <w:gridCol w:w="20"/>
        <w:gridCol w:w="40"/>
        <w:gridCol w:w="1999"/>
        <w:gridCol w:w="425"/>
      </w:tblGrid>
      <w:tr>
        <w:trPr>
          <w:trHeight w:val="58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sa całkowita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równoważne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ny system zawieszenia os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8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49 z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56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94 z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18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87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56 z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32 zł</w:t>
            </w:r>
          </w:p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2 070 zł</w:t>
            </w:r>
          </w:p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2 208 z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ie i więcej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25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94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32 z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46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484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 852 z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rotpoegnalny"/>
        <w:keepNext w:val="false"/>
        <w:spacing w:lineRule="auto" w:line="240"/>
        <w:rPr/>
      </w:pPr>
      <w:r>
        <w:rPr/>
      </w:r>
    </w:p>
    <w:p>
      <w:pPr>
        <w:pStyle w:val="Zwrotpoegnalny"/>
        <w:keepNext w:val="false"/>
        <w:spacing w:lineRule="auto" w:line="240"/>
        <w:rPr/>
      </w:pPr>
      <w:r>
        <w:rPr/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ciągnika siodłowego lub balastowego przystosowanego do używania łącznie z naczepą lub przyczepą  o dopuszczalnej masie całkowitej zespołu pojazdów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 3,5 tony i poniżej 12 ton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864"/>
        <w:gridCol w:w="1843"/>
        <w:gridCol w:w="1701"/>
      </w:tblGrid>
      <w:tr>
        <w:trPr>
          <w:trHeight w:val="200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Ciągniki wyprodukowane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W 1998r. i wcześn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Po 1998r do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Po roku 2003</w:t>
            </w:r>
          </w:p>
        </w:tc>
      </w:tr>
      <w:tr>
        <w:trPr>
          <w:trHeight w:val="4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rPr/>
            </w:pPr>
            <w:r>
              <w:rPr/>
              <w:t>Ciągniki o dopuszczalnej masie całkowitej do 7 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4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1 zł</w:t>
            </w:r>
          </w:p>
        </w:tc>
      </w:tr>
      <w:tr>
        <w:trPr>
          <w:trHeight w:val="5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o dopuszczalnej masie całkowitej powyżej 7 ton i poniżej 12 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1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5 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b)  równej lub wyższej niż 12 ton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551"/>
        <w:gridCol w:w="255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puszczalna masa całkowita w ton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podatku w złotych 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podob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5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8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25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8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25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209 z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49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7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7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58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zepy i naczepy, które łącznie z pojazdem silnikowym posiadają dopuszczalną masę    całkowitą od 7 ton i poniżej 12 ton, z wyjątkiem związanych z działalnością rolniczą prowadzoną przez podatnika podatku rolneg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) przyczepy lub naczepy wyprodukowane w roku 1995 i wcześniej  -  1 035 z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przyczepy lub naczepy wyprodukowane po 1995 roku                   -     828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zepy lub naczepy, które łącznie z pojazdem silnikowym posiadają dopuszczalną masę całkowitą równą lub wyższą niż 12 ton, z wyjątkiem związanych z działalnością rolniczą prowadzoną przez podatnika podatku rolneg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551"/>
        <w:gridCol w:w="255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puszczalna masa całkowita w ton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podatku w złotych 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podob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ś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8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6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6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 104 z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1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04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42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8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1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42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8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1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78 z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 i więcej</w:t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5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8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8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25 zł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) autobusy</w:t>
      </w:r>
    </w:p>
    <w:tbl>
      <w:tblPr>
        <w:tblW w:w="81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791"/>
        <w:gridCol w:w="2791"/>
      </w:tblGrid>
      <w:tr>
        <w:trPr>
          <w:trHeight w:val="2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30 miejs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ej lub więcej                 niż 30 miejsc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2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produkowanych w roku 1998 i wcześni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495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840 zł</w:t>
            </w:r>
          </w:p>
        </w:tc>
      </w:tr>
      <w:tr>
        <w:trPr>
          <w:trHeight w:val="3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produkowanych po 1998r do 2003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65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95 zł</w:t>
            </w:r>
          </w:p>
        </w:tc>
      </w:tr>
      <w:tr>
        <w:trPr>
          <w:trHeight w:val="3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produkowane po 2003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05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5 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 samochody posiadające certyfikat EURO rozumie się samochody spełniające normy  EURO 2 i po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Świętochło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Dzienniku Urzędowym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ojewództwa Śląskiego z mocą obowiązującą od dnia </w:t>
      </w:r>
      <w:r>
        <w:rPr>
          <w:rFonts w:cs="Arial" w:ascii="Arial" w:hAnsi="Arial"/>
          <w:b/>
        </w:rPr>
        <w:t>1 stycznia 2011 roku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bazowy">
    <w:name w:val="Nagłówek strony - bazowy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cs="Arial"/>
      <w:spacing w:val="-5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pacing w:val="-5"/>
      <w:sz w:val="24"/>
    </w:rPr>
  </w:style>
  <w:style w:type="paragraph" w:styleId="Zwrotpoegnalny">
    <w:name w:val="Zwrot pożegnalny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1:00Z</dcterms:created>
  <dc:creator>UM</dc:creator>
  <dc:description/>
  <cp:keywords/>
  <dc:language>en-US</dc:language>
  <cp:lastModifiedBy>UM Świętochłowice</cp:lastModifiedBy>
  <cp:lastPrinted>2010-11-03T13:42:00Z</cp:lastPrinted>
  <dcterms:modified xsi:type="dcterms:W3CDTF">2010-11-05T09:32:00Z</dcterms:modified>
  <cp:revision>4</cp:revision>
  <dc:subject/>
  <dc:title>Uchwała   Nr ………………</dc:title>
</cp:coreProperties>
</file>