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Uchwała   Nr III / 15/10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 Miejskiej   w  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z dnia 28 grudnia 2010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 sprawie zmiany Uchwały nr LVII/436/10 Rady Miejskiej w Świętochłowicach z dnia </w:t>
        <w:br/>
        <w:t>3 listopada 2010r. w sprawie wysokości stawek podatku od nieruchomości na terenie miasta Świętochłowice w 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ust. 2 pkt 8 , art. 40 ust.1 i art. 41 ust.1 i art. 42 ustawy z dnia 8 marca 1990 roku o samorządzie gminnym  / tekst jednolity Dz. U. z  2001r. Nr 142, poz. 1591; z późn. zm./, art. 5 ust. 1, art. 6 ust. 13, art. 7 ust. 3 ustawy z dnia 12 stycznia 1991r. o podatkach  i opłatach lokalnych / tekst jednolity Dz.U z 2010r. Nr 95, poz. 613; z późn. zm./ oraz obwieszczenia Ministra Finansów z dnia 30 lipca 2010r. w sprawie górnych granic stawek kwotowych podatków i opłat lokalnych w 2011r. /M.P. </w:t>
      </w:r>
      <w:r>
        <w:rPr>
          <w:rFonts w:cs="Arial" w:ascii="Arial" w:hAnsi="Arial"/>
          <w:color w:val="000000"/>
        </w:rPr>
        <w:t>Nr 55 poz. 755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  Miejska   w Świętochłowicach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chwale nr LVII/436/10 Rady Miejskiej w Świętochłowicach z dnia 3 listopada 2010r. w sprawie wysokości stawek podatku od nieruchomości na terenie miasta Świętochłowice w 2011r. (Dz. Urz. Woj. Śl. z 2010r., nr 260, poz. 4107) dokonuje się następujących zmi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 pkt 1 litera d) otrzymuje następujące brzmienie: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ych z prowadzeniem działalności gospodarczej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udzielania świadczeń zdrowotnych, zajętych </w:t>
      </w:r>
    </w:p>
    <w:p>
      <w:pPr>
        <w:pStyle w:val="Normal"/>
        <w:ind w:left="60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rzez podmioty udzielające tych świadczeń                                                            4 zł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mienia się wzory formularzy stanowiących załączniki do uchwały, w ten sposób że: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Deklaracja na podatek od nieruchomości (DN-1) – otrzymuje brzmienie jak załącznik nr 1 do niniejszej uchwa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załącznik nr 2 - Informacja w sprawie podatku od nieruchomości (IN-1) – otrzymuje brzmienie jak załącznik nr 2 do niniejszej uchwał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Świętochł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jewództwa  Śląskiego z mocą obowiązującą od dnia </w:t>
      </w:r>
      <w:r>
        <w:rPr>
          <w:rFonts w:cs="Arial" w:ascii="Arial" w:hAnsi="Arial"/>
          <w:b/>
        </w:rPr>
        <w:t>1 stycznia 2011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6:00Z</dcterms:created>
  <dc:creator>UM Świętochłowice</dc:creator>
  <dc:description/>
  <cp:keywords/>
  <dc:language>en-US</dc:language>
  <cp:lastModifiedBy>UM Świętochłowice</cp:lastModifiedBy>
  <cp:lastPrinted>2010-12-23T14:56:00Z</cp:lastPrinted>
  <dcterms:modified xsi:type="dcterms:W3CDTF">2011-12-06T10:26:00Z</dcterms:modified>
  <cp:revision>2</cp:revision>
  <dc:subject/>
  <dc:title>Uchwała   Nr XIV/98/07</dc:title>
</cp:coreProperties>
</file>