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1-2000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ranie opłat za wystawianie świadectw miejsca pochodzenia zwierząt oraz za znakowanie zwierzą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-20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chwały nr XXX/230/97 Rady Miejskiej z dnia 09 kwietnia 1997 r. w sprawie zasad przyznawania i odpłatności za usługi opiekuńcz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-20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odpłatności za usługi opiekuńcze świadczone w ośrodkach wsparcia i w Punkcie Interwencji Kryzys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na terenie miasta Świętochłowice opłaty administracyjnej za niektóre czynności urzędowe i ustalenie wysokości stawek tej opłaty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8:00Z</dcterms:created>
  <dc:creator>Daria Konieczna</dc:creator>
  <dc:description/>
  <dc:language>en-US</dc:language>
  <cp:lastModifiedBy>Daria Konieczna</cp:lastModifiedBy>
  <dcterms:modified xsi:type="dcterms:W3CDTF">2009-12-29T14:58:00Z</dcterms:modified>
  <cp:revision>2</cp:revision>
  <dc:subject/>
  <dc:title>Nr pliku</dc:title>
</cp:coreProperties>
</file>