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411"/>
        <w:gridCol w:w="71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-08-2002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gółowe zasady ustalania odpłatności i zwrotu za pobyt w miejskim domu pomocy społecznej Złota Jesień”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8-200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i opłat targowy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2-200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prolongacyjna na terenie miasta Świętochłowic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1-200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opłat za usługi cmentarne na cmentarzu komunalnym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00:00Z</dcterms:created>
  <dc:creator>Daria Konieczna</dc:creator>
  <dc:description/>
  <dc:language>en-US</dc:language>
  <cp:lastModifiedBy>Daria Konieczna</cp:lastModifiedBy>
  <dcterms:modified xsi:type="dcterms:W3CDTF">2009-12-29T15:00:00Z</dcterms:modified>
  <cp:revision>2</cp:revision>
  <dc:subject/>
  <dc:title>Nr pliku</dc:title>
</cp:coreProperties>
</file>