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XIX/224/12</w:t>
        <w:br/>
        <w:t>Rady Miejskiej w Świętochłowicach</w:t>
        <w:br/>
      </w:r>
      <w:r>
        <w:rPr>
          <w:rFonts w:cs="Times New Roman" w:ascii="Times New Roman" w:hAnsi="Times New Roman"/>
          <w:color w:val="000000"/>
        </w:rPr>
        <w:t>z dnia 31 maja 2012 r.</w:t>
        <w:br/>
      </w:r>
      <w:r>
        <w:rPr>
          <w:rFonts w:cs="Times New Roman" w:ascii="Times New Roman" w:hAnsi="Times New Roman"/>
          <w:b/>
          <w:bCs/>
          <w:color w:val="000000"/>
        </w:rPr>
        <w:br/>
        <w:t>w sprawie określenia wysokości stawek opłaty targowej na terenie miasta Świętochłowice</w:t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18 ust. 2 pkt 8 , art. 40 ust.1 i art. 41 ust.1 ustawy z dnia 8 marca 1990 r. o samorządzie gminnym / tekst jednolity z 2001 r., Dz. U. Nr 142, poz. 1591; ze zm./ oraz art. 15, art. 19 pkt 1 lit. a oraz pkt 2 ustawy z dnia 12 stycznia 1991 r. o podatkach i opłatach lokalnych / tekst jednolity z 2010 r., Dz.U Nr 95, poz. 613; ze zm./, obwieszczenia Ministra Finansów z dnia 19 października 2011 r. w sprawie górnych granic stawek kwotowych podatków i opłat lokalnych w 2012 r. /M.P. Nr 95, poz. 961 / 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br/>
        <w:t>Rada Miejska w Świętochłowicach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uchwala: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Next w:val="tru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 Ustala się dzienne stawki opłaty targowej, których wysokość ujęto w tabeli stanowiącej załącznik nr 1 do niniejszej uchwały - z zastrzeżeniem ust. 2.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Stawka opłaty targowej nie może przekroczyć dziennej stawki maksymalnej, o której mowa w art. 19 pkt 1 lit. a ustawy z dnia 12 stycznia 1991 r. o podatkach i opłatach lokalnych.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Terminem płatności opłaty targowej jest dzień, w którym dokonywana jest sprzedaż. </w:t>
      </w:r>
    </w:p>
    <w:p>
      <w:pPr>
        <w:pStyle w:val="Normal"/>
        <w:keepNext w:val="tru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2.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Zarządza się pobór opłaty targowej w drodze inkasa. 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2. Na inkasentów opłaty targowej wyznacza się nasępujące osoby: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 Elżbieta Matracka, córka Jerzego i Łucji, zamieszkała w Świętochłowicach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 Barbara Maruszczyk, córka Stefana i Genowefy, zamieszkała w Świętochłowicach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 Natalia Giża, córka Jerzego i Renaty, zamieszkała w Świętochłowicach.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Ustala się wynagrodzenie prowizyjne inkasentów w wysokości 20 % pobranej i wpłaconej na rzecz Gminy Świętochłowice opłaty targowej.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Inkasent dokonując poboru opłaty targowej, każdorazowo potwierdza jej pobranie na druku ścisłego zarachowania.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Uiszczenie opłaty targowej może nastąpić także w kasie Urzędu Miejskiego w Świętochłowicach lub przez jej wpłatę na rachunek bankowy Urzędu Miejskiego w Świętochłowicach. </w:t>
      </w:r>
    </w:p>
    <w:p>
      <w:pPr>
        <w:pStyle w:val="Normal"/>
        <w:keepNext w:val="tru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3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cs="Times New Roman" w:ascii="Times New Roman" w:hAnsi="Times New Roman"/>
          <w:color w:val="000000"/>
        </w:rPr>
        <w:br/>
        <w:t>Ustala się następujące terminy płatności pobranej przez inkasenta opłaty targowej na rzecz Gminy Świętochłowice: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 do 17-go dnia miesiąca - opłaty pobierane w okresie od 1-go do 15-go dnia tego miesiąca,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 do 2-go dnia miesiąca - opłaty pobrane w okresie od 16-go do ostatniego dnia miesiąca poprzedniego. </w:t>
      </w:r>
    </w:p>
    <w:p>
      <w:pPr>
        <w:pStyle w:val="Normal"/>
        <w:keepNext w:val="tru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4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Wykonanie uchwały powierza się Prezydentowi Miasta Świętochłowice. </w:t>
      </w:r>
    </w:p>
    <w:p>
      <w:pPr>
        <w:pStyle w:val="Normal"/>
        <w:keepNext w:val="tru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5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Z dniem wejścia w życie niniejszej uchwały traci moc uchwała nr XLIX/385/2002 r. Rady Miejskiej w Świętochłowicach z dnia 28 sierpnia 2002 r. w sprawie ustalenia stawek opłat targowych, zmieniona uchwałą nr VI/74/11 Rady Miejskiej w Świętochłowicach z dnia 30 marca 2011 r. </w:t>
      </w:r>
    </w:p>
    <w:p>
      <w:pPr>
        <w:pStyle w:val="Normal"/>
        <w:keepNext w:val="tru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6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/>
        <w:br/>
        <w:t>Uchwała wchodzi w życie po upływie 14 dni od dnia ogłoszenia w Dzienniku Urzędowym Województwa Śląskiego.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SIGNATURE_0_1_FUNCTION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 xml:space="preserve">Przewodniczący Rady </w:t>
              <w:br/>
              <w:t xml:space="preserve">Miejskiej </w:t>
              <w:br/>
              <w:t>w Świętochłowicach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-) </w:t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</w:rPr>
              <w:instrText xml:space="preserve">SIGNATURE_0_1_FIRSTNAME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arek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</w:rPr>
              <w:instrText xml:space="preserve">SIGNATURE_0_1_LASTNAME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lka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Załącznik nr 1 do uchwały nr XIX/224/12 Rady Miejskiej </w:t>
        <w:br/>
        <w:t xml:space="preserve">w Świętochłowicach </w:t>
        <w:br/>
        <w:t>z dnia 31 maj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zienne stawki opłaty targowej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40"/>
        <w:gridCol w:w="30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opodatkow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e stawki opłaty targow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agi</w:t>
            </w:r>
          </w:p>
        </w:tc>
      </w:tr>
      <w:tr>
        <w:trPr>
          <w:trHeight w:val="3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zedaż z samochodów, przyczep, naczep i innych pojazdów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 każdego samochodu, przyczepy, naczepy </w:t>
              <w:br/>
              <w:t>i innego pojazdu, z którego dokonywana jest sprzeda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 sprzedaży  z samochodu, przyczepy, naczepy, itp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ładowności do 1,5 ton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,00 z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 ładowności powyżej </w:t>
              <w:br/>
              <w:t>1,5 tony do 4 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,00 z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ładowności powyżej 4 t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00 z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zedaż z pozostałych stanowis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każdego stanowi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zedaż ze stacjonarnego stanowiska handlowe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powierzchni do 4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,00 z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 powierzchni powyżej </w:t>
              <w:br/>
              <w:t>4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o 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,00 z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powierzchni powyżej 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,00 zł plus 2,00 zł za każdy rozpoczęty metr kwadratowy powyżej 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zedaż obnośna z ręki, wózka, kosza, wiadra itp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iatów ciętych, owoców, warzyw z własnych ogródków działkowych lub przydomow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00 z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zedaż rzeczy wyłącznie używanych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00 z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nych rzeczy niż wskazane w pkt II ppkt 2 lit. a i b niniejszej tabeli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,00 z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2:00Z</dcterms:created>
  <dc:creator>FN</dc:creator>
  <dc:description/>
  <cp:keywords/>
  <dc:language>en-US</dc:language>
  <cp:lastModifiedBy>preinstalacja</cp:lastModifiedBy>
  <dcterms:modified xsi:type="dcterms:W3CDTF">2012-07-13T11:02:00Z</dcterms:modified>
  <cp:revision>2</cp:revision>
  <dc:subject/>
  <dc:title/>
</cp:coreProperties>
</file>