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osób prawnych i fizycznych, którym w roku 2009 udzielono pomocy publ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ony na podstawie art. 14 pkt 2 lit. „f” w zw. z art. 15 ust. 2 ustawy z dnia 30 czerwca 2005 r. o finansach publicznych (Dz.U. Nr 249, poz. 2104; ze zm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GA-BEST Agata Adamcz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PUTERS Sebastian Dworni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 COMPLEX KRIS Krzysztof Zogło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aszek Jolanta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łomowicz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ańska Dor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ias Ewel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Rachunkowe Prakseda Miszta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ażyca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ny Ośrodek Szkoleń TEZAURUS Bogusław Zwierzchowsk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NDOR S.C. Sadowski Henryk, Sadowska Boże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k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 Dawi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ja Gabriel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rwiec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BED Daniel Bed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bkowska Wiol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torczyk-Tomaszowsk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kus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H.U. ASTRAGAL Łukasz Dziada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H.U. GREGO-BUD Eugeniusz Gregorcz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łka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wron Katarzy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ębarska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ticki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szka Patry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Hurtownia Opon "MISZTAL" S.J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naciuk Jacek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ELEKT Kremer – Śmiga Spółka Jaw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orski Andrz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ki J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onek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wix-Triomet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 Export- Import- Consulting Czesława Warzech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Kielka Micha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ś- Jędras Ew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putek Paweł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nda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odziej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ny Aleksand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alewski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tyczko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wolik Mari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ica Jac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kla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pas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kowska-Papior Magdale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eśniewski Dawid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A Biuro Ochrony Barbara Laso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iak Be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usiak Grzegor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acki Bartłom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ski Przemysła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ęso, Wędliny Tradycja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ztal Krzysztof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M s.c. Jerzy Mikołajek, Józef Krząkał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śko Łuk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KRIS Krzysztof Sichm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zor Małgorz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akowski Arkad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icki Robert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k Barba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DREW P.P.H.U.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TEX 2 S.C. Witold Dynowiec, Jarosław Dynowiec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czarek Roma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or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ernak Mariu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Z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S Diagnostyka i S.O.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P.U. PEWIMA S.J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2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cia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U.H. GALAO Marek Szymu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W. HYDRA Grzegorz Szato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zek Mar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ut Kari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werda Żane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nek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ła Izabe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WMET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szewska Jo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szewski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ńska Katarz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FLORA Kamila Sichm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żyńska-Kalemba Aleksandr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ja Zbignie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der Alicj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Ogólnobudowlane Marcin Łuczywek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Transportowe Krzysztof Kołodzie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wrzynek Kryst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ęglarczyk Ada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ławska Agniesz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owski Piotr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ożyna Graży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zesień Tomasz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DS Sp. z o.o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ąc Joan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ewska Urszul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załek Małgorzat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.U.H. HYDROTERM Krzysztof Rylowsk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gmunt Marcin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czek Jarosł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5:00Z</dcterms:created>
  <dc:creator>preinstalacja</dc:creator>
  <dc:description/>
  <cp:keywords/>
  <dc:language>en-US</dc:language>
  <cp:lastModifiedBy>preinstalacja</cp:lastModifiedBy>
  <cp:lastPrinted>2010-05-07T12:37:00Z</cp:lastPrinted>
  <dcterms:modified xsi:type="dcterms:W3CDTF">2010-05-11T06:25:00Z</dcterms:modified>
  <cp:revision>2</cp:revision>
  <dc:subject/>
  <dc:title/>
</cp:coreProperties>
</file>