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osób prawnych i fizycznych oraz jednostek organizacyjnych nieposiadających osobowości prawnej, którym w roku 2009 w zakresie podatków i opłat lokalnych udzielono ulg, odroczeń, umorzeń lub rozłożono spłatę na raty w kwocie przewyższającej 5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orządzony na podstawie art. 14 pkt 2 lit. „e” w zw. z art. 15 ust. 2 ustawy z dnia 30 czerwca 2005 r. o finansach publicznych (Dz.U. Nr 249, poz. 2104; ze zm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(firma) Imię i nazwisko poda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ul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okość umorzonych k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czyna umor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pół Opieki Zdrowot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Świętochł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rzenie zaległ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.696,8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żny interes podatnika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int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bli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Ziel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rzenie zaległości 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41,1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żny interes podatn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inte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ubl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yn Kosa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rzenie zaległości 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9,2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żny interes podatn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int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yderyk Murlow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Wrzesie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Zygm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.Mikołajek, J.Krząkała MKM s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wix-Triomet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ro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da Wojewódzka Policji w Kat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ro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6:00Z</dcterms:created>
  <dc:creator>preinstalacja</dc:creator>
  <dc:description/>
  <cp:keywords/>
  <dc:language>en-US</dc:language>
  <cp:lastModifiedBy>preinstalacja</cp:lastModifiedBy>
  <cp:lastPrinted>2010-05-07T09:58:00Z</cp:lastPrinted>
  <dcterms:modified xsi:type="dcterms:W3CDTF">2010-05-11T06:26:00Z</dcterms:modified>
  <cp:revision>2</cp:revision>
  <dc:subject/>
  <dc:title/>
</cp:coreProperties>
</file>