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Wykaz osób prawnych i fizycznych, którym w roku 2010 udzielono pomocy publiczn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rządzony na podstawie art. 37 ust. 1 pkt 2 lit. „g” w zw. z art. 38 ustawy z dnia 27 sierpnia 2009 r. o finansach publicznych (Dz.U. Nr 157, poz. 1240; ze zm.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AMET  Jerzy Szymoński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isty Sławomir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la Sebastian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TISAN Beata Łukasiak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cz- Brząkała Maria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uro Usług Finansowych Aleksandra Grzelec - Brach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ysz Adam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łus Sławomir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apek Wiesław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myr Marian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eń Ew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adztwo Ubezpieczeniowe Ewa Błaszczyk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ink Bar Laguna Bożena Krawczyk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da Marek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szyński Lucjan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 Darius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URA FIT Agnieszka Centarzyńsk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scher Jacek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 WIZAŻ Dominika Sztuk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dziński Marcin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ba Katarzy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ula Łukas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bauer Paweł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uck Kamil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ładych Grzegorz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GRUPA BILANS Adam Jankowiak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szczyński Paweł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ycner Katarzy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dryś Lucy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nć Arkadiusz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Henisz Sabri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ras Aleksandr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 Izabela Szczes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kała Małgorzat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ER Wojciech Panasiuk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Jagieła Pauli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rosz Jolant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raszczyk Jadwig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lus Barbar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miński Szymon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KATOWICKA 18 Alicja Leśniak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ędzi-Kur Boże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epek Jolant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apik Piotr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t Krzysztof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wolik Marze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EDKA Agnieszka Klimczyk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biciel Agnieszk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łak Adrian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rzeja Klaudi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kowski Henryk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ik– Urban Żanet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iewka Jerzy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loń Katarzy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TUAZI Urszula Zając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kowski Darius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alak Artur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sztal Krzysztof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Misztal– Kucharska Weronik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kis Kari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rochen Tomas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szor Michał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 &amp; A GASTRO Adamczyk Michał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mczuk Rafał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wak Dawid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EVO Katarzyna Tataruch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U IGNOMEX Jacek Ignaciuk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hocki Bartłomiej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.P.H. SILESIANA s.c. Strachota – Gorzycki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P.U.H. SOR- DREW Rajmund Sorowski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– SPAW Dawid Hadas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iębiorstwo Wielobranżowe GREGOR Grzegorz Kopeć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ywatny Gabinet Rehabilitacyjny ACTIV – MEDIX Łukasz Żurawk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onka Iwo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.T.H.U. PEGAZ Sp. o.o.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 DANMET Daniel Goździak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k Jerzy Zakład Instalatorstwa Elektrycznego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icz Daniel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E - BUD Kajetan Różycki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kuła Piotr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ikowski Krzysztof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lmach Władysław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doł Krzysztof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najderowicz Agat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vajcok Audro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wiątek Joan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wierczyna Anet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ma Aleksandr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mys Sylwester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SL Anna Jackowsk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woczny Agnieszk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ądołowski Michał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ęglarczyk Wojciech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dera Agnieszk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DS Sp. z o.o.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EC Mirosław Żarnowski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ielonka Tadeus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yra Krzyszto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42:00Z</dcterms:created>
  <dc:creator>preinstalacja</dc:creator>
  <dc:description/>
  <cp:keywords/>
  <dc:language>en-US</dc:language>
  <cp:lastModifiedBy>UM Świętochłowice</cp:lastModifiedBy>
  <cp:lastPrinted>2011-05-16T14:12:00Z</cp:lastPrinted>
  <dcterms:modified xsi:type="dcterms:W3CDTF">2011-05-16T12:42:00Z</dcterms:modified>
  <cp:revision>2</cp:revision>
  <dc:subject/>
  <dc:title>Wykaz osób prawnych i fizycznych, którym w roku 2010 udzielono pomocy publicznej</dc:title>
</cp:coreProperties>
</file>