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ykaz osób prawnych i fizycznych oraz jednostek organizacyjnych nieposiadających osobowości prawnej, którym w roku 2010 w zakresie podatków i opłat lokalnych udzielono ulg, odroczeń, umorzeń lub rozłożono spłatę na raty w kwocie przewyższającej 500 z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porządzony na podstawie art. 37 ust. 1 pkt 2 lit. „f” w zw. z art. 38 ustawy z dnia 27 sierpnia 2009 r. o finansach publicznych (Dz.U. Nr 157, poz. 1240; ze zm.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(firma) Imię i nazwisko podat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ul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okość umorzonych kw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yczyna umor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pół Opieki Zdrowot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Świętochłowi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rzenie zaległ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 362,00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żny interes podatnika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inte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blicz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PEGAZ” P.T.H.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. z o.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rzenie  odsetek i r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110,00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żny interes podatni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inte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ak Jerzy i Mar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6:00Z</dcterms:created>
  <dc:creator>preinstalacja</dc:creator>
  <dc:description/>
  <cp:keywords/>
  <dc:language>en-US</dc:language>
  <cp:lastModifiedBy>UM Świętochłowice</cp:lastModifiedBy>
  <cp:lastPrinted>2010-05-07T09:58:00Z</cp:lastPrinted>
  <dcterms:modified xsi:type="dcterms:W3CDTF">2011-05-19T12:56:00Z</dcterms:modified>
  <cp:revision>2</cp:revision>
  <dc:subject/>
  <dc:title>Wykaz osób prawnych i fizycznych oraz jednostek organizacyjnych nieposiadających osobowości prawnej, którym w roku 2010 w zakresie podatków i opłat lokalnych udzielono ulg, odroczeń, umorzeń lub rozłożono spłatę na raty w kwocie przewyższającej 500 zł </dc:title>
</cp:coreProperties>
</file>