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prawnych i fizycznych oraz jednostek organizacyjnych nieposiadających osobowości prawnej, którym w roku 2012 udzielono pomocy publicznej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y na podstawie art. 37 ust. 1 pkt 2 lit. „g” w zw. z art. 38 ustawy z dnia 27 sierpnia 2009 r. o finansach publicznych (Dz.U. Nr 157, poz. 1240 z późn. zm.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880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8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(firma) lub imię i nazwisko beneficjen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YDA Sp. z o.o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et Jerzy Szymoński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-BEST Agata Adamczyk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eka W PLUSIE Arkadiusz Markowski Beata Gór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yn Aleksandr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owski Michał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O-DENT Aleksandra Jana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andy Dari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aszczyk Remigiusz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t Jadwig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ara Bea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Ubezpieczeniowe Marcin Kowalczyk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nia Rodzinna Jadwiga Brandt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ertnia Krystian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ęczek Joan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Pomocy Społecznej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a Jolan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Joanna Staszewsk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U Katarzyna Waloszek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U. Vegas Iwona Płaczek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yka Elementów Napędowych FENA Sp. z o.o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UM Artykuły Metalowe Instalacyjno-Sanitarne Robert Dębek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U ALEXA Katarzyna Wawrzyniak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U STYLE Laura Dura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yka Boże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zjerstwo Damsko-Męskie Łucja Malinowsk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Rodzin Polskich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Rodzin Polskich im. Bł. Jana Pawła II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Rodzin Polskich im. Bł. Jana Pawła II Eugeniusz Fick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Rodzin Polskich im. Jana Pawła II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 Masażu i Fizjoterapii TOBIE JA Monika Rams-Woźnick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a Smaku Jarosław Brachmański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icki Mirosław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o Ogrodnicze Sichma Janusz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cars Grzegorz Kopeć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cholska Iwo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szka Grzegorz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 Łukasz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duk Karoli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 Doro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townia Opon MISZTAL S.J. Iwona Misztal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czuk Izabel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 Izabela Szcze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R Wojciech Panasiuk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onka Bogdan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cka Weronik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jko Krzysztof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us Henryk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czyńska Joan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ć Andrzej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kus Patrycj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ka Małgorza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 Agnieszk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ąkała Józef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miński Bogdan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k Justy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łaga Łukasz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aciarnia 4 Pory Roku Barbara Szczeponik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ioda Danu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ioda Łucj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worowski Tomasz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nLife Expert Sp. z o.o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uk Ane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uch An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herek Grzegorz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owska Łucj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ńka Paweł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ńka Zygmunt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 Damian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ek Dagmar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-KORN Henryk Sos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Co Sp. z o.o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ąso Aleksandr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ąso Spółka Jaw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ska Justy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zkowska Katarzy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DENT Sp. z o.o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czyk Łukasz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ztal Krzysztof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 Jerzy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x Sp. z o.o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a Aleksandr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 Joan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 Regi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jewski Marcin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mann Michał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 Ekspert Sp. z o.o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-TEX Witold Dynowiec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.U. AND-DORA Dorota Wanio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 SIELSIANA s.c. J.M. Strachota - Gorzycki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ta Paweł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uszka Monik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rak Sebastian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zak Sp. z o.o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cik Maksymilian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rzęst Dariusz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E Poland Sp. z o.o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-SPAW Dawid Hadzasz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-Styl Sp. z o.o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 Eryk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Remontowo-Montażowe Remontex Sp. z o.o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źniak Mirosław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 Opieka nad dziećmi Teresa Cyl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amik Sklep Wielobrańżowy ANI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BUD Kajetan Różycki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adek Iwo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pka Robert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a An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Aga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p ogólnospozywczy Karina Osiewicz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p Ogólnospożywczy Monika Manjur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ikowska-Lemieszek Marze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oka Janusz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zewska Ew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rba Wiolet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in Tomasz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S Technika Grzewcza i Sanitarna Płytki Ceramiczne Krzysztof Stoń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ewska Walentyna, Edyta Tomaszewska-Pajor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 SPORT s.c. Maria Morawiec, Ewa Robak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s Klaudi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ODA Joanna Zając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RID Spółka Jaw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aszek Kari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zecha Ew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ra Mariol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hle Soni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czek Piotr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 Peszka Natali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IMPEX Sp. z o.o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Ann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iak-Labeński Paweł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cik Paweł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bel Tomasz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iec Elżbie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zek Wojciech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Fryzjerski Jarosław Brachmański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ptyki Okularowej Elżbieta Biskupek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er Monik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k Agata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6:00Z</dcterms:created>
  <dc:creator>Barbara Kurasz</dc:creator>
  <dc:description/>
  <dc:language>en-US</dc:language>
  <cp:lastModifiedBy>preinstalacja</cp:lastModifiedBy>
  <cp:lastPrinted>2012-05-09T11:50:00Z</cp:lastPrinted>
  <dcterms:modified xsi:type="dcterms:W3CDTF">2013-05-21T05:56:00Z</dcterms:modified>
  <cp:revision>2</cp:revision>
  <dc:subject/>
  <dc:title/>
</cp:coreProperties>
</file>