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7 ust. 1 pkt. 1 ustawy z dnia 27.08.2009 r. o finansach publicznych (Dz. U. Nr 157, poz. 1240 z późn. zm.) informuję, iż w I kwartale 2013 r. udzielono umorzeń niepodatkowych należności budżetowych, o których mowa w art. 60 w/wym. ustawy w łącznej wysokości 513.912,33 zł wraz z odsetkami w łącznej kwocie 139.666,00 zł.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6:00Z</dcterms:created>
  <dc:creator>preinstalacja</dc:creator>
  <dc:description/>
  <dc:language>en-US</dc:language>
  <cp:lastModifiedBy>preinstalacja</cp:lastModifiedBy>
  <cp:lastPrinted>2013-04-19T15:24:00Z</cp:lastPrinted>
  <dcterms:modified xsi:type="dcterms:W3CDTF">2013-05-2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