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prawnych i fizycznych oraz jednostek organizacyjnych nieposiadających osobowości prawnej, którym w roku 2012 w zakresie podatków lub opłat lokalnych udzielono ulg, odroczeń, umorzeń lub rozłożono spłatę na raty w kwocie przewyższającej łącznie 500 zł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y na podstawie art. 37 ust. 1 pkt 2 lit. „f” w zw. z art. 38 ustawy z dnia 27 sierpnia 2009 r. o finansach publicznych (Dz.U. Nr 157, poz. 1240 z późn. zm.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09"/>
        <w:gridCol w:w="1842"/>
        <w:gridCol w:w="1842"/>
        <w:gridCol w:w="1846"/>
      </w:tblGrid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mię i nazwisko podatnik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lgi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umorzonych kwot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zyna umorzeni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Opieki Zdrowotnej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Świętochłowicach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 zaległości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kowej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63,00 zł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żny interes podatnika  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interes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x Sp. z o.o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rzenie zaległości podatkowej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38,95 zł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żny interes podatnika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Pomocy Społecznej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oczenie zapłaty zaległości podatkowej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Sportu i Rekreacji „Skałka”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oczenie zapłaty zaległości podatkowej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Dom Pomocy Społecznej „Złota Jesień”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oczenie zapłaty zaległości podatkowej; odroczenie terminu płatności podatku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zowsko-Świętochłowickie Przedsiębiorstwo Wodociągów i Kanalizacji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oczenie zapłaty zaległości podatkowej; odroczenie terminu płatności podatku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57:00Z</dcterms:created>
  <dc:creator>preinstalacja</dc:creator>
  <dc:description/>
  <dc:language>en-US</dc:language>
  <cp:lastModifiedBy>preinstalacja</cp:lastModifiedBy>
  <cp:lastPrinted>2013-03-21T11:08:00Z</cp:lastPrinted>
  <dcterms:modified xsi:type="dcterms:W3CDTF">2013-05-21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