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4 udzielono pomocy publ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y na podstawie art. 37 ust. 1 pkt 2 lit. „g” w zw. z art. 38 ustawy z dnia 27 sierpnia 2009r. o finansach publicznych (tekst jedn. Dz.U. z 2013r., poz. 885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Nazwa (firma) lub imię i nazwisko beneficj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Kurk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ońka-Mik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Grusz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Lind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Tome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Urb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Ligo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Paw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Sta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Forystek-Zabojsz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myka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Kab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Goc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Mach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ian Trze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Her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Jedn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ulpa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Wachow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Stan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Skr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Komra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DI Sp. z o.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zarne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lia Pend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Wit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o Komarec Sp. 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Cieś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Lak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giusz Błasz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Paw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Palu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DREW S.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Taracińska-Świersz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Go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Watr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Strachota-Gorzy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Zorzy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Ku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-SPAW Dawid Hada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BUD Usługi Remontowo Budowlane Łukasz Wins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Demb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ieki Zdrowotnej w Świętochłowicach Sp. z o.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IS-NARZĘDZIA Sp. z o.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Par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Jabłońs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Bro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ka Elementów Napędowych FENA Sp. z o.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oncentratów Spożywczych Zbigniew Olc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Stank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Sceniczna ESTRADOR Aneta Kowal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Cich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Wiecz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chrzęst Piekarnia &amp; Cukiernia Dariusz Pochrzę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Fryzjerski Krystyna Kopy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nia-Piekarnia „FIRMA ĆMIEL” Sylwia Ćmi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arnia-Cukiernia „SILESIANA NA WZGÓRZU HUGONA” Piotr Bittm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z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STWO Henryk Kub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usz Rajs Firma „RAJS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a Smaku Jarosław Brachmań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Sichma Studio Fl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Skrzyp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Kamieniarski Grzegorz Szyro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Gospodarki Komunal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aler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TAURUS Tomasz Kli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Klim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reu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marketing Iwona Grochol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DA AUTO-SALON Jerzy Dobo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AR Mariola Raw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ĄSO Sp. jaw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-BARTOSZ Bartosz Mach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Skow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Greml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Bro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um Consulting Anna Dyt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Mo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 RECYKLING S.C. Ryszard Kłudka, Wojciech Bro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Mań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ep Ogólnospożywczy Karina Osiewicz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Baran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Grzesi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j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Jan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. MOTO-SZLIF  Lucjan Mikołajczak, Stefan Mikołajc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Tapicerski – Meble Maria Frąckowia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anj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a Bandelewi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aciąż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is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Siudm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 Radwa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Ka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 Szos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Roman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ynand S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 Glomb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Chumańs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Frigerio-Steu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 Parad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Maszyn Budowlanych i Drogowych s. c. J.K. HANSL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n Dariusz Firma Handlowo Usługowa „SKOWRON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Schmid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klamowa REMAR Botor Mari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Wojtcz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 Janusz Jaj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Piotr Przedsiębiorstwo Produkcyjno-Usługowo-Handlowe „STALMO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Stęp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ty Joanna  JBGarde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Tułac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Ogie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owic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S Społem w Bytom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Fryzjerski „EWA” Ewa Stanisz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HOLLYWOOD STYLE Anna Potr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Michal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Elektromechanika Pojazdowa Marek Gier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Fotograficzny „FOTO STUDIO Joanna Sturt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6:00Z</dcterms:created>
  <dc:creator>FN-Anida</dc:creator>
  <dc:description/>
  <cp:keywords/>
  <dc:language>en-US</dc:language>
  <cp:lastModifiedBy>a.nowak</cp:lastModifiedBy>
  <cp:lastPrinted>2015-05-26T10:44:00Z</cp:lastPrinted>
  <dcterms:modified xsi:type="dcterms:W3CDTF">2015-05-26T08:45:00Z</dcterms:modified>
  <cp:revision>6</cp:revision>
  <dc:subject/>
  <dc:title>Świętochłowice, dnia 26</dc:title>
</cp:coreProperties>
</file>