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ąski Urząd Wojewódz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 Katow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Prawny i Nadz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-032 Katowice, ul. Jagiellońska 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00514259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owice, dnia 2005-03-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Kt.0555/2/0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geniusz Moś</w:t>
      </w:r>
    </w:p>
    <w:p>
      <w:pPr>
        <w:pStyle w:val="FR4"/>
        <w:spacing w:lineRule="auto" w:line="240"/>
        <w:ind w:left="5580" w:right="0" w:hanging="0"/>
        <w:jc w:val="left"/>
        <w:rPr>
          <w:b/>
          <w:b/>
        </w:rPr>
      </w:pPr>
      <w:r>
        <w:rPr>
          <w:b/>
        </w:rPr>
        <w:t>Prezent</w:t>
      </w:r>
    </w:p>
    <w:p>
      <w:pPr>
        <w:pStyle w:val="Normal"/>
        <w:ind w:left="55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asta Świętochłowice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ul. Katowicka 54</w:t>
      </w:r>
    </w:p>
    <w:p>
      <w:pPr>
        <w:pStyle w:val="Normal"/>
        <w:ind w:left="55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1-600 Świętochłowi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Wystąpienie pokontroln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2 ust. l ustawy z dnia 5 czerwca 1998 r. o administracji rządowej w województwie (t.j. Dz. U. z 2001 r. Nr 80, póz. 872, z późniejszymi zmianami), w związku żart. 258 § l pkt 5 ustawy z dnia 14 czerwca 1960 r. Kodeks postępowania administracyjnego (t.j. Dz. U. z 2000 r. Nr 98, póz. 1071, z późniejszymi zmianami) oraz stosownie do Planu Kontroli Śląskiego Urzędu Wojewódzkiego w Katowicach, zatwierdzonego przez Wojewodę Śląskiego, pracownik Wydziału Prawnego i Nadzoru Śląskiego Urzędu Wojewódzkiego w Katowicach przeprowadził w Urzędzie Miejskim w Świętochłowicach w dniach od 9 do 14 lutego 2005 r. kontrolę problemową w zakresie przyjmowania i załatwiania skarg i wniosk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ą objęto okres od 01.01.2003 r. do pierwszego dnia kontroli. Wyniki kontroli przedstawione zostały w protokole kontroli nr PN-Kt.0555/2/05 z dnia 14.02.200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kontroli kontrolujący nie wniósł uwag co do merytorycznego rozpatrywania skarg i wnios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kontroli stwierdzono następujące nieprawidłow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chowanie terminu określonego w art. 237 § l kpa dotyczącego udzielenia odpowiedzi na skarg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podpisu wnoszącego skargę na protokole ustnego przyjęcia skargi. Nieprawidłowości takie opisano w punkcie 1.5. na stronie 4 protokołu kontroli (pozycja skarg: 1/03 oraz 3/0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ieszczona w siedzibie Urzędu Miejskiego w Świętochłowicach informacja dotycząca przyjmowania przez Prezydenta Miasta i jego zastępców obywateli w ramach skarg i wniosków nie odpowiada wymogom określonym w art. 253 § 3 i 4 kpa.  </w:t>
      </w:r>
    </w:p>
    <w:p>
      <w:pPr>
        <w:pStyle w:val="Tekstpodstawowywcity3"/>
        <w:spacing w:lineRule="auto" w:line="360"/>
        <w:rPr/>
      </w:pPr>
      <w:r>
        <w:rPr/>
        <w:t>Wyżej wymieniony przepis zobowiązuje do przyjmowania obywateli w sprawach skarg i wniosków przynajmniej raz w tygodniu po godzinach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ewidencjonowanie w centralnym rejestrze skarg i wniosków pism noszących znamiona skarg i wniosków. Nieprawidłowości te opisano w poz. 1, 2, 4 - 6 oraz 7 załącznika nr 5 do protokołu kontro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uwadze konieczność zapewnienia prawidłowego załatwiania skarg i wniosków zalec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ć wynikającego z art. 237 kpa § l terminu załatwiania skar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ły ustnego przyjęcia skargi lub wniosku sporządzać zgodnie z § 6 ust. l rozporządzenia Rady Ministrów z dnia 8 stycznia 2002 r. w sprawie organizacji przyjmowania i rozpatrywania skarg i wniosków (Dz. U. nr 5 poz. 4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iedzibie Urzędu Miejskiego w Świętochłowicach zamieścić pisemną informację o przyjęciach przez Prezydenta Miasta lub jego zastępcę mieszkańców w ramach skarg i wniosków. Treść tej informacji powinna być zgodna z wymogami określonymi 253 § 3 i 4 kp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ntralnym rejestrze skarg i wniosków ewidencjonować pisma wpływające do Urzędu, których treść odpowiada definicji skargi wg art. 227 kpa i wniosku wg art. 241 k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osobie wykonania powyższych zaleceń proszę powiadomić Wojewodę Śląskiego za pośrednictwem Dyrektora Wydziału Prawnego i Nadzoru Śląskiego Urzędu Wojewódzkiego w Katowicach, w terminie 30 dni od daty otrzymania niniejszego wystąp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astępca Dyrektora Wydziału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(-)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rzysztof Kul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ętochłowice, 29.03.2005r.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-I-0911/2/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7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anowny Pan</w:t>
      </w:r>
    </w:p>
    <w:p>
      <w:pPr>
        <w:pStyle w:val="Heading3"/>
        <w:ind w:left="5760" w:hanging="0"/>
        <w:rPr>
          <w:b/>
          <w:b/>
          <w:sz w:val="20"/>
        </w:rPr>
      </w:pPr>
      <w:r>
        <w:rPr>
          <w:b/>
          <w:sz w:val="20"/>
        </w:rPr>
        <w:t>Lechosław Jarzębski</w:t>
      </w:r>
    </w:p>
    <w:p>
      <w:pPr>
        <w:pStyle w:val="Heading3"/>
        <w:ind w:left="5760" w:hanging="0"/>
        <w:rPr>
          <w:b/>
          <w:b/>
          <w:sz w:val="20"/>
        </w:rPr>
      </w:pPr>
      <w:r>
        <w:rPr>
          <w:b/>
          <w:sz w:val="20"/>
        </w:rPr>
        <w:t>Wojewoda Śląski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pośrednictwem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działu Prawnego i Nadzoru Śląskiego Urzędu Wojewódzkiego 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Katowicach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wystąpienie pokontrolne z dnia 2.03.2005r. Nr PN-Kt. 0555/2/05 wystosowane w następstwie przeprowadzonej w tut. Urzędzie kontroli w zakresie przyjmowania i załatwiania skarg i wniosków uprzejmie informuję, iż w celu realizacji wydanych zaleceń zobowiązano pracowników poszczególnych, właściwych rzeczowo komórek organizacyjnych Urzędu do ewidencjonowania wszystkich tego typu spraw w centralnym rejestrze prowadzonym przez Wydział Organizacyjno-Prawny, ścisłego przestrzegania terminów ich załatwienia przez właściwy organ oraz sporządzania protokołów ustnego przyjęcia skarg i wniosków z uwzględnieniem przepisu § 6 ust.1 rozporządzenia Rady Ministrów z dnia 8 stycznia 2002 r. w sprawie organizacji przyjmowania i rozpatrywania skarg i wniosków (Dz.U. Nr 5, poz. 46)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na tablicy Urzędu Miejskiego wywieszona została informacja o przyjęciach mieszkańców w ramach skarg i wniosków przez Prezydenta Miasta i jego zastępców, spełniająca wymogi określone w art. 253 § 3 i 4 KPA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ę, iż sposób załatwiania skarg i wniosków poddany zostanie bieżącej kontroli wewnętrznej, a jej wyniki będą brane pod uwagę przy ocenach podległych mi służ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6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Eugeniusz Moś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4">
    <w:name w:val="FR4"/>
    <w:qFormat/>
    <w:pPr>
      <w:widowControl w:val="false"/>
      <w:bidi w:val="0"/>
      <w:spacing w:lineRule="auto" w:line="278"/>
      <w:ind w:right="160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40:00Z</dcterms:created>
  <dc:creator>UG</dc:creator>
  <dc:description/>
  <dc:language>en-US</dc:language>
  <cp:lastModifiedBy>OP</cp:lastModifiedBy>
  <cp:lastPrinted>2005-04-13T10:52:00Z</cp:lastPrinted>
  <dcterms:modified xsi:type="dcterms:W3CDTF">2005-04-14T07:52:00Z</dcterms:modified>
  <cp:revision>4</cp:revision>
  <dc:subject/>
  <dc:title/>
</cp:coreProperties>
</file>