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WGMiE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wszczęciu postepowania w sprawie wydania decyzji o środowiskowych uwarunkowaniach zgody na realizacje inwestycji rekonfiguracji stacji bazowej telefonii komórkowej przy ul.Bukowego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ZAMIESZ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UBLICZNIE DOSTĘPNYM WYK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YCH O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dniu 03.07.2007r. wszczęto postępowanie administracyjne na wniosek Polskiej Telefonii Cyfrowej Spółka z o.o, Al.Jerozolimskie, Warszawa,  w sprawie wydania decyzji o środowiskowych uwarunkowaniach zgody na realizację inwesty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. „Rekonfiguracja stacji bazowej telefonii komórkowej o numerze 50451 usytuowanej na budynku mieszkalnym przy ul. Bukowego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Świętochłowicac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związku z powyższym, zgodnie z art. 32 ust.1 pkt 1 ustawy z dnia 27 kwietnia 2001r. Prawo ochrony środowiska (tekst jednolity Dz.U. z 2006r. Nr 129, poz. 902 z późn. zmianami) w Wydziale Gospodarki Miejskiej i Ekologii Urzędu Miejskiego w Świętochłowicach można do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lipca 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ć się z dokumentacją oraz złożyć uwagi i wnioski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ę prowadzi Wydział Gospodarki Miejskiej i Ekologii, pok. 30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3491-8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biegnie od 3.07.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1:00Z</dcterms:created>
  <dc:creator>Daria Konieczna</dc:creator>
  <dc:description/>
  <dc:language>en-US</dc:language>
  <cp:lastModifiedBy>Daria Konieczna</cp:lastModifiedBy>
  <dcterms:modified xsi:type="dcterms:W3CDTF">2009-12-30T12:43:00Z</dcterms:modified>
  <cp:revision>1</cp:revision>
  <dc:subject/>
  <dc:title>Ogłoszenie nr WGMiE</dc:title>
</cp:coreProperties>
</file>