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WGMiE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szczęcie postepowania w sprawie wydania decyzji o środowiskowych uwarunkowaniach zgody na realizacje przedsięwzięcia polegajacego na budowie zakładu recyklingu odpadów przy ul.Wojska 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ZAMIESZ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UBLICZNIE DOSTĘPNYM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YCH O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dniu 27.06.2007r. na wniosek EkoPartner Silesia Spółka z o.o, ul.Kolejowa 1, Chorzów, wszczęto postępowanie administracyjne  w sprawie wydania  decyzji  o środowiskowych uwarunkowaniach zgody na realizację przedsięwzięc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.  „Budowa zakłady recyklingu odpadów w Świętochłowicach p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l. Wojska Polski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związku z powyższym, zgodnie z art. 32 ust.1 pkt 1 ustawy z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kwietnia 2001r. Prawo ochrony środowiska (tekst jednolity Dz.U. z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29, poz. 902 z późn. zmianami) w Wydziale Gospodarki Miejskiej i Ekologii Urzędu Miejskiego w Świętochłowicach można do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lipca 2007r. włą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ć się z dokumentacją oraz złożyć uwagi i wnioski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ę prowadzi Wydział Gospodarki Miejskiej i Ekologii, pok. 30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3491-8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biegnie od 4.07.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4:00Z</dcterms:created>
  <dc:creator>Daria Konieczna</dc:creator>
  <dc:description/>
  <dc:language>en-US</dc:language>
  <cp:lastModifiedBy>Daria Konieczna</cp:lastModifiedBy>
  <dcterms:modified xsi:type="dcterms:W3CDTF">2009-12-30T12:44:00Z</dcterms:modified>
  <cp:revision>2</cp:revision>
  <dc:subject/>
  <dc:title>Ogłoszenie nr WGMiE</dc:title>
</cp:coreProperties>
</file>