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zczęcie postepowania w sprawie wydania decyzji o środowiskowych uwarunkowaniach zgody na realizacje przedsięwzięcia dot. budowy linii segregacji zmieszanych odpadów komunalnych na terenie Składowiska Odpadów Komunalnych w Świętoch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dniu 24.07.2007r. na wniosek Miejskiego Przedsiębiorstwa Gospodarki Komunalnej Spółka z o.o w Świętochłowicach, wszczęto postępowanie administracyjne  w sprawie wydania  decyzji  o środowiskowych uwarunkowaniach zgody na realizację przedsięwzię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. „Budowa linii segregacji zmieszanych odpadów komunalnych zlokalizowanej na terenie Składowiska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Świętochłowica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W związku z powyższym, zgodnie z art. 32 ust.1 pkt 1 ustawy 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kwietnia 2001r. Prawo ochrony środowiska (tekst jednolity Dz.U. z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29, poz. 902 z późn. zmianami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ierpnia 2007r. włą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24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4:00Z</dcterms:created>
  <dc:creator>Daria Konieczna</dc:creator>
  <dc:description/>
  <dc:language>en-US</dc:language>
  <cp:lastModifiedBy>Daria Konieczna</cp:lastModifiedBy>
  <dcterms:modified xsi:type="dcterms:W3CDTF">2009-12-30T12:44:00Z</dcterms:modified>
  <cp:revision>2</cp:revision>
  <dc:subject/>
  <dc:title>Ogłoszenie nr WGMiE</dc:title>
</cp:coreProperties>
</file>