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WGMiE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wszczęciu postępowania w sprawie wydania decyzji o środowiskowych uwarunkowaniach zgody na realizacje przedsiewzięcia- stacja bazowa telefonii komórkowej ul.Łagiewnicka 62a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BLICZNIE DOSTĘPNYM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CH 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17.08.2007r. wszczęto postępowanie administracyjne na wniosek Polskiej Telefonii Cyfrowej Spółka z o.o, Warszawa, Al. Jerozolimskie 18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której występuje p. Daniel Szelągiewicz, sprawie wydania decy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środowiskowych uwarunkowaniach dla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.  „Budowa stacji bazowej telefonii komórkowej PTC ERA nr 50485 Świętochłowice zlokalizowanej na budynku mieszkalnym w Świętochłowicach przy ul. Łagiewnickiej 62a-62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wiązku z powyższym, zgodnie z art. 32 ust.1 pkt 1 ustawy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7 kwietnia 2001r. Prawo ochrony środowiska (tekst jednolity Dz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2006r. Nr 129, poz. 902 ) w Wydziale Gospodarki Miejskiej i Ekologii Urzędu Miejskiego w Świętochłowicach można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wrześ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ć się z dokumentacją oraz złożyć uwagi i wniosk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 Wydział Gospodarki Miejskiej i Ekologii, pok. 3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491-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biegnie od .20.09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5:00Z</dcterms:created>
  <dc:creator>Daria Konieczna</dc:creator>
  <dc:description/>
  <dc:language>en-US</dc:language>
  <cp:lastModifiedBy>Daria Konieczna</cp:lastModifiedBy>
  <dcterms:modified xsi:type="dcterms:W3CDTF">2009-12-30T12:45:00Z</dcterms:modified>
  <cp:revision>2</cp:revision>
  <dc:subject/>
  <dc:title>Ogłoszenie nr WGMiE</dc:title>
</cp:coreProperties>
</file>