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WGMiE/P/6225/07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szczęcie postepowania w sprawie wydania pozwolenia wodnoprawnego na odprowadzanie nadmiaru ścieków z przelewu burzowego przy ul.Sztygarskiej do kanału otwar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ZAMIESZ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UBLICZNIE DOSTĘPNYM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YCH O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dniu 13.11.2007r. wszczęto postępowanie administracyjne na wniosek Przedsiębiorstwa Specjalistycznego „ENERGOTERM” Spółka z o.o, Toruń, ul.płaska 4-10, działającej w imieniu Chorzowsko-Świętochłowickiego Przedsiębiorstwa Wodociągów i Kanalizacji w Chorzow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 Składowa 1  w sprawie wydania pozwolenia wodnoprawnego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rowadzanie nadmiaru ścieków z komory przelewowej przelewu burzowego przy ul. Sztygarskiej w Świętochłowicach do kanału otwar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wiązku z powyższym, zgodnie z art. 32 ust.1 pkt 1 ustawy z dnia 27 kwietnia 2001r. Prawo ochrony środowiska (Dz.U. z 2001r. Nr 62, poz. 627 z późn. zmianami) w Wydziale Gospodarki Miejskiej i Ekologii Urzędu Miejskiego w Świętochłowicach można do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ć się z dokumentacją oraz złożyć uwagi i wnioski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ę prowadzi Wydział Gospodarki Miejskiej i Ekologii, pok. 30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3491-8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biegnie od  13.11.2007r.</w:t>
      </w:r>
    </w:p>
    <w:p>
      <w:pPr>
        <w:pStyle w:val="C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5:00Z</dcterms:created>
  <dc:creator>Daria Konieczna</dc:creator>
  <dc:description/>
  <dc:language>en-US</dc:language>
  <cp:lastModifiedBy>Daria Konieczna</cp:lastModifiedBy>
  <dcterms:modified xsi:type="dcterms:W3CDTF">2009-12-30T12:45:00Z</dcterms:modified>
  <cp:revision>2</cp:revision>
  <dc:subject/>
  <dc:title>Ogłoszenie nr WGMiE</dc:title>
</cp:coreProperties>
</file>