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głoszenie nr GN/GH/72241/124/07</w:t>
      </w:r>
    </w:p>
    <w:p>
      <w:pPr>
        <w:pStyle w:val="Normal"/>
        <w:jc w:val="center"/>
        <w:rPr/>
      </w:pPr>
      <w:r>
        <w:rPr/>
        <w:t>Prezydent Miasta - mgr Eugeniusz Moś</w:t>
      </w:r>
    </w:p>
    <w:p>
      <w:pPr>
        <w:pStyle w:val="Normal"/>
        <w:jc w:val="center"/>
        <w:rPr/>
      </w:pPr>
      <w:r>
        <w:rPr/>
        <w:t>Świetochłowice Katowicka 5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głasz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miar oddania w użytkowanie wieczyste działki gruntowej połozonej przy ul. Szpitalnej na rzecz Spółdzielni Mieszkani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siedzibą w Świętochłowicach przy ul. Wodnej 8.</w:t>
      </w:r>
    </w:p>
    <w:p>
      <w:pPr>
        <w:pStyle w:val="Normal"/>
        <w:rPr/>
      </w:pPr>
      <w:r>
        <w:rPr/>
        <w:t>Działka  zabudowana jest fragmentem garaży wybudowanych</w:t>
      </w:r>
    </w:p>
    <w:p>
      <w:pPr>
        <w:pStyle w:val="Normal"/>
        <w:rPr/>
      </w:pPr>
      <w:r>
        <w:rPr/>
        <w:t>ze środków własnych Spółdzielni, oznaczona jest numerem ewidencyjnym  3942 o pow. 70 m2,</w:t>
      </w:r>
    </w:p>
    <w:p>
      <w:pPr>
        <w:pStyle w:val="Normal"/>
        <w:rPr/>
      </w:pPr>
      <w:r>
        <w:rPr/>
        <w:t>i zapisana jest w Księdze wieczystej numer KA1C/00004537/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dmiotowa działka niezbędna jest do poprawienia warunków zagospodarowania nieruchomości przyległej, będącej w użytkowaniu wieczystym Spółdzielni Mieszkaniowej,</w:t>
      </w:r>
    </w:p>
    <w:p>
      <w:pPr>
        <w:pStyle w:val="Normal"/>
        <w:rPr/>
      </w:pPr>
      <w:r>
        <w:rPr/>
        <w:t>a stanowiącej działkę nr 2685/167 o pow. 4 137 m2, zabudowaną kompleksem garażowym, dla której prowadzona jest Księga wieczysta numer KA1C/00019300/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/w księgi wieczyste prowadzone są przez Sąd Rejonowy w Chorzowie – Wydział Ksiąg Wieczyst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Okres użytkowania wieczystego działki ustalić do dnia 22.09.207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Miejscowy Plan Zagospodarowania Przestrzennego Miasta Świętochłowice dla terenów położonych na południe od ul. Szpitalnej, na którym zlokalizowana jest przedmiotowa działka to teren o funkcji wiodącej TZM – zieleń izolacyjna dla DTŚ, uzupełniającej TIT – możliwość lokalizacji obiektów infrastruktury technicznej z zielenią towarzysząc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Cenę nieruchomości ustalić w wysokości  2 666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Pierwszą opłatę z tytułu użytkowania wieczystego nieruchomości ustalić</w:t>
      </w:r>
    </w:p>
    <w:p>
      <w:pPr>
        <w:pStyle w:val="Normal"/>
        <w:rPr/>
      </w:pPr>
      <w:r>
        <w:rPr/>
        <w:t>w wysokości 25% ceny grun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Opłaty roczne z tytułu użytkowania wieczystego nieruchomości ustalić</w:t>
      </w:r>
    </w:p>
    <w:p>
      <w:pPr>
        <w:pStyle w:val="Normal"/>
        <w:rPr/>
      </w:pPr>
      <w:r>
        <w:rPr/>
        <w:t>w wysokości 1% ceny grun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Opłaty roczne wnosi się przez cały okres użytkowania wieczystego, w terminie do dnia 31 marca każdego roku, z góry na dany rok. Prezydent Miasta na wniosek użytkownika wieczystego złożony nie później niż 14 dni przed upływem terminu płatności, może ustalić inny sposób zapłaty, nie przekraczający danego roku kalendarz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Wysokość opłaty rocznej z tytułu użytkowania wieczystego nieruchomości gruntowej może być aktualizowana, nie częściej niż raz w roku, jeżeli wartość tej nieruchomości ulegnie zmianie. Zaktualizowaną opłatę roczną ustala się, przy zastosowaniu dotychczasowej stawki procentowej, od wartości nieruchomości określonej na dzień aktualizacji opła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Niniejszy wykaz wywiesza się na okres 21 dni na tablicy ogłoszeń tut. Urzęd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">
    <w:name w:val="c"/>
    <w:basedOn w:val="Normal"/>
    <w:qFormat/>
    <w:pPr>
      <w:spacing w:before="280" w:after="280"/>
    </w:pPr>
    <w:rPr/>
  </w:style>
  <w:style w:type="paragraph" w:styleId="J">
    <w:name w:val="j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2:46:00Z</dcterms:created>
  <dc:creator>Daria Konieczna</dc:creator>
  <dc:description/>
  <dc:language>en-US</dc:language>
  <cp:lastModifiedBy>Daria Konieczna</cp:lastModifiedBy>
  <dcterms:modified xsi:type="dcterms:W3CDTF">2009-12-30T12:46:00Z</dcterms:modified>
  <cp:revision>2</cp:revision>
  <dc:subject/>
  <dc:title>Ogłoszenie nr WGMiE</dc:title>
</cp:coreProperties>
</file>